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марта 2025 г. № 47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СТАНОВЛЕНИЕ АДМИНИСТРАЦИИ МУНИЦИПАЛЬНОГО ОБРАЗОВАНИЯ КИМОВСКИЙ РАЙОН ОТ 01.02.2021 № 82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»</w:t>
      </w:r>
    </w:p>
    <w:p>
      <w:pPr>
        <w:pStyle w:val="FR1"/>
        <w:spacing w:lineRule="auto" w:line="24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25.01.2024 № 71 «О внесении изменений в некоторые Акты Президента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образования Кимовский район от 01.02.2021 № 82 «О комиссии по соблюдению требований к служебному поведению муниципальных служащих, руководителей муниципальных учреждений и урегулированию конфликта интересов в администрации муниципального образования Кимовский район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. в приложении к постановлению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а) в пункте 3. подпункт а)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«а) в обеспечении соблюдения лица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, другими федеральным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ми</w:t>
        </w:r>
      </w:hyperlink>
      <w:r>
        <w:rPr>
          <w:sz w:val="24"/>
          <w:szCs w:val="24"/>
        </w:rPr>
        <w:t xml:space="preserve"> в целях противодействия коррупции (далее -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ункт 13 дополнить подпунктом е)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«е) уведомление муниципального служащего, руководителя муниципального учреждения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ункт 18 изложить в ново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«18. Уведомления, указанные в абзаце пятом подпункта «б» и подпункте «е» пункта 13 настоящего Положения, рассматриваются кадровой службой Администрации, которое осуществляет подготовку мотивированных заключений по результатам рассмотрения уведомлений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г) в пункте 19 слова «подпункте «д» пункта 13» заменить словами «подпунктах «д» и «е» пункта 13»;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в пункте 20: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в подпункте а) слова «подпункте «д» пункта 13» заменить словами «подпунктах «д» и «е» пункта 13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- подпункт в) изложить в ново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30, 34, 34.1, 36 настоящего Положения или иного решения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е) пункт 23 изложить в ново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«23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ж) в пункте 24 слова «подпунктом «б» пункта 13» заменить словами «подпунктами «б» и «е» пункта 13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з) в подпункте а) пункта 25 слова «подпунктом «б» пункта 13» заменить словами «подпунктами «б» и «е» пункта 13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и) дополнить пунктом 34.1. следующего содержания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«34.1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муниципального служащего, руководителя муниципального учреждения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к) пункт 35. изложить в ново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«35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8 – 34.1 и 36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40"/>
        <w:ind w:firstLine="49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widowControl/>
        <w:spacing w:lineRule="auto" w:line="240"/>
        <w:ind w:firstLine="49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widowControl/>
        <w:spacing w:lineRule="auto" w:line="240"/>
        <w:ind w:firstLine="49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widowControl/>
        <w:spacing w:lineRule="auto" w:line="240"/>
        <w:ind w:firstLine="499"/>
        <w:jc w:val="right"/>
        <w:rPr/>
      </w:pPr>
      <w:r>
        <w:rPr>
          <w:rFonts w:cs="Arial" w:ascii="Arial" w:hAnsi="Arial"/>
          <w:sz w:val="24"/>
          <w:szCs w:val="24"/>
        </w:rPr>
        <w:t>Е.В. Суханов</w:t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680" w:right="601" w:hanging="0"/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98"/>
      <w:ind w:firstLine="10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560" w:after="0"/>
      <w:ind w:left="560" w:hanging="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/>
  </w:style>
  <w:style w:type="paragraph" w:styleId="Style17">
    <w:name w:val="Цитата"/>
    <w:basedOn w:val="Normal"/>
    <w:qFormat/>
    <w:pPr>
      <w:spacing w:lineRule="auto" w:line="240" w:before="440" w:after="0"/>
      <w:ind w:left="880" w:right="800" w:hanging="0"/>
      <w:jc w:val="left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240" w:before="360" w:after="0"/>
      <w:ind w:firstLine="49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ind w:hanging="0"/>
      <w:jc w:val="left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5CC020CD7DBF1FFDF42C5EC04783F483FD08F8CF86490D419705E2fDxAL" TargetMode="External"/><Relationship Id="rId3" Type="http://schemas.openxmlformats.org/officeDocument/2006/relationships/hyperlink" Target="consultantplus://offline/ref=9E1E5CC020CD7DBF1FFDF42C5EC04783F483FD08F8C186490D419705E2DADF4B6A97DEC4B6100AF7f4x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5:00Z</dcterms:created>
  <dc:creator>Vladimir</dc:creator>
  <dc:description/>
  <dc:language>en-US</dc:language>
  <cp:lastModifiedBy>Ермолаева Наталья Витальевна</cp:lastModifiedBy>
  <cp:lastPrinted>2021-01-20T15:47:00Z</cp:lastPrinted>
  <dcterms:modified xsi:type="dcterms:W3CDTF">2025-03-31T07:50:00Z</dcterms:modified>
  <cp:revision>4</cp:revision>
  <dc:subject/>
  <dc:title>Об утверждении общих принципов служебного поведения государственных служащих</dc:title>
</cp:coreProperties>
</file>