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решением Собрания представителей муниципального образования Кимовский район от 21.02.2019г. № 11-6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Тема публичных слушаний: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проекте решения Собрания представителей муниципального образования Кимовский район «О внесении изменений  в Устав муниципального образования Кимов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Собрание представителей муниципального образования Кимовский район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5.03.2019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участников:</w:t>
      </w:r>
      <w:r>
        <w:rPr>
          <w:sz w:val="28"/>
          <w:szCs w:val="28"/>
          <w:lang w:val="ru-RU"/>
        </w:rPr>
        <w:t xml:space="preserve">  9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езультате обсуждения проекта муниципального правового акта о внесении изменений в Устав муниципального образования Кимовский район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оддержать проект муниципального правового акта о внесении изменений в Устав муниципального образования Кимовский район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екомендовать Собранию представителей муниципального образования Кимовский район при доработке проекта муниципального правового акта о внесении изменений  в Устав муниципального образования Кимовский район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править итоговый документ публичных слушаний,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настоящий Итоговый документ публичных слушаний в общественно-политической газете «Районные будни. Кимов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оргкомитета                                                          О.И.Мазка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С.Х.Джабба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2:00Z</dcterms:created>
  <dc:creator>Совет</dc:creator>
  <dc:description/>
  <cp:keywords/>
  <dc:language>en-US</dc:language>
  <cp:lastModifiedBy>Chernyshova</cp:lastModifiedBy>
  <cp:lastPrinted>2016-03-03T10:25:00Z</cp:lastPrinted>
  <dcterms:modified xsi:type="dcterms:W3CDTF">2019-03-15T08:08:00Z</dcterms:modified>
  <cp:revision>6</cp:revision>
  <dc:subject/>
  <dc:title>ИТОГОВЫЙ ДОКУМЕНТ ПУБЛИЧНЫХ СЛУШАНИЙ</dc:title>
</cp:coreProperties>
</file>