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2"/>
          <w:szCs w:val="22"/>
        </w:rPr>
        <w:t>ТУЛЬСКАЯ ОБЛАСТЬ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СОБРАНИЕ ПРЕДСТАВИТЕЛЕЙ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5-го созыва)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keepNext w:val="true"/>
        <w:widowControl/>
        <w:rPr/>
      </w:pPr>
      <w:r>
        <w:rPr>
          <w:b w:val="false"/>
          <w:sz w:val="22"/>
          <w:szCs w:val="22"/>
        </w:rPr>
        <w:t xml:space="preserve">от                                            №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6 № 69-341 «О бюджете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имовский район на 2017 год и на планов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18 и 2019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представителей муниципального образования    Кимовский район      от  14 декабря 2016 года № 69-341 «О бюджете муниципального образования Кимовский район на 2017 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В статье 1 пункт 1  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Кимовский район (далее - бюджет района) на 2017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района в сумме  1016747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бюджета района в сумме 1173757,6 тыс. рублей;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едельный размер дефицита бюджета района на 2017 год в сумме 157009,8 тыс.рублей или  45,9  процентов утвержденного общего годового объема доходов бюджета района без учета утвержденного  объема безвозмездных поступлений и налоговых доходов по дополнительным нормативам отчислени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2 статьи 6 слова «на 2017 год в сумме 622705,6 тыс.рублей» заменить словами «на 2017 год в сумме       тыс.рублей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ункте 2 статьи 7 слова «на 2017 год в сумме 7320,3 тыс.рублей» заменить словами «на 2017 год в сумме 7171,3 тыс.рублей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пункте 1 статьи 8 слова «на 2017 год в сумме 88308,3 тыс.руб.» заменить словами «на 2017 год в сумме 72660,3 тыс.руб.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пункте 1 статьи 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лова «на 2017 год в сумме 1000,0 тыс.рублей» заменить словами «на 2017 год в сумме 500,0 тыс.руб.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лова «чрезвычайных ситуаций на 2017 год в сумме 1000,0 тыс.рублей» заменить словами «чрезвычайных ситуаций на 2017 год в сумме 500,0 тыс.рублей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 статье 1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пункте 1  слова «на 2017 год в сумме 330502,2 тыс.руб.» заменить словами «на 2017 год в сумме 359252,9 тыс.руб.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пункте 7 слова «согласно приложению 12 (таблица 3-12)» заменить словами «согласно приложению 12 (таблица 3-13)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пункт 1 статьи 14 дополнить словами «в сумме 7900,0 тыс.рублей»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 статье 17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ункт 1 изложить в новой редакции: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предельный объем муниципального долга муниципального образования Кимовский район на 2017 год в сумме 145000,0  тыс.руб.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муниципального долга муниципального образования Кимовский район на 2018 год в сумме 120000,0 тыс.руб.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муниципального долга муниципального образования Кимовский район на 2019 год в сумме 78500,0 тыс.руб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ерхний предел муниципального  долга муниципального образования Кимовский район по состоянию на 1 января 2018 года в сумме 120000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1 января 2019 года в сумме 78500,0 тыс. рублей;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 1 января 2020 года в сумме 78500,0 тыс. рублей.»</w:t>
      </w:r>
    </w:p>
    <w:p>
      <w:pPr>
        <w:pStyle w:val="Normal"/>
        <w:keepNext w:val="true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2 слова «в 2017 году в сумме 4591,8 тыс.рублей» заменить словами «в 2017 году в сумме 4736,9 тыс.рублей»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ложения  4, 6, 8, 10, 12, 13, 14  изложить в новой редакции (приложения  1, 2, 3, 4, 5, 6, 7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мовский район                                                   О.И.Мазка</w:t>
      </w:r>
      <w:r>
        <w:rPr/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Чуркина</cp:lastModifiedBy>
  <cp:lastPrinted>2017-09-04T18:29:00Z</cp:lastPrinted>
  <dcterms:modified xsi:type="dcterms:W3CDTF">2017-11-24T11:34:00Z</dcterms:modified>
  <cp:revision>42</cp:revision>
  <dc:subject/>
  <dc:title>ЗАкон</dc:title>
</cp:coreProperties>
</file>