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0 апреля 2018 г.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</w:rPr>
              <w:t>389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03.06.2014 № 941 «Об утверждении муниципальной программы «Развитие спорта и молодежной политики в муниципальном образовании Кимовский район на 2014-2021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», на основании Устава муниципального образования Кимовский район администрации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Кимовский район от 03.06.2014 №941 «Об утверждении муниципальной программы «Развитие спорта и молодежной политики в муниципальном образовании Кимовский район на 2014-2021 годы» следующее изменени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27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Федчук Г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2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2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имовский район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0.04.2018 № 389</w:t>
      </w:r>
    </w:p>
    <w:p>
      <w:pPr>
        <w:pStyle w:val="ConsPlus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имовский район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03.06.2014 № 941</w:t>
      </w:r>
    </w:p>
    <w:p>
      <w:pPr>
        <w:pStyle w:val="ConsPlus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Муниципальная программа муниципального образования Кимовский район «Развитие спорта и молодежной политики в муниципальном образовании Кимовский район на 2014-2021 годы»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Паспорт муниципальной программы муниципального образования Кимовский район «Развитие спорта и молодежной политики в муниципальном образовании Кимовский район на 2014-2021 годы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О Кимовский район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бразования комитета по социальным вопросам администрации муниципального образования Кимовский район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ивлечение населения Кимовского района к занятиям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формирование у молодежи социально ответственной гражданской позиции, увеличение количества молодежи, принимающей участие в общественной жизн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содействие социализации молодежи, оказавшейся в трудной жизненной ситуации, профилактика асоциальных явлений в молодежной среде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формирование культуры здорового образа жизни, вовлечение жителей Кимовского района в занятия физкультурой и массовым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5) обеспечение деятельности учреждений молодежной сферы и спорта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77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 Кимовского района, вовлеченной в различные виды организованного досуга,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77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, принимающей участие в тематических мероприятиях различной направленности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77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систематически занимающегося физической культурой и спортом,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  <w:tab w:val="left" w:pos="775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объектами физической культуры и спорта (спортивными залами и плоскостными сооружениями) %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: «Развитие молодежной политики на 2014-2021 годы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2: «</w:t>
            </w:r>
            <w:r>
              <w:rPr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 на 2014-2021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72 784,5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год – 10363,2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 год – 11428,5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6 год – 12462,9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7 год – 28987,7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 – 28148,8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– 27142,1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27109,9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год – 27141,4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Развитие молодежной политики»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527,3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год – 7484,2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 год – 7580,1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6 год – 9502,3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7 год – 9802,0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8 год – 10019,3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9 год – 10069,3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0 год – 10019,3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21 год – 10050,8 тыс. руб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: «Развитие физической культуры и спорта»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8257,2 тыс. руб.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год – 2879,0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 год – 3848,4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6 год – 2960,6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7 год – 19185,7 тыс. руб.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 – 18129,5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– 17072,8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17090,6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090,6 тыс. руб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2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олодежи Кимовского района, вовлеченной в различные виды организованного досуга, на 1,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молодежи, принимающей участие в тематических мероприятиях, различной направленности на 1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, на 4,9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учреждений молодежной сферы и спорт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1. Общая характеристика сферы реализации муниципальной программы «</w:t>
      </w:r>
      <w:r>
        <w:rPr>
          <w:rFonts w:cs="Arial" w:ascii="Arial" w:hAnsi="Arial"/>
          <w:sz w:val="24"/>
          <w:szCs w:val="24"/>
        </w:rPr>
        <w:t>Развитие спорта и молодежной политики в муниципальном образовании Кимовский район на 2014-2021 годы 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«</w:t>
      </w:r>
      <w:r>
        <w:rPr>
          <w:rFonts w:cs="Arial" w:ascii="Arial" w:hAnsi="Arial"/>
          <w:sz w:val="24"/>
          <w:szCs w:val="24"/>
        </w:rPr>
        <w:t>Развитие спорта и молодежной политики в муниципальном образовании Кимовский район»</w:t>
      </w:r>
      <w:r>
        <w:rPr>
          <w:rFonts w:cs="Arial" w:ascii="Arial" w:hAnsi="Arial"/>
          <w:color w:val="000000"/>
          <w:sz w:val="24"/>
          <w:szCs w:val="24"/>
        </w:rPr>
        <w:t xml:space="preserve"> (далее - Программа) рассматривает в качестве проблемы неполную включенность молодежи в жизнь общества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успешное решение задач социально-экономического и культурного развития Кимовского района невозможно без активного участия молоде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объясняется, прежде всего, тем, что молодежь выполняет особые социальные фун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инувшие годы в рамках реализации муниципальной долгосрочной программы «Молодёжь Кимовского района на 2013-2016годы» (ранее действовала программа «Молодёжь Кимовского района на 2008-2010годы») был осуществлён широкий комплекс мер, направленных на оказание поддержки молодёжи в её становлении и развит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ётом имевшихся ресурсов были определены приоритетные направления молодёжной политики района и начата работа по их реализации; началось формирование инфраструктуры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Text3c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основных направлений в вопросах популяризации здорового образа жизни, развития физической культуры и спорта являются состояние и улучшение материально-спортивной базы. Несмотря на принимаемые меры, в Кимовском районе ощущается нехватка современных спортивных сооружений, отвечающих современным требов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более эффективной реализации государственной молодёжной политики в Кимовском районе и для повышения активности молодёжи как социальной группы необходимо и</w:t>
      </w:r>
      <w:r>
        <w:rPr>
          <w:rFonts w:cs="Arial" w:ascii="Arial" w:hAnsi="Arial"/>
          <w:sz w:val="24"/>
          <w:szCs w:val="24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: </w:t>
      </w:r>
    </w:p>
    <w:p>
      <w:pPr>
        <w:pStyle w:val="ConsPlusCell"/>
        <w:ind w:firstLine="709"/>
        <w:rPr/>
      </w:pPr>
      <w:r>
        <w:rPr>
          <w:rStyle w:val="StrongEmphasis"/>
          <w:b w:val="false"/>
          <w:color w:val="000000"/>
          <w:sz w:val="24"/>
          <w:szCs w:val="24"/>
        </w:rPr>
        <w:t>Повышение социальной и общественно-политической активности молодёжи Кимовского района, формирование активной жизненной и гражданской пози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влечение населения Кимовского района к занятиям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содействие социализации молодежи, оказавшейся в трудной жизненной ситуации, профилактика асоциальных явлений в молодежной среде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формирование культуры здорового образа жизни, вовлечение жителей Кимовского района в занятия физкультурой и массовым спорто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Перечень подпрограмм, основных мероприятий муниципальной программы и ведомственных целевых программ, включенных в Программу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1. Подпрограмма «Развитие молодежной политики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аспорт подпрограммы «</w:t>
      </w:r>
      <w:r>
        <w:rPr>
          <w:rFonts w:cs="Arial" w:ascii="Arial" w:hAnsi="Arial"/>
          <w:color w:val="000000"/>
          <w:sz w:val="24"/>
          <w:szCs w:val="24"/>
        </w:rPr>
        <w:t xml:space="preserve">Развитие молодежной политики на </w:t>
      </w:r>
      <w:r>
        <w:rPr>
          <w:rFonts w:cs="Arial" w:ascii="Arial" w:hAnsi="Arial"/>
          <w:sz w:val="24"/>
          <w:szCs w:val="24"/>
        </w:rPr>
        <w:t>2014-2021 годы» муниципальной программы Кимовского района «Развитие спорта и молодежной политики в муниципальном образовании Кимовский район на 2014-2021 годы 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администрации муниципального образования Кимовский район, МКУ «ПМЦ «Мечта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молодежной политики на территории Кимовского района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формирование у молодежи социально ответственной гражданской позиции, увеличение количества молодежи, принимающей участие общественной жизн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духовно-нравственное воспитание молодежи, выявление и поддержка творческой и талантливой молодеж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оциализации молодежи, оказавшейся в трудной жизненной ситуации, профилактика асоциальных явлений в молодежной сред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еятельности учреждений молодёжной политик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uppressAutoHyphens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uppressAutoHyphens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, вовлеченной в различные виды организованного досуга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uppressAutoHyphens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, принимающей участие в тематических мероприятиях различной направленности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4-2021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: 74527,3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год - 7484,2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 год - 7580,1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6 год - 9502,3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7 год - 9802,0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 - 10019,3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- 10069,3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- 10019,3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0050,8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молодежи Кимовского района, участвующей в деятельности общественных организаций и социальной деятельности, на 2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молодежи, вовлеченной в различные виды организованного досуга, на 1,5%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молодежи, принимающей участие в тематических мероприятиях различной направленности, на 1%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Характеристика сферы реализации под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Развитие молодежной политики</w:t>
      </w:r>
      <w:r>
        <w:rPr>
          <w:rFonts w:cs="Arial" w:ascii="Arial" w:hAnsi="Arial"/>
          <w:sz w:val="24"/>
          <w:szCs w:val="24"/>
        </w:rPr>
        <w:t xml:space="preserve"> на 2014-2021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кольку в кризисных условиях именно молодые люди более всего подвержены крушению идеалов, деформации системы ценностей и мировоззрения, это может привести к потере нравственного и духовного здоровья части представителей молодежной среды. Разрушение традиционных форм социализации, с одной стороны, повысило личную ответственность молодых людей за собственную судьбу, поставив их перед выбором жизненного пути, с другой, - обнаружило для большинства из них необходимость включиться в новые общественные отно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 Для наличия перспективы роста молодежи Кимовского района в духовном, нравственном и культурологическом плане необходимо пересматривать, корректировать методы, используемые органами молодежной политики, что и предполагает настоящая подпрограм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Кимовского района должна основываться соврем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од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гражданского общества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лечения молодежи к активному участию в политической и социальной жизни муниципального образования Кимовский район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динение усилий органов исполнительной власти, учреждений, общественных объединений, ветеранских организаций позволит обеспечить положительную динамику роста патриотизма и интернационализма среди молодеж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образие проблем молодежи определяет межведомственный характер молодежной политик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я задачу информирования молодых людей о потенциальных возможностях саморазвития, необходимо обеспечить внедрение систем информирования и программ социального просвещения по всему спектру вопросов жизни молодежи в обществе, предусмотреть проведение исследований и мониторингов по актуальным вопросам жизни молодежи в общест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ть обозначенные проблемы целесообразно программно-целевым методом, что позволит разработать и реализовать комплекс взаимосвязанных по ресурсам, исполнителям и срокам мероприятий, направленных на реализацию государственной молодежной политики в муниципальном образовании Ким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государственной молодежной политики предусматривает в качестве основного инструмента систему приоритетных направлений. Поэтому подпрограмма «Развитие молодежной политики на 2014-2021годы» соответствует приоритетным направлениям, определенным Стратегией государственной молодежной политики в Российской Федерации и Законом Тульской области от 16 июля 2012г. N 1788 "О регулировании отдельных отношений в сфере государственной молодежной политики в Тульской области".Сохранен основной подход к формированию программы – обеспечение участия всех структурных подразделений администрации района в реализации молодежной полит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перед сферой молодежной политики стоят задачи, решение которых требует новых современных и адекватных подходов не только на краткосрочную, но и на долгосрочную перспекти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озволит усилить государственную поддержку временной занятости молодежи, молодежного предпринимательства и деловой активности молодежи, гражданско-патриотического воспитания молодежи, способной, талантливой и инициативной молодежи, молодежных и детских общественных объединений, общественно значимых инициатив молодежи, а также обеспечит широкое информирование населения по молодежным проблем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 обеспечить адресность, контроль за инвестированием государственных средств в молодежную сферу, разработать и внедрять технологию решения актуальных проблем молодежи с участием самой молодежи, создать условия для саморазвития и самореализации молодежи муниципального образования Кимовский район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2008 – 2010 годов в муниципальном образовании Кимовский район действовала Программа «Молодежь Кимовского района», в 2013 году действовала долгосрочная целевая программа «Молодёжь Кимовского района Тульской области» реализация основных направлений которых привели к определенным положительным результата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илась доля молодёжи, участвующей в деятельности детских и молодёжных общественных объединений Кимовского района от общего числа молодёжи до 5%-увеличилось количество молодёжных и детских общественных объединений Кимовского района, активно взаимодействующих с органами государственной власти, органами местного самоуправления Кимовского района до 15%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илась доля молодёжи Кимовского района, участвующей в мероприятиях по развитию общественно-политической активности молодёжи до 15%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илась доля молодёжи Кимовского района высказывающей готовность учитывать в своей жизни и деятельности интересы государства, права и законные интересы других лиц, выполнять гражданский долг и конституционные обязанности до 20%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илась доля молодёжи Кимовского района, участвующей в деятельности органов молодёжного самоуправления, а также активно участвующей в иных формах управления общественной жизнью до 11%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ена преемственность в реализации основных направлений деятельности по работе с молодежью, сложилась система мероприятий по работе с талантливой молодежью; обозначились пути решения материально-экономических проблем молодежи посредством работы молодежного трудового агентства «Наше время». Предприняты меры по созданию эффективной системы информирования молодежи о создаваемых для нее условиях, создана молодежная страничка на сайте администрации МО Кимовский район. Значимыми инструментами вовлечения молодежи в социальную практику стали: ежегодное проведение месячника оборонно-массовой работы; проведение ряда мероприятий по пропаганде здорового образа жизни, профилактике безнадзорности и правонарушений среди несовершеннолетних, направленных на организацию деятельности альтернативной наркотикам, а также на широкую многообразную профилактическую работу с подростками и молодёжью, их родителями; традиционным стало проведение праздника «Здоровье» и други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статистическим данным численность молодежи от 14 до 30 лет в МО Кимовский район составляет 7784 человек или 20% всего населения района. Одной из форм работы с молодежью муниципального образования Кимовский район является деятельность по консолидации и привлечению дополнительных средств в молодежную сферу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Цели и задачи подпрограммы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Развитие молодежной политики на 2014-2021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реализация государственной молодежной политики на территории Ким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е у молодежи социально ответственной гражданской позиции, увеличение количества молодежи, принимающей участие общественной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уховно-нравственное воспитание молодежи, выявление и поддержка творческой и талантливой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йствие социализации молодежи, оказавшейся в трудной жизненной ситуации, профилактика асоциальных явлений в молодежной сре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беспечение деятельности учреждений молодёжной политик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Мероприятия подпрограммы </w:t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Развитие молодежной политики</w:t>
      </w:r>
      <w:r>
        <w:rPr>
          <w:rFonts w:cs="Arial" w:ascii="Arial" w:hAnsi="Arial"/>
        </w:rPr>
        <w:t xml:space="preserve"> на 2014-2021годы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sz w:val="24"/>
          <w:szCs w:val="24"/>
        </w:rPr>
        <w:t>Приложение №1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1 годы 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1.4. Перечень показателей результативности и эффективности подпрограммы «Развитие молодежной политики на 2014-2021годы»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3"/>
        <w:gridCol w:w="2693"/>
        <w:gridCol w:w="1560"/>
        <w:gridCol w:w="850"/>
        <w:gridCol w:w="850"/>
        <w:gridCol w:w="851"/>
        <w:gridCol w:w="850"/>
        <w:gridCol w:w="850"/>
        <w:gridCol w:w="850"/>
        <w:gridCol w:w="850"/>
        <w:gridCol w:w="850"/>
        <w:gridCol w:w="1275"/>
      </w:tblGrid>
      <w:tr>
        <w:trPr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ое значение показателя на начало реализации подпрограм-мы </w:t>
            </w:r>
          </w:p>
        </w:tc>
        <w:tc>
          <w:tcPr>
            <w:tcW w:w="5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  <w:tc>
          <w:tcPr>
            <w:tcW w:w="14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государственной молодежной политики на территории Кимовского района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участвующей в деятельности общественных объединений и социальной деятельности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, вовлеченной в различные виды организованного досуга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дача: содействие социализации молодежи, профилактика асоциальных явлений в молодежной сре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, принимающей участие в тематических мероприятиях, различной направленности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оказатели результативности и эффективности реализации под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Развитие молодежной политики на 2014-2021годы»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Паспорт показателя </w:t>
      </w:r>
      <w:r>
        <w:rPr>
          <w:rFonts w:cs="Arial" w:ascii="Arial" w:hAnsi="Arial"/>
          <w:sz w:val="24"/>
          <w:szCs w:val="24"/>
        </w:rPr>
        <w:t>«Удельный вес молодежи Кимовского района, участвующей в деятельности общественных объединений и социальной деятельности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10079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МЦ «Мечт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Алексеевна – директор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735)4-04-7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молодежи Кимовского района, участвующей в деятельности общественных объединений и социальной деятельности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онечного результата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</w:t>
            </w:r>
            <w:r>
              <w:rPr>
                <w:color w:val="000000"/>
                <w:sz w:val="24"/>
                <w:szCs w:val="24"/>
              </w:rPr>
              <w:t>по результатам социологического исследования</w:t>
            </w:r>
            <w:r>
              <w:rPr>
                <w:sz w:val="24"/>
                <w:szCs w:val="24"/>
              </w:rPr>
              <w:t xml:space="preserve"> за отчётный период (год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анные по количеству </w:t>
            </w:r>
            <w:r>
              <w:rPr>
                <w:color w:val="000000"/>
                <w:sz w:val="24"/>
                <w:szCs w:val="24"/>
              </w:rPr>
              <w:t>молодёжи, участвующей в деятельности детских и молодёжных общественных объединений и социальной деятельности Кимовского района, определяются по результатам социологического исследова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показателя осуществляется путём анализа данных </w:t>
            </w:r>
            <w:r>
              <w:rPr>
                <w:color w:val="000000"/>
                <w:sz w:val="24"/>
                <w:szCs w:val="24"/>
              </w:rPr>
              <w:t xml:space="preserve">социологического исследования </w:t>
            </w:r>
            <w:r>
              <w:rPr>
                <w:sz w:val="24"/>
                <w:szCs w:val="24"/>
              </w:rPr>
              <w:t>и определения показа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rFonts w:ascii="Arial" w:hAnsi="Arial" w:eastAsia="DejaVu Sans" w:cs="Arial"/>
          <w:kern w:val="2"/>
          <w:sz w:val="24"/>
          <w:szCs w:val="24"/>
          <w:lang w:eastAsia="ar-SA"/>
        </w:rPr>
      </w:pPr>
      <w:r>
        <w:rPr>
          <w:rFonts w:eastAsia="DejaVu San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Паспорт показателя «</w:t>
      </w:r>
      <w:r>
        <w:rPr>
          <w:rFonts w:cs="Arial" w:ascii="Arial" w:hAnsi="Arial"/>
          <w:sz w:val="24"/>
          <w:szCs w:val="24"/>
        </w:rPr>
        <w:t>Удельный вес молодежи, вовлеченной в различные виды организованного досуг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10080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МЦ «Мечт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Алексеевна – директор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Тел.(48735)4-04-7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ascii="Arial" w:hAnsi="Arial" w:eastAsia="DejaVu Sans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олодёжи, вовлеченной в кружковую и секционную работу, трудовую деятельность, принимающих участие в походах и лагерях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непосредственного результата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Определяется к</w:t>
            </w:r>
            <w:r>
              <w:rPr>
                <w:color w:val="000000"/>
                <w:sz w:val="24"/>
                <w:szCs w:val="24"/>
              </w:rPr>
              <w:t>оличеством детей и молодёжи Кимовского района, активно взаимодействующих с органами государственной власти, органами местного самоуправления Кимовского района и Тульской области, институтами гражданского общества</w:t>
            </w:r>
            <w:r>
              <w:rPr>
                <w:sz w:val="24"/>
                <w:szCs w:val="24"/>
              </w:rPr>
              <w:t>, за отчётный перио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по детям и </w:t>
            </w:r>
            <w:r>
              <w:rPr>
                <w:color w:val="000000"/>
                <w:sz w:val="24"/>
                <w:szCs w:val="24"/>
              </w:rPr>
              <w:t>молодёжи Кимовского района, активно взаимодействующим с органами государственной власти, органами местного самоуправления Кимовского района и Тульской области, институтами гражданского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путём последовательной выдачи запросов, получения отчётов, анализа данных и определения показател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rFonts w:ascii="Arial" w:hAnsi="Arial" w:eastAsia="DejaVu Sans" w:cs="Arial"/>
          <w:kern w:val="2"/>
          <w:sz w:val="24"/>
          <w:szCs w:val="24"/>
          <w:lang w:eastAsia="ar-SA"/>
        </w:rPr>
      </w:pPr>
      <w:r>
        <w:rPr>
          <w:rFonts w:eastAsia="DejaVu San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right="173"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Паспорт показателя «</w:t>
      </w:r>
      <w:r>
        <w:rPr>
          <w:rFonts w:cs="Arial" w:ascii="Arial" w:hAnsi="Arial"/>
          <w:sz w:val="24"/>
          <w:szCs w:val="24"/>
        </w:rPr>
        <w:t>Удельный вес молодежи, принимающей участие в тематических мероприятиях, различной направленности»</w:t>
      </w:r>
    </w:p>
    <w:p>
      <w:pPr>
        <w:pStyle w:val="Normal"/>
        <w:tabs>
          <w:tab w:val="clear" w:pos="708"/>
          <w:tab w:val="left" w:pos="1967" w:leader="none"/>
        </w:tabs>
        <w:snapToGrid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694"/>
        <w:gridCol w:w="10079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МЦ «Мечта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Алексеевна – директор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48735)4-04-7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7" w:leader="none"/>
              </w:tabs>
              <w:suppressAutoHyphens w:val="true"/>
              <w:snapToGrid w:val="false"/>
              <w:jc w:val="both"/>
              <w:rPr>
                <w:rFonts w:ascii="Arial" w:hAnsi="Arial" w:eastAsia="DejaVu San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олодёжи Кимовского района, участвующей в мероприятиях различной направленност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непосредственного результата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ормирования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определяется отношением количества молодежи, участвующей </w:t>
            </w:r>
            <w:r>
              <w:rPr>
                <w:rFonts w:eastAsia="DejaVu Sans"/>
                <w:sz w:val="24"/>
                <w:szCs w:val="24"/>
              </w:rPr>
              <w:t xml:space="preserve">в мероприятиях </w:t>
            </w:r>
            <w:r>
              <w:rPr>
                <w:sz w:val="24"/>
                <w:szCs w:val="24"/>
              </w:rPr>
              <w:t>к общему числу молодёжи, за отчётный период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анные по количеству молодёжи, участвующей </w:t>
            </w:r>
            <w:r>
              <w:rPr>
                <w:rFonts w:eastAsia="DejaVu Sans"/>
                <w:sz w:val="24"/>
                <w:szCs w:val="24"/>
              </w:rPr>
              <w:t xml:space="preserve">в мероприятиях </w:t>
            </w:r>
            <w:r>
              <w:rPr>
                <w:sz w:val="24"/>
                <w:szCs w:val="24"/>
              </w:rPr>
              <w:t>– ведомственная статистика (сектор по спорту и молодёжной политики администрации муниципального образования Кимовский район)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путём последовательной выдачи запросов, получения отчётов, анализа данных и определения показател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1.6. Ресурсное обеспечение подпрограммы «</w:t>
      </w:r>
      <w:r>
        <w:rPr>
          <w:rFonts w:cs="Arial" w:ascii="Arial" w:hAnsi="Arial"/>
          <w:color w:val="000000"/>
          <w:sz w:val="24"/>
          <w:szCs w:val="24"/>
        </w:rPr>
        <w:t>Развитие молодежной политики</w:t>
      </w:r>
      <w:r>
        <w:rPr>
          <w:rFonts w:cs="Arial" w:ascii="Arial" w:hAnsi="Arial"/>
          <w:sz w:val="24"/>
          <w:szCs w:val="24"/>
        </w:rPr>
        <w:t xml:space="preserve"> на 2014-2021годы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щая потребность в ресурсах подпрограммы «</w:t>
      </w:r>
      <w:r>
        <w:rPr>
          <w:rFonts w:cs="Arial" w:ascii="Arial" w:hAnsi="Arial"/>
          <w:color w:val="000000"/>
          <w:sz w:val="24"/>
          <w:szCs w:val="24"/>
        </w:rPr>
        <w:t>Развитие молодежной политики</w:t>
      </w:r>
      <w:r>
        <w:rPr>
          <w:rFonts w:cs="Arial" w:ascii="Arial" w:hAnsi="Arial"/>
          <w:sz w:val="24"/>
          <w:szCs w:val="24"/>
        </w:rPr>
        <w:t xml:space="preserve"> на 2014-2021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0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837"/>
        <w:gridCol w:w="2122"/>
        <w:gridCol w:w="995"/>
        <w:gridCol w:w="993"/>
        <w:gridCol w:w="992"/>
        <w:gridCol w:w="995"/>
        <w:gridCol w:w="995"/>
        <w:gridCol w:w="995"/>
        <w:gridCol w:w="995"/>
        <w:gridCol w:w="995"/>
        <w:gridCol w:w="995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олодежной поли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имовс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Кимовский район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3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80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5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7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3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3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3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5,3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Кимовского район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1.7. Механизм реализации подпрограммы «</w:t>
      </w:r>
      <w:r>
        <w:rPr>
          <w:rFonts w:cs="Arial" w:ascii="Arial" w:hAnsi="Arial"/>
          <w:color w:val="000000"/>
          <w:sz w:val="24"/>
          <w:szCs w:val="24"/>
        </w:rPr>
        <w:t>Развитие молодежной политики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одпрограммы осуществляется на основе годового плана мероприятий сектора по спорту и молодежной политике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2. Подпрограмма «</w:t>
      </w: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аспорт подпрограммы «</w:t>
      </w:r>
      <w:r>
        <w:rPr>
          <w:rFonts w:cs="Arial" w:ascii="Arial" w:hAnsi="Arial"/>
          <w:color w:val="000000"/>
          <w:sz w:val="24"/>
          <w:szCs w:val="24"/>
        </w:rPr>
        <w:t>Развитие физической культуры и спорта на 2014-2021годы</w:t>
      </w:r>
      <w:r>
        <w:rPr>
          <w:rFonts w:cs="Arial" w:ascii="Arial" w:hAnsi="Arial"/>
          <w:sz w:val="24"/>
          <w:szCs w:val="24"/>
        </w:rPr>
        <w:t>» муниципальной программы Кимовского района «Развитие спорта и молодежной политики в муниципальном образовании Кимовский район на 2014-2021годы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дел культуры, молодёжной политики, физической культуры и спорта комитета по социальным вопросам администрации муниципального образования Кимовский район, муниципальное учреждение «Стадион»; муниципальное казенное учреждение «Спортивно-оздоровительный центр «Богатырь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населения Кимовского района к занятиям физической культурой и спортом.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укрепление материально-технической базы муниципального казенного учреждения «Спортивно-оздоровительный центр «Богатырь»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еспеченность населения объектами физической культуры и спорта (спортивными залами и плоскостными сооружениями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сего: 98257,2 тыс. руб., в том числе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год – 2879,0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 год – 3848,4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6 год – 2960,6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7 год – 19185,7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 – 18129,5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год – 17072,8 тыс.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 – 17090,6 тыс.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7090,6 тыс. руб.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suppressAutoHyphens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, на 1,1%.</w:t>
            </w:r>
          </w:p>
          <w:p>
            <w:pPr>
              <w:pStyle w:val="ConsPlusNormal"/>
              <w:widowControl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ность населения объектами физической культуры и спорта (спортивными залами и  плоскостными сооружениями) 5%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2.1. Характеристика сферы реализации подпрограммы «Развитие физической культуры и спорта на 2014-2021годы»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зическая культура и спорт являются неотъемлемой частью современного образа жизни, социального и культурно-нравственного развития общества. Они способствуют развитию отношений между государствами и установлению контактов между гражданами, играют важную роль в политике, экономике, культуре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, детская беспризорность и др.; обеспечение высокого социального статуса и имиджа государства и его субъектов. Эти общественно значимые функции физической культуры и спорта призвана осуществлять система физической культуры и спорта. 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С улучшением социально-экономического положения страны за последнее десятилетие стали преодолеваться наблюдавшиеся в 90-е годы негативные тенденции в сфере физической культуры и спорта. Положительные тенденции носят устойчивый характер по основным направлениям спортивного движения: массовый и детско-юношеский спорт, спорт высших достиж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инство социально активного населения района осознает, что регулярные занятия физической культурой и спортом положительно влияют на обучение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Для усиления мотивационных факторов в рамках программы предусматриваются мероприятия, повышающие престиж физической культуры и спорта (проведение спортивных соревнований, праздников; обеспечение достижения высоких результатов на областных и всероссийских соревнованиях местными спортсменам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период реализации муниципальной долгосрочной целевой программы «Развитие физической культуры и спорта в муниципальном образовании Кимовский район на 2009-2011 годы», муниципальной долгосрочной целевой программы «Развитие физической культуры и спорта в муниципальном образовании Кимовский района 2013-2014годы» численность населения, регулярно занимающегося физической культурой и спортом, возросла с 12,3% 2009г. до 13,9% 2011г. На 340 человек увеличилось количество детей и подростков, занимающихся в детско-юношеской спортивной школе, клубах физической подготовки, МУ « Стадион», МКУ «СОЦ «Богатырь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вышеуказанной программы отремонтированы и обустроены спортивные сооружения, площадки МУ «Стадион», спортивные залы. В 2010 году открылся новый спортивно-оздоровительный центр «Богатырь». Это позволило вовлечь молодежь и население поселка Епифань и близлежащих населенных пунктов к регулярным занятиям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ртсменами района за период реализации программы было получено 103 призовых места на чемпионатах Тульской области и России, 5 тренеров спортивных секций и кружков повысили свою квалифик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е демографические процессы (старение, смертность населения) приобрели угрожающий характер. Доступность и качество занятий населения Кимовского района физической культурой и спортом в современных условиях имеют первостепенн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согласно социальным нормативам и нормам в сфере физической культуры и спорта, рекомендованным распоряжением Правительства Российской Федерации от 3 июля 1996 года № 1063-р, которых необходимо достичь к 2015 году, обеспеченность населения района площадью спортивных залов 22,4%, плоскостных спортсооружений – 29%, площадью зеркала воды плавательных бассейнов – 4%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состояние материально-технической базы организаций спортивной направленности, оснащение их оборудованием и инвентарем, научно-методическое обеспечение физической культуры и спорта не соответствуют современным условиям жизн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программа способствует решению этих проблем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с различными категориями населения</w:t>
      </w:r>
    </w:p>
    <w:p>
      <w:pPr>
        <w:pStyle w:val="Default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ind w:firstLine="709"/>
        <w:jc w:val="center"/>
        <w:rPr/>
      </w:pPr>
      <w:r>
        <w:rPr>
          <w:rFonts w:cs="Arial" w:ascii="Arial" w:hAnsi="Arial"/>
          <w:color w:val="000000"/>
        </w:rPr>
        <w:t>3.2.2. Цели и задачи подпрограммы «Развитие физической культуры и спорта на 2014-2021годы»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: увеличение доли жителей Кимовского района, регулярно занимающихся физической культурой и спортом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интереса к занятиям физической культурой и спортом различных категорий жителей Кимовского района путём проведения спортивно-массовых мероприятий;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ность населения района площадью спортивных залов и плоскостными сооружени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- укрепление материально-технической базы муниципального казенного учреждения «Спортивно-оздоровительный центр «Богатырь»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Arial" w:ascii="Arial" w:hAnsi="Arial"/>
        </w:rPr>
        <w:t>3.2.3. Мероприятия подпрограммы «Развитие физической культуры и спорта на 2014-2021годы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sz w:val="24"/>
          <w:szCs w:val="24"/>
        </w:rPr>
        <w:t>Приложение № 2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1 годы»</w:t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Arial" w:ascii="Arial" w:hAnsi="Arial"/>
        </w:rPr>
        <w:t>3.2.4. Перечень показателей результативности и эффективности подпрограммы «Развитие физической культуры и спорта на 2014-2021годы»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984"/>
        <w:gridCol w:w="1559"/>
        <w:gridCol w:w="985"/>
        <w:gridCol w:w="984"/>
        <w:gridCol w:w="1008"/>
        <w:gridCol w:w="992"/>
        <w:gridCol w:w="993"/>
        <w:gridCol w:w="993"/>
        <w:gridCol w:w="992"/>
        <w:gridCol w:w="1843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ое значение показателя на начало реализации подпрограм-мы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увеличение доли населения Кимовского района, регулярно занимающихся физической культурой и спортом, обеспечение населения объектами физической культуры и спорта 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объектами физической культуры и спорта (спортивными залами и плоскостными сооруж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ind w:left="285" w:firstLine="709"/>
        <w:jc w:val="center"/>
        <w:rPr/>
      </w:pPr>
      <w:r>
        <w:rPr>
          <w:rFonts w:cs="Arial" w:ascii="Arial" w:hAnsi="Arial"/>
          <w:sz w:val="24"/>
          <w:szCs w:val="24"/>
        </w:rPr>
        <w:t>Показатели результативности эффективности подпрограммы «Развитие физической культуры и спорта на 2014-2021годы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аспорт показателя "Удельный вес населения, систематически занимающегося физической культурой и спортом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2"/>
        <w:gridCol w:w="5753"/>
      </w:tblGrid>
      <w:tr>
        <w:trPr/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дел культуры, молодёжной политики, физической культуры и спорта комитета по социальным вопросам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Лебедева Людмила Георгиевна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елефон 5-92-10, факс 5-71-19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kimmoladm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омер паспорта показател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цен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ип показател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ь конечного результ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рядок формирования показател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Учитывается доля жителей МО Кимовский район, регулярно занимающихся физической культурой и спортом, в процентном отношении к общему числу населения Кимовского района: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Nз x 100%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з = --------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n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з - процент жителей МО Кимовский район, регулярно занимающихся физической культурой и спортом, от общего числа населения Кимовского района;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з - число жителей Кимовского района, регулярно занимающихся физической культурой и спортом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Nn - общее число населения Кимовского район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 качестве базовых показателей используются статистические данные. Мониторинг осуществляется ежегодно по результатам государственного статистического наблюдения. Базовые показатели предусматриваются </w:t>
            </w:r>
            <w:hyperlink r:id="rId10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формой 1-ФК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, утвержденной Приказом Росстата от 16 сентября 2010 года N 317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6 Ресурсное обеспечение подпрограммы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Развитие физической культуры и спорта на 2014-2021годы » Общая потребность в ресурсах подпрограммы «Развитие физической культуры и спорта на 2014-2021 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841"/>
        <w:gridCol w:w="1701"/>
        <w:gridCol w:w="1071"/>
        <w:gridCol w:w="995"/>
        <w:gridCol w:w="995"/>
        <w:gridCol w:w="995"/>
        <w:gridCol w:w="1126"/>
        <w:gridCol w:w="1123"/>
        <w:gridCol w:w="1120"/>
        <w:gridCol w:w="1117"/>
        <w:gridCol w:w="1115"/>
      </w:tblGrid>
      <w:tr>
        <w:trPr>
          <w:trHeight w:val="360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требности в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558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ульской области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Кимовс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29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3,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0,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8,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8,6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Кимовский район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8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79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60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Кимовского район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2.7. Механизм реализации подпрограммы «Развитие физической культуры и спорта на 2014-2021годы »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на основе годового плана мероприятий сектора по спорту и молодежной политике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(внебюджетных) средств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80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Перечень показателей результативности и эффективност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97" w:type="dxa"/>
        <w:jc w:val="left"/>
        <w:tblInd w:w="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835"/>
        <w:gridCol w:w="850"/>
        <w:gridCol w:w="791"/>
        <w:gridCol w:w="851"/>
        <w:gridCol w:w="851"/>
        <w:gridCol w:w="850"/>
        <w:gridCol w:w="851"/>
        <w:gridCol w:w="850"/>
        <w:gridCol w:w="851"/>
        <w:gridCol w:w="992"/>
        <w:gridCol w:w="912"/>
        <w:gridCol w:w="1827"/>
      </w:tblGrid>
      <w:tr>
        <w:trPr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конечных и непосредственных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Базовое значение показателя на начало реализации подпрограм-мы </w:t>
            </w:r>
          </w:p>
        </w:tc>
        <w:tc>
          <w:tcPr>
            <w:tcW w:w="6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оказателей по годам реализации подпрограммы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еализация государственной молодежной политики и политики в области спорта на территории Кимовского района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формирование у молодежи социально ответственной гражданской позиции, увеличение количества молодежи, принимающей участие общественной жиз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участвующей в деятельности общественных организаций и социальной деятельности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молодежи, выявление и поддержка творческой 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Кимовского района, вовлеченной в различные виды организованного досуг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циализации молодежи, профилактика асоциальных явлений в молодежн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олодежи в возрасте от 14 до 30 лет, принимающей участие в тематических мероприятиях различн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Задача: повышение интереса к занятиям физической культурой и спортом различных категорий населения Кимовского района путём проведения спортивно-массовых мероприяти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Ресурсное обеспечение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ложение №3 к муниципальной программе муниципального образования Кимовский район «Развитие спорта и молодежной политики в муниципальном образовании Кимовский район на 2014-2021 год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Механизмы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мероприятий </w:t>
      </w:r>
      <w:r>
        <w:rPr>
          <w:sz w:val="24"/>
          <w:szCs w:val="24"/>
        </w:rPr>
        <w:t>программы «Развитие спорта и молодежной политики в муниципальном образовании Кимовский район на 2014-2021 годы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ся на основе годовых планов мероприятий исполнителя и соисполнителей программы, договоров (муниципальных заказов), положений о мероприятиях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итель и соисполнители программы осуществляют корректировку перечня мероприятий и затрат на их реализацию с учётом выделенных бюджетных (внебюджетных)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осуществляет администрация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9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социальны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А. Витютнева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муниципального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Кимовский район «Развитие спорта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молодежной политики в муниципальном 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и Кимовский район на 2014-2021 годы»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Перечень мероприятий по реализации подпрограммы «Развитие молодёжной политики на 2014-2021годы » муниципальной программы «Развитие спорта и молодежной политики в муниципальном образовании Кимовский район на 2014-2021годы »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7"/>
        <w:gridCol w:w="1300"/>
        <w:gridCol w:w="1134"/>
        <w:gridCol w:w="850"/>
        <w:gridCol w:w="993"/>
        <w:gridCol w:w="1134"/>
        <w:gridCol w:w="1127"/>
        <w:gridCol w:w="1141"/>
        <w:gridCol w:w="1276"/>
      </w:tblGrid>
      <w:tr>
        <w:trPr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Кимовского райо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>оддержка молодёжных и детских общественных объединений,</w:t>
            </w:r>
            <w:r>
              <w:rPr>
                <w:bCs/>
                <w:color w:val="000000"/>
                <w:sz w:val="24"/>
                <w:szCs w:val="24"/>
              </w:rPr>
              <w:t xml:space="preserve"> реализация проектов, направленных на воспитание гражданственности и патриотизма (мероприятия: в рамках месячника оборонно-массовой работы, торжественные проводы призывников в Российскую армию, по работе с молодёжью по повышению политической активности молодёжи, и другие)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духовно-нравственному становлению личности молодых людей, выявление и поддержка творческой и талантливой молодежи (мероприятия:</w:t>
            </w:r>
          </w:p>
          <w:p>
            <w:pPr>
              <w:pStyle w:val="ConsPlusNormal"/>
              <w:widowControl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 кружков и секций, в том числе межклубные соревнования,</w:t>
            </w:r>
          </w:p>
          <w:p>
            <w:pPr>
              <w:pStyle w:val="ConsPlusNormal"/>
              <w:widowControl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учение премий главы администрации муниципального образования Кимовский район профессиональной и талантливой молодёжи, активистам общественного движения</w:t>
            </w:r>
          </w:p>
          <w:p>
            <w:pPr>
              <w:pStyle w:val="ConsPlusNormal"/>
              <w:widowControl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мероприятий с молодыми семьям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молодёжных фестивалей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одействие социализации молодёжи, п</w:t>
            </w:r>
            <w:r>
              <w:rPr>
                <w:bCs/>
                <w:sz w:val="24"/>
                <w:szCs w:val="24"/>
              </w:rPr>
              <w:t xml:space="preserve">рофилактика асоциальных явлений в молодежной среде </w:t>
            </w:r>
            <w:r>
              <w:rPr>
                <w:sz w:val="24"/>
                <w:szCs w:val="24"/>
              </w:rPr>
              <w:t xml:space="preserve">(мероприятия: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подростков, проведение мероприятий направленных на пропаганду ЗОЖ, выпуск молодёжной газеты КИМ и други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олодёжной политики, физической культуры и спорта комитета по социальным вопросам, МКУ «ПМЦ «Мечта»</w:t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учреждения молодёжной политики МКУ «ПМЦ «Мечта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7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ПМЦ «Мечта»</w:t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69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9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70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899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991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5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36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41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39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97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748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318,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758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480,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24"/>
                <w:szCs w:val="24"/>
              </w:rPr>
              <w:t>950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375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7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5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813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863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3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845,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униципального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Кимовский район «Развитие спорт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молодежной политики в муниципальном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образовании Кимовский район на 2014-2021 годы»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sz w:val="24"/>
          <w:szCs w:val="24"/>
        </w:rPr>
        <w:t>Перечень мероприятий по реализации подпрограммы «Развитие физической культуры и спорта на 2014-2021годы» муниципальной программы «Развитие спорта и молодежной политики в муниципальном образовании Кимовский район на 2014-2021 годы»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9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418"/>
        <w:gridCol w:w="1260"/>
        <w:gridCol w:w="1620"/>
        <w:gridCol w:w="1260"/>
        <w:gridCol w:w="1440"/>
        <w:gridCol w:w="1440"/>
        <w:gridCol w:w="1626"/>
        <w:gridCol w:w="1559"/>
      </w:tblGrid>
      <w:tr>
        <w:trPr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Кимов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бюджета МО город Кимовс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небюджетных источников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спортивной базы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фициальных физкультурно-оздоровительных и спортивных мероприятий на территории муниципального образования Кимовский район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олодёжной политики, физической культуры и спорта комитета по социальным вопросам</w:t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Расходы на обеспечение деятельности учреждений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9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СОЦ «Богатырь», МУ «Стадион»</w:t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20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320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59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3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7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28,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8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9,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8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8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96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29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3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0,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28,6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8,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униципального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Кимовский район «Развитие спорт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молодежной политики в муниципальном</w:t>
      </w:r>
    </w:p>
    <w:p>
      <w:pPr>
        <w:pStyle w:val="ConsPlusNormal"/>
        <w:ind w:firstLine="709"/>
        <w:jc w:val="right"/>
        <w:rPr/>
      </w:pPr>
      <w:r>
        <w:rPr>
          <w:sz w:val="24"/>
          <w:szCs w:val="24"/>
        </w:rPr>
        <w:t>образовании Кимовский район на 2014-2021 годы»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щая потребность в ресурсах муниципальной программы «Развитие спорта и молодёжной политики в муниципальном образовании Кимовский район на 2014-2021годы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985"/>
        <w:gridCol w:w="1275"/>
        <w:gridCol w:w="1276"/>
        <w:gridCol w:w="1134"/>
        <w:gridCol w:w="1134"/>
        <w:gridCol w:w="1135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«Развитие спорта и молодежной политики в муниципальном образовании Кимовский район на 2014-2021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7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2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8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0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1,4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 Кимов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8,6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Кимовски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5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7,3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Кимовск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«Развитие молодежной политики на 2014-2021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74847 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75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950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,8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5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 Кимов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Кимовски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7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5,3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Кимовск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ограмма 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физической культуры и спорта</w:t>
            </w:r>
            <w:r>
              <w:rPr>
                <w:sz w:val="24"/>
                <w:szCs w:val="24"/>
              </w:rPr>
              <w:t xml:space="preserve"> на 2014-2021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6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0,6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 Кимов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8,6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Кимовски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6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Кимовского райо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281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  <w:gridCol w:w="3745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 по социальны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А. Витютнев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720" w:right="992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2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Nimbus Roman No9 L;Arial Unicode MS" w:hAnsi="Nimbus Roman No9 L;Arial Unicode MS" w:eastAsia="DejaVu Sans" w:cs="Nimbus Roman No9 L;Arial Unicode MS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Nimbus Roman No9 L;Arial Unicode MS" w:hAnsi="Nimbus Roman No9 L;Arial Unicode MS" w:eastAsia="DejaVu Sans" w:cs="Nimbus Roman No9 L;Arial Unicode MS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Arial Unicode MS" w:hAnsi="Nimbus Roman No9 L;Arial Unicode MS" w:eastAsia="DejaVu Sans" w:cs="Nimbus Roman No9 L;Arial Unicode MS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" w:cs="Nimbus Roman No9 L;Arial Unicode MS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DejaVu Sans" w:cs="Courier New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9A4BDF728ABDE19A058CB3C3E507C97A57CB390D7A97BB301112CE236D8778E19E54CB5546F9D757gDjCG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9:00Z</dcterms:created>
  <dc:creator>Qwer</dc:creator>
  <dc:description/>
  <dc:language>en-US</dc:language>
  <cp:lastModifiedBy>kornushin</cp:lastModifiedBy>
  <cp:lastPrinted>2018-04-10T12:45:00Z</cp:lastPrinted>
  <dcterms:modified xsi:type="dcterms:W3CDTF">2018-04-24T08:59:00Z</dcterms:modified>
  <cp:revision>2</cp:revision>
  <dc:subject/>
  <dc:title/>
</cp:coreProperties>
</file>