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Проект постановлени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имовский район от 12.04.2019 № 456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муниципальной программы муниципального образования Кимовский район «Улучшение демографической ситуации и поддержка семей, воспитывающих детей, в Кимовском районе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19-2024 годы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 xml:space="preserve">В соответствии со статьей 179 Бюджетного кодекса, </w:t>
      </w:r>
      <w:r>
        <w:rPr>
          <w:rFonts w:cs="PT Astra Serif" w:ascii="PT Astra Serif" w:hAnsi="PT Astra Serif"/>
          <w:sz w:val="28"/>
          <w:szCs w:val="28"/>
        </w:rPr>
        <w:t xml:space="preserve">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rFonts w:cs="Calibri" w:ascii="PT Astra Serif" w:hAnsi="PT Astra Serif"/>
          <w:sz w:val="28"/>
          <w:szCs w:val="28"/>
        </w:rPr>
        <w:t xml:space="preserve">постановлением 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Кимовский район</w:t>
      </w:r>
      <w:r>
        <w:rPr>
          <w:rFonts w:cs="Calibri" w:ascii="PT Astra Serif" w:hAnsi="PT Astra Serif"/>
          <w:sz w:val="28"/>
          <w:szCs w:val="28"/>
        </w:rPr>
        <w:t xml:space="preserve"> от 04.12.2013 № 2417 «Об утверждении порядка разработки, реализации и оценки эффективности муниципальных программ муниципального образования Кимовский район», на основании Устав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Внести в постановление администрации муниципального образования Кимовский район от 12.04.2019 № 456 «Об утверждении муниципальной программы муниципального образования Кимовский район «Улучшение демографической ситуации и поддержка семей, воспитывающих детей, в Кимовском районе на 2019-2024 годы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sz w:val="28"/>
          <w:szCs w:val="28"/>
        </w:rPr>
        <w:t>следующие изменения:</w:t>
      </w:r>
    </w:p>
    <w:p>
      <w:pPr>
        <w:pStyle w:val="Style24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В приложении к постановлению:</w:t>
      </w:r>
    </w:p>
    <w:p>
      <w:pPr>
        <w:pStyle w:val="Style24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1) В разделе «Паспорт программы» строку «Объемы бюджетных ассигнований программы» изложить в новой редак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ёмы бюджетных ассигновани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ий объем финансирования программы: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59 250,85тыс. руб.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7 946,79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-  35 849,95 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6 987,7 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8 243,73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5 029,5 тыс. руб.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7 429,5 тыс. руб.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«Совершенствование социальной поддержки семьи и детей»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щий объем финансирования подпрограммы -</w:t>
              <w:br/>
              <w:t xml:space="preserve">     7 584,65 тыс. руб., 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– 1 601,39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– 1 112,76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– 1 270,5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– 1 500,00 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–  600,00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–  1 500,00.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«Организация отдыха и оздоровления детей на территории муниципального образования Кимовский район» строку «Объемы бюджетных ассигнований подпрограммы»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ий объем финансирования подпрограммы составляет 153 902,49 тыс. руб., в том числе: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26 345,4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- 34 737,19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– 25 717,2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- 26 743,7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– 24 429,5 тыс. руб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-   15 929,5 тыс. руб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Normal"/>
              <w:ind w:firstLine="709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 составляют 76 461,65 тыс. руб.,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709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 - 9 113,2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 - 16 930,9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 - 17 061,7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 - 10 333,65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 -  15 514,6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 -  7 507,6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местного бюджета составляют 54 674,7 тыс. руб., в том числе:</w:t>
            </w:r>
          </w:p>
          <w:p>
            <w:pPr>
              <w:pStyle w:val="Normal"/>
              <w:ind w:firstLine="709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9 173,8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- 9 945,11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– 8 655,5 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- 9 563,49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– 8 914,9 тыс. руб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709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-  8 421,9 тыс. руб.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внебюджетных источников составляют  22 766,17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8 058,4 тыс. руб.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- 7 861,18 тыс. руб.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- 0 тыс. руб.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- 6 846,59 тыс. руб.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- 0,0 тыс. руб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- 0,0 тыс. руб.</w:t>
            </w:r>
          </w:p>
        </w:tc>
      </w:tr>
    </w:tbl>
    <w:p>
      <w:pPr>
        <w:pStyle w:val="Style22"/>
        <w:tabs>
          <w:tab w:val="clear" w:pos="708"/>
          <w:tab w:val="left" w:pos="993" w:leader="none"/>
        </w:tabs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ind w:firstLine="568"/>
        <w:rPr/>
      </w:pPr>
      <w:r>
        <w:rPr/>
        <w:t xml:space="preserve">2) В разделе паспорт подпрограммы «Совершенствование социальной поддержки семьи и детей» строку «Объемы бюджетных ассигнований подпрограммы» изложить в новой редак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Общий объем финансирования подпрограммы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  <w:br/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  7 584,65 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тыс. руб., </w:t>
            </w:r>
          </w:p>
          <w:p>
            <w:pPr>
              <w:pStyle w:val="Normal"/>
              <w:ind w:firstLine="284"/>
              <w:jc w:val="both"/>
              <w:rPr>
                <w:rFonts w:ascii="PT Astra Serif" w:hAnsi="PT Astra Serif" w:cs="PT Astra Serif"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 601,39тыс. руб.;</w:t>
            </w:r>
          </w:p>
          <w:p>
            <w:pPr>
              <w:pStyle w:val="Normal"/>
              <w:ind w:firstLine="284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 112,76 тыс. руб.;</w:t>
            </w:r>
          </w:p>
          <w:p>
            <w:pPr>
              <w:pStyle w:val="Normal"/>
              <w:ind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 270,50 тыс. руб.;</w:t>
            </w:r>
          </w:p>
          <w:p>
            <w:pPr>
              <w:pStyle w:val="Normal"/>
              <w:ind w:firstLine="28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 1 500,00  тыс. руб.;</w:t>
            </w:r>
          </w:p>
          <w:p>
            <w:pPr>
              <w:pStyle w:val="Normal"/>
              <w:ind w:firstLine="28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 600,00 тыс. руб.;</w:t>
            </w:r>
          </w:p>
          <w:p>
            <w:pPr>
              <w:pStyle w:val="Normal"/>
              <w:ind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 1500,00 тыс. руб.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851" w:leader="none"/>
          <w:tab w:val="left" w:pos="993" w:leader="none"/>
        </w:tabs>
        <w:ind w:right="10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) Раздел 3 «Перечень мероприятий по реализации подпрограммы «Совершенствование социальной поддержки семьи и детей» изложить в новой редакции (приложение № 1).</w:t>
      </w:r>
    </w:p>
    <w:p>
      <w:pPr>
        <w:pStyle w:val="ConsPlusNormal1"/>
        <w:widowControl/>
        <w:tabs>
          <w:tab w:val="clear" w:pos="708"/>
          <w:tab w:val="left" w:pos="851" w:leader="none"/>
          <w:tab w:val="left" w:pos="993" w:leader="none"/>
        </w:tabs>
        <w:ind w:right="10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) Раздел 4 «Перечень показателей результативности и эффективности подпрограммы «Улучшение положения детей в Кимовском районе» изложить в новой редакции (приложение №2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5</w:t>
      </w:r>
      <w:r>
        <w:rPr/>
        <w:t>) В разделе паспорт подпрограммы «Организация отдыха и оздоровления детей на территории муниципального образования Кимовский район» строку «Объемы бюджетных ассигнований подпрограммы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79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ий объем финансирования подпрограммы составляет 153 902,49 тыс. руб., в том числе: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26 345,4 тыс. руб.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- 34 737,19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– 25 717,2 тыс. руб.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- 26 743,7 тыс. руб.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– 24 429,5 тыс. руб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-   15 929,5 тыс. руб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 составляют 76 461,65 тыс. руб.,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 - 9 113,2 тыс. руб.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 - 16 930,9 тыс. руб.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 - 17 061,7 тыс. руб.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 - 10 333,65 тыс. руб.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 -  15 514,6 тыс. руб.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 -  7 507,6 тыс. руб.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местного бюджета составляют 54 674,7 тыс. руб., в том числе: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9 173,8 тыс. руб.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- 9 945,11 тыс. руб.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– 8 655,5  тыс. руб.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- 9 563,49 тыс. руб.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– 8 914,9 тыс. руб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709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-  8 421,9 тыс. руб.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внебюджетных источников составляют  22 766,17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8 058,4 тыс. руб.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- 7 861,18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- 0,0 руб.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- 6 846,59 тыс. руб.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- 0,0 руб.</w:t>
            </w:r>
          </w:p>
        </w:tc>
      </w:tr>
    </w:tbl>
    <w:p>
      <w:pPr>
        <w:pStyle w:val="Style22"/>
        <w:tabs>
          <w:tab w:val="clear" w:pos="708"/>
          <w:tab w:val="left" w:pos="993" w:leader="none"/>
        </w:tabs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PT Astra Serif" w:hAnsi="PT Astra Serif"/>
          <w:sz w:val="28"/>
          <w:szCs w:val="28"/>
        </w:rPr>
        <w:t>6) Раздел 4 «Перечень основных мероприятий по реализации подпрограммы «Организация отдыха и оздоровления детей на территории муниципального образования Кимовский район» изложить в новой редакции (приложение №3)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PT Astra Serif" w:hAnsi="PT Astra Serif"/>
          <w:sz w:val="28"/>
          <w:szCs w:val="28"/>
        </w:rPr>
        <w:t>7) Раздел 5 5 Перечень показателе результативности и эффективности подпрограммы  «Организация  отдыха и оздоровление детей на территории муниципального образования Кимовский район» (приложение №4)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8) Раздел 5 Паспорт показателя  «количество койко-мест в муниципальных оздоровительных учреждениях Кимовского района» подпрограммы «Организация отдыха  и оздоровления детей на территории муниципального образования Кимовский район»  изложить в новой редакции: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rPr>
          <w:rFonts w:ascii="PT Astra Serif" w:hAnsi="PT Astra Serif" w:cs="Calibri"/>
          <w:caps/>
          <w:sz w:val="28"/>
          <w:szCs w:val="28"/>
        </w:rPr>
      </w:pPr>
      <w:r>
        <w:rPr>
          <w:rFonts w:cs="Calibri" w:ascii="PT Astra Serif" w:hAnsi="PT Astra Serif"/>
          <w:caps/>
          <w:sz w:val="28"/>
          <w:szCs w:val="28"/>
        </w:rPr>
        <w:t>Паспорт показателя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Количество  государственных и муниципальных оздоровительных организаций, в которых выполнены планируемые работы по строительству (в том числе приобретение оборудования), реконструкции капитальному и текучему ремонту, разработке проектно-сметной документации с получением положительного заключения  государственной экспертизы, благоустройству территории».</w:t>
      </w:r>
    </w:p>
    <w:tbl>
      <w:tblPr>
        <w:tblW w:w="9568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5387"/>
      </w:tblGrid>
      <w:tr>
        <w:trPr>
          <w:trHeight w:val="584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Исполнитель, ответственный за формирование показателя (контактная информация: Ф.И.О., должность,  телефон, адрес электронной почты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Евсеева Ж.Б., начальник отдела образования комитета по социальным вопросам, 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тел. 5-45-61, zhanna.evseeva@tularegion.org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Номер паспорта показател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Наименование показател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«Количество  государственных и муниципальных оздоровительных организаций, в которых выполнены планируемые работы по строительству (в том числе приобретение оборудования), реконструкции капитальному и текучему ремонту, разработке проектно-сметной документации с получением положительного заключения  государственной экспертизы, благоустройству территории».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Единица измере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диницы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Тип показател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ечный  результат</w:t>
            </w:r>
          </w:p>
        </w:tc>
      </w:tr>
      <w:tr>
        <w:trPr>
          <w:trHeight w:val="8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Порядок формирования показател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пределяется путем суммирования </w:t>
            </w:r>
            <w:r>
              <w:rPr>
                <w:rFonts w:cs="Arial" w:ascii="PT Astra Serif" w:hAnsi="PT Astra Serif"/>
                <w:sz w:val="24"/>
                <w:szCs w:val="24"/>
              </w:rPr>
              <w:t>количества  государственных и муниципальных оздоровительных организаций, в которых выполнены планируемые работы по строительству (в том числе приобретение оборудования), реконструкции капитальному и текучему ремонту, разработке проектно-сметной документации с получением положительного заключения  государственной экспертизы, благоустройству территор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на территории Кимовского района.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писание системы мониторинга показател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омственная статистика. Мониторинг проводится отделом  образования  комитета по социальным вопросам</w:t>
            </w:r>
          </w:p>
        </w:tc>
      </w:tr>
    </w:tbl>
    <w:p>
      <w:pPr>
        <w:pStyle w:val="Style2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осредствам размещения в центре правовой и деловой информации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Normal"/>
        <w:spacing w:before="0" w:after="0"/>
        <w:ind w:firstLine="72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2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20"/>
        <w:contextualSpacing/>
        <w:jc w:val="both"/>
        <w:rPr/>
      </w:pPr>
      <w:r>
        <w:rPr/>
        <w:t>4.  Постановление вступает в силу со дня обнародования.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349"/>
      </w:tblGrid>
      <w:tr>
        <w:trPr>
          <w:trHeight w:val="1412" w:hRule="atLeast"/>
        </w:trPr>
        <w:tc>
          <w:tcPr>
            <w:tcW w:w="4984" w:type="dxa"/>
            <w:tcBorders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имовский район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right="1089" w:hanging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right="1089" w:hanging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Е.В. Захаров                                           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567" w:gutter="0" w:header="454" w:top="1134" w:footer="0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shd w:fill="auto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/>
      </w:pPr>
      <w:r>
        <w:rPr>
          <w:rFonts w:cs="PT Astra Serif" w:ascii="PT Astra Serif" w:hAnsi="PT Astra Serif"/>
          <w:spacing w:val="-5"/>
          <w:sz w:val="28"/>
          <w:szCs w:val="28"/>
        </w:rPr>
        <w:t xml:space="preserve">от _______  </w:t>
      </w:r>
      <w:r>
        <w:rPr>
          <w:rFonts w:cs="PT Astra Serif" w:ascii="PT Astra Serif" w:hAnsi="PT Astra Serif"/>
          <w:sz w:val="28"/>
          <w:szCs w:val="28"/>
        </w:rPr>
        <w:t>№ 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1049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муниципальной программе муниципального образования Кимовский район «Улучшение демографической ситуации и поддержка семей, воспитывающих детей, в Кимовском районе </w:t>
      </w:r>
    </w:p>
    <w:p>
      <w:pPr>
        <w:pStyle w:val="Normal"/>
        <w:ind w:left="1049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19-2024 годы»</w:t>
      </w:r>
    </w:p>
    <w:p>
      <w:pPr>
        <w:pStyle w:val="Normal"/>
        <w:ind w:left="1049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12.04.2019  № 456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4"/>
        </w:numPr>
        <w:ind w:left="0" w:right="10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 мероприятий по реализации подпрограммы</w:t>
      </w:r>
    </w:p>
    <w:p>
      <w:pPr>
        <w:pStyle w:val="ConsPlusNormal1"/>
        <w:widowControl/>
        <w:ind w:right="10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Совершенствование социальной поддержки семьи и детей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>
          <w:rFonts w:eastAsia="PT Astra Serif"/>
        </w:rPr>
      </w:pPr>
      <w:r>
        <w:rPr>
          <w:rFonts w:eastAsia="PT Astra Serif"/>
        </w:rPr>
        <w:t xml:space="preserve">   </w:t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992"/>
        <w:gridCol w:w="1701"/>
        <w:gridCol w:w="1559"/>
        <w:gridCol w:w="1276"/>
        <w:gridCol w:w="1701"/>
        <w:gridCol w:w="1559"/>
        <w:gridCol w:w="2126"/>
      </w:tblGrid>
      <w:tr>
        <w:trPr>
          <w:trHeight w:val="240" w:hRule="atLeast"/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 исполнения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е</w:t>
              <w:br/>
              <w:t>за выполнение</w:t>
              <w:br/>
              <w:t>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ого</w:t>
              <w:br/>
              <w:t>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естных </w:t>
              <w:br/>
              <w:t>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right="-70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х</w:t>
              <w:br/>
              <w:t>источников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992"/>
        <w:gridCol w:w="1701"/>
        <w:gridCol w:w="1559"/>
        <w:gridCol w:w="1276"/>
        <w:gridCol w:w="1701"/>
        <w:gridCol w:w="1559"/>
        <w:gridCol w:w="2126"/>
      </w:tblGrid>
      <w:tr>
        <w:trPr>
          <w:tblHeader w:val="true"/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.Осуществление единовременной  выплаты семьям на рождение второго и последующего детей в размере 10,0 тыс. руб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 584,65 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lef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– 1 601,4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lef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– 1 112,76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lef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1 –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270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5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lef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– 1 50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lef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– 600,0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left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– 1 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 584,65 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lef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– 1 601,4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left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– 1 112,76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left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1 –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270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5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lef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– 1 50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lef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– 600,0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lef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– 1 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Администрация МО Кимов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Систематическое  информирование населения о мерах социальной поддержки семей с несовершеннолетними деть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lef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социальной защиты населения по Кимовскому району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Предоставление бесплатно в собственность граждан, имеющих трех и более детей, земельных участков для  индивидуального жилищного строительства и (или) ведения личного подсобного хозяйства (Закон Тульской области от 21.12.2011  № 1708-ЗТО «О бесплатном предоставлении земельных участков в собственность граждан, имеющих трех и более детей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МО Кимовский район,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left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 xml:space="preserve">отдел социальной защиты населения по Кимовскому району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501" w:hRule="atLeast"/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lef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.Подготовка граждан, выразивших желание стать опекунами или попечителями несовершеннолетних граждан, либо принять детей, оставшихся без попечения родителей, в семью на воспитание в иных, установленных семейным законодательством Российской Федерации, формах;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граждан выразивших желание стать опекунами и попечителями совершеннолетних недееспособных или не полностью дееспособных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рриториальный отдел опеки и попечительства по Кимовскому району министерства труда и социальной защиты Тульской  области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lef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Организация на межведомственной основе системы раннего выявления семейного неблагополучия, фактов жестокого обращения и насилия в отношении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spacing w:lineRule="exact" w:line="240"/>
              <w:ind w:right="0" w:hanging="0"/>
              <w:jc w:val="lef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Комиссия по делам несовершеннолетних и защите их прав муниципального образования Кимовский район, </w:t>
            </w:r>
          </w:p>
        </w:tc>
      </w:tr>
      <w:tr>
        <w:trPr>
          <w:trHeight w:val="1403" w:hRule="atLeast"/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lef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. Совершенствование системы организации индивидуальной  профилактической работы в отношении семей и детей, находящихся в социально опасном по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spacing w:lineRule="exact" w:line="240"/>
              <w:ind w:right="0" w:hanging="0"/>
              <w:jc w:val="lef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ссия по делам несовершеннолетних и защите их прав муниципального образования Кимов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lef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. Совершенствование деятельности межведомственной территориальной  комиссии по организации комплексной индивидуальной профилактической работы с семьями, находящимися в социально опасном по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spacing w:lineRule="exact" w:line="240"/>
              <w:ind w:right="0" w:hanging="0"/>
              <w:jc w:val="lef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ссия по делам несовершеннолетних и защите их прав муниципального образования Кимовский район</w:t>
            </w:r>
          </w:p>
        </w:tc>
      </w:tr>
      <w:tr>
        <w:trPr>
          <w:trHeight w:val="1430" w:hRule="atLeast"/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lef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. Участие в проведении региональной кампании по  противодействию жестокому обращению с деть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spacing w:lineRule="exact" w:line="240"/>
              <w:ind w:right="0" w:hanging="0"/>
              <w:jc w:val="lef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Комиссия по делам несовершеннолетних и защите их прав муниципального образования </w:t>
            </w:r>
          </w:p>
          <w:p>
            <w:pPr>
              <w:pStyle w:val="ConsNormal1"/>
              <w:widowControl/>
              <w:spacing w:lineRule="exact" w:line="240"/>
              <w:ind w:right="0" w:hanging="0"/>
              <w:jc w:val="lef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имовский район;</w:t>
            </w:r>
          </w:p>
          <w:p>
            <w:pPr>
              <w:pStyle w:val="ConsNormal1"/>
              <w:widowControl/>
              <w:spacing w:lineRule="exact" w:line="240"/>
              <w:ind w:right="0" w:hanging="0"/>
              <w:jc w:val="lef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МВД России «Кимовский»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firstLine="21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 584,65 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lef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– 1 601,4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lef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– 1 112,76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left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1 –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270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5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lef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– 1 50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lef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– 600,0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left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– 1 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left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left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 584,65 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lef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– 1 601,4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lef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– 1 112,76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left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1 –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270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5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lef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– 1 50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lef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– 600,0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left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– 1 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rFonts w:ascii="PT Astra Serif" w:hAnsi="PT Astra Serif" w:cs="PT Astra Serif"/>
          <w:b/>
          <w:b/>
          <w:spacing w:val="-8"/>
          <w:sz w:val="28"/>
          <w:szCs w:val="28"/>
        </w:rPr>
      </w:pPr>
      <w:r>
        <w:rPr>
          <w:rFonts w:cs="PT Astra Serif" w:ascii="PT Astra Serif" w:hAnsi="PT Astra Serif"/>
          <w:b/>
          <w:spacing w:val="-8"/>
          <w:sz w:val="28"/>
          <w:szCs w:val="28"/>
        </w:rPr>
      </w:r>
    </w:p>
    <w:p>
      <w:pPr>
        <w:pStyle w:val="ConsPlusTitle"/>
        <w:widowControl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/>
      </w:pPr>
      <w:r>
        <w:rPr>
          <w:rFonts w:cs="PT Astra Serif" w:ascii="PT Astra Serif" w:hAnsi="PT Astra Serif"/>
          <w:spacing w:val="-5"/>
          <w:sz w:val="28"/>
          <w:szCs w:val="28"/>
        </w:rPr>
        <w:t xml:space="preserve">от ______  </w:t>
      </w:r>
      <w:r>
        <w:rPr>
          <w:rFonts w:cs="PT Astra Serif" w:ascii="PT Astra Serif" w:hAnsi="PT Astra Serif"/>
          <w:sz w:val="28"/>
          <w:szCs w:val="28"/>
        </w:rPr>
        <w:t>№ _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1049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муниципальной программе муниципального образования Кимовский район «Улучшение демографической ситуации и поддержка семей, воспитывающих детей, в Кимовском районе </w:t>
      </w:r>
    </w:p>
    <w:p>
      <w:pPr>
        <w:pStyle w:val="Normal"/>
        <w:ind w:left="1049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19-2024 годы»</w:t>
      </w:r>
    </w:p>
    <w:p>
      <w:pPr>
        <w:pStyle w:val="Normal"/>
        <w:ind w:left="1049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12.04.2019  № 456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center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center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еречень показателей результативности и эффективности подпрограммы «Улучшение положения дете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имовском район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379"/>
        <w:gridCol w:w="1726"/>
        <w:gridCol w:w="724"/>
        <w:gridCol w:w="692"/>
        <w:gridCol w:w="795"/>
        <w:gridCol w:w="795"/>
        <w:gridCol w:w="1338"/>
        <w:gridCol w:w="1581"/>
        <w:gridCol w:w="2454"/>
      </w:tblGrid>
      <w:tr>
        <w:trPr>
          <w:trHeight w:val="788" w:hRule="atLeast"/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и и задачи  </w:t>
              <w:br/>
              <w:t>подпрограммы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еречень  </w:t>
              <w:br/>
              <w:t>непосредственных и конечных показателей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ктическое</w:t>
              <w:br/>
              <w:t xml:space="preserve">значение  </w:t>
              <w:br/>
              <w:t xml:space="preserve">на момент </w:t>
              <w:br/>
              <w:t xml:space="preserve">разработки </w:t>
              <w:br/>
              <w:t>подпрограммы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базисное значение)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 показателей по годам реализации подпрограммы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лановое  </w:t>
              <w:br/>
              <w:t>значение на</w:t>
              <w:br/>
              <w:t xml:space="preserve">день </w:t>
              <w:br/>
              <w:t xml:space="preserve">окончания </w:t>
              <w:br/>
              <w:t xml:space="preserve">действия  </w:t>
              <w:br/>
              <w:t>подпрограммы</w:t>
            </w:r>
          </w:p>
        </w:tc>
      </w:tr>
      <w:tr>
        <w:trPr>
          <w:trHeight w:val="490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49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2521"/>
        <w:gridCol w:w="1667"/>
        <w:gridCol w:w="880"/>
        <w:gridCol w:w="634"/>
        <w:gridCol w:w="812"/>
        <w:gridCol w:w="813"/>
        <w:gridCol w:w="946"/>
        <w:gridCol w:w="1920"/>
        <w:gridCol w:w="2433"/>
      </w:tblGrid>
      <w:tr>
        <w:trPr>
          <w:trHeight w:val="235" w:hRule="atLeast"/>
        </w:trPr>
        <w:tc>
          <w:tcPr>
            <w:tcW w:w="147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Цель: создание благоприятных условий для комплексного развития и жизнедеятельности детей, государственная поддержка детей, находящихся в трудной жизненной ситуации, а также семей с несовершеннолетними детьми</w:t>
            </w:r>
          </w:p>
        </w:tc>
      </w:tr>
      <w:tr>
        <w:trPr>
          <w:trHeight w:val="1096" w:hRule="atLeast"/>
        </w:trPr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1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соответствия условий оказания медицинской помощи  и организации питания  учащихся  и воспитанников муниципальных общеобразовательных   организаций Кимовского района санитарно-гигиеническим нормам и требованиям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муниципальных общеобразовательных  организаций Кимовского района, в которых условия для организации медицинской помощи учащимся и воспитанникам соответствуют санитарно-гигиеническим требованиям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2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2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2,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2,0</w:t>
            </w:r>
          </w:p>
        </w:tc>
      </w:tr>
      <w:tr>
        <w:trPr>
          <w:trHeight w:val="2464" w:hRule="atLeast"/>
        </w:trPr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муниципальных общеобразовательных организаций  Кимовского района, в которых условия для организации   питания учащихся и воспитанников соответствуют санитарно-гигиеническим требования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7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7,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7,0</w:t>
            </w:r>
          </w:p>
        </w:tc>
      </w:tr>
      <w:tr>
        <w:trPr>
          <w:trHeight w:val="17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2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государственной поддержки детей-сирот и детей, оставшихся без попечения родителей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обеспечении  детей-сирот и детей, оставшихся без попечения родителей, лиц из числа детей-сирот и детей, оставшихся без попечения родителей, обеспеченных  жилыми помещениями специализированного жилищного фонда Тульской области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а 3.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нижение социального сиротства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дельный вес безнадзорных детей  в общей численности детского населения МО Кимовский район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9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98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9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center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center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center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center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center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center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center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center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center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center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center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center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center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center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center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center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center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center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center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center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center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center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center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center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center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/>
      </w:pPr>
      <w:r>
        <w:rPr>
          <w:rFonts w:cs="PT Astra Serif" w:ascii="PT Astra Serif" w:hAnsi="PT Astra Serif"/>
          <w:spacing w:val="-5"/>
          <w:sz w:val="28"/>
          <w:szCs w:val="28"/>
        </w:rPr>
        <w:t xml:space="preserve">от ______  </w:t>
      </w:r>
      <w:r>
        <w:rPr>
          <w:rFonts w:cs="PT Astra Serif" w:ascii="PT Astra Serif" w:hAnsi="PT Astra Serif"/>
          <w:sz w:val="28"/>
          <w:szCs w:val="28"/>
        </w:rPr>
        <w:t>№ _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1049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муниципальной программе муниципального образования Кимовский район «Улучшение демографической ситуации и поддержка семей, воспитывающих детей, в Кимовском районе </w:t>
      </w:r>
    </w:p>
    <w:p>
      <w:pPr>
        <w:pStyle w:val="Normal"/>
        <w:ind w:left="1049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19-2024 годы»</w:t>
      </w:r>
    </w:p>
    <w:p>
      <w:pPr>
        <w:pStyle w:val="Normal"/>
        <w:ind w:left="1049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12.04.2019  № 456</w:t>
      </w:r>
    </w:p>
    <w:p>
      <w:pPr>
        <w:pStyle w:val="ConsPlusNormal1"/>
        <w:ind w:left="11482" w:hanging="0"/>
        <w:jc w:val="left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4. Перечень основных мероприятий по реализации подпрограммы </w:t>
      </w:r>
    </w:p>
    <w:p>
      <w:pPr>
        <w:pStyle w:val="ConsPlusNormal1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«Организация отдыха и оздоровления детей на территории муниципального образования Кимовский район» 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PT Astra Serif" w:hAnsi="PT Astra Serif" w:cs="PT Astra Serif"/>
          <w:b/>
          <w:b/>
          <w:spacing w:val="-8"/>
          <w:sz w:val="28"/>
          <w:szCs w:val="28"/>
        </w:rPr>
      </w:pPr>
      <w:r>
        <w:rPr>
          <w:rFonts w:cs="PT Astra Serif" w:ascii="PT Astra Serif" w:hAnsi="PT Astra Serif"/>
          <w:b/>
          <w:spacing w:val="-8"/>
          <w:sz w:val="28"/>
          <w:szCs w:val="28"/>
        </w:rPr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76"/>
        <w:gridCol w:w="64"/>
        <w:gridCol w:w="1778"/>
        <w:gridCol w:w="1276"/>
        <w:gridCol w:w="2268"/>
        <w:gridCol w:w="1701"/>
        <w:gridCol w:w="1559"/>
        <w:gridCol w:w="142"/>
        <w:gridCol w:w="1701"/>
      </w:tblGrid>
      <w:tr>
        <w:trPr>
          <w:trHeight w:val="240" w:hRule="atLeast"/>
          <w:cantSplit w:val="true"/>
        </w:trPr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рок   </w:t>
              <w:br/>
              <w:t>исполне-ния</w:t>
            </w:r>
          </w:p>
        </w:tc>
        <w:tc>
          <w:tcPr>
            <w:tcW w:w="8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е</w:t>
              <w:br/>
              <w:t>за выполнение</w:t>
              <w:br/>
              <w:t>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-ного</w:t>
              <w:br/>
              <w:t>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right="-21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естных </w:t>
              <w:br/>
              <w:t>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right="-70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х</w:t>
              <w:br/>
              <w:t>источников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right="-212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right="-70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8</w:t>
            </w:r>
          </w:p>
        </w:tc>
      </w:tr>
      <w:tr>
        <w:trPr>
          <w:trHeight w:val="265" w:hRule="atLeast"/>
          <w:cantSplit w:val="true"/>
        </w:trPr>
        <w:tc>
          <w:tcPr>
            <w:tcW w:w="1495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7"/>
              </w:numPr>
              <w:spacing w:lineRule="exact" w:line="2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рганизация отдыха и оздоровления детей</w:t>
            </w:r>
          </w:p>
        </w:tc>
      </w:tr>
      <w:tr>
        <w:trPr>
          <w:trHeight w:val="192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1. Организация лагерей с дневным пребыванием и лагерей труда и отдыха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9 -2024 г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481,91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 2 532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– 273,34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– 4 735,93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– 7 940,64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– 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–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453,5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– 2 168,8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-    185,3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– 4 004,75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– 6 094,65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–  0,0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– 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994,61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   329,4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–   88,04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–   731,18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– 1 845,99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– 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– 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right="-70"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3,8</w:t>
            </w:r>
          </w:p>
          <w:p>
            <w:pPr>
              <w:pStyle w:val="ConsPlusNormal1"/>
              <w:spacing w:lineRule="exact" w:line="240"/>
              <w:ind w:right="-70" w:hanging="0"/>
              <w:jc w:val="left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9-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дел образования,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дел культуры, физ.культуры и спорта и молодежной политике</w:t>
            </w:r>
          </w:p>
        </w:tc>
      </w:tr>
      <w:tr>
        <w:trPr>
          <w:trHeight w:val="1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2.Организация многодневных походов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9 -2024 гг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6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– 556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– 0,0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– 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– 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– 0,0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– 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,3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– 148,3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– 0,0</w:t>
            </w:r>
          </w:p>
          <w:p>
            <w:pPr>
              <w:pStyle w:val="ConsPlusNormal1"/>
              <w:spacing w:lineRule="exact" w:line="240"/>
              <w:ind w:right="-212" w:hanging="0"/>
              <w:jc w:val="lef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– 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– 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– 0,0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– 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7,7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– 407,7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– 0,0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– 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– 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– 0,0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– 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70"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дел образования,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дел культуры, физ. культуры и спорта и молодежной политике</w:t>
            </w:r>
          </w:p>
        </w:tc>
      </w:tr>
      <w:tr>
        <w:trPr>
          <w:trHeight w:val="1947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3.Организация и проведение районного конкурса программ ЛДП и ЛТО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9 -2024 гг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2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3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4 – 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left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212" w:hanging="0"/>
              <w:jc w:val="left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2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3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4 – 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70"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дел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разования</w:t>
            </w:r>
          </w:p>
        </w:tc>
      </w:tr>
      <w:tr>
        <w:trPr>
          <w:trHeight w:val="194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4. Оказания услуг по сопровождению организованных групп  детей в санатории Краснодарского  края педагогическим и медицинскими работниками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9 -2024 г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6,4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– 256,4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2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3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4 –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left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– 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– 0,0</w:t>
            </w:r>
          </w:p>
          <w:p>
            <w:pPr>
              <w:pStyle w:val="ConsPlusNormal1"/>
              <w:spacing w:lineRule="exact" w:line="240"/>
              <w:ind w:right="-212" w:hanging="0"/>
              <w:jc w:val="lef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– 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– 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– 0,0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– 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8,9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– 168,9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– 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– 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– 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– 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,5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87,5</w:t>
            </w:r>
          </w:p>
          <w:p>
            <w:pPr>
              <w:pStyle w:val="ConsPlusNormal1"/>
              <w:spacing w:lineRule="exact" w:line="240"/>
              <w:ind w:right="-70"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дел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разования</w:t>
            </w:r>
          </w:p>
        </w:tc>
      </w:tr>
      <w:tr>
        <w:trPr>
          <w:trHeight w:val="1979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5. Выплата единовременной денежной компенсации для оплаты частичной стоимости путевки, самостоятельно приобретенной родителем в детский оздоровительный лагерь, работающий в каникулярное время с длительностью смены не менее 21 дн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9 -2024 г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,3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– 29,3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– 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– 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– 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– 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–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9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– 25,9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– 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– 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– 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– 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–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4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– 3,4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– 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– 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– 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– 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– 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70"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дел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разования</w:t>
            </w:r>
          </w:p>
        </w:tc>
      </w:tr>
      <w:tr>
        <w:trPr>
          <w:trHeight w:val="2218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.6. Приобретение путевок в загородные оздоровительные учреждения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9 -2024 гг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31,79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– 3 171,5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– 0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– 2 060,29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– 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– 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– 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 915,9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– 2 070,2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– 0,0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 1 845,7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– 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– 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– 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20,24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– 1 006,6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– 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– 113,64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– 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– 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– 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,69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94,7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-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100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дел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разования</w:t>
            </w:r>
          </w:p>
        </w:tc>
      </w:tr>
      <w:tr>
        <w:trPr>
          <w:trHeight w:val="1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.7.Укрепление материально-технической базы лагерей дневного пребывания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9 -2024 гг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2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3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4 – 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left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2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3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4 – 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70"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дел образования,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дел культуры, физ.культуры и спорта и молодежной политике</w:t>
            </w:r>
          </w:p>
        </w:tc>
      </w:tr>
      <w:tr>
        <w:trPr>
          <w:trHeight w:val="557" w:hRule="atLeast"/>
          <w:cantSplit w:val="true"/>
        </w:trPr>
        <w:tc>
          <w:tcPr>
            <w:tcW w:w="1495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720"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spacing w:lineRule="exact" w:line="240"/>
              <w:ind w:left="360"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2.Развитие загородной оздоровительной базы</w:t>
            </w:r>
          </w:p>
        </w:tc>
      </w:tr>
      <w:tr>
        <w:trPr>
          <w:trHeight w:val="986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1. Обеспечение деятельности МБУ о/л «Салют» по предоставлению муниципальных услуг по оздоровлению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9 -2024 г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 247,57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19 - 13 498,9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0 - 15 404,88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1 -   6 238,5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2 - 13 435,49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3 – 8 334,9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4 -  8 3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19 –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– 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– 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–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–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–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 697,4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– 5 656,5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- 7 543,7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  6 238,5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– 6 588,9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23 - 8 334,9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 - 8 334,9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 550,17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7 842,4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- 7 861,18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- 0,0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– 6 846,59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-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дел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разования</w:t>
            </w:r>
          </w:p>
        </w:tc>
      </w:tr>
      <w:tr>
        <w:trPr>
          <w:trHeight w:val="73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2.Укрепление материально-технической базы МБУ «О/л «Сал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9 -2024 г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 369,47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19 - 5 605,7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020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17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712,77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1 - 11 861,8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2 - 4 500,00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3 –16 094,6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4 -  7 5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 918,09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– 4 700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- 16 745,60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- 11 211,29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– 4 239,0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–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 514,6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–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 5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 451,31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905,7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- 967,17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  650,44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- 261,00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- 580,00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- 87,0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МБОУ «О/л «Салют»</w:t>
            </w:r>
          </w:p>
        </w:tc>
      </w:tr>
      <w:tr>
        <w:trPr>
          <w:trHeight w:val="208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3.Субсидии на иные цели МБУ «О/л «Салю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9 -2024 гг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901,07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– 695,6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– 1 346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– 459,27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– 40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– 0,0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– 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212" w:hanging="0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 901,07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– 695,6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– 1 346,2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– 459,27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– 40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– 0,0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– 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70"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МБОУ «О/л «Салют»</w:t>
            </w:r>
          </w:p>
        </w:tc>
      </w:tr>
      <w:tr>
        <w:trPr>
          <w:trHeight w:val="208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3.Питание сотрудников МБУ «О/л «Салю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9 -2024 гг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9,04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 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- 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 361,44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- 467,6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- 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 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9,04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0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- 0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- 361,44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- 467,6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- 0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- 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70"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МБОУ «О/л «Салют»</w:t>
            </w:r>
          </w:p>
        </w:tc>
      </w:tr>
      <w:tr>
        <w:trPr>
          <w:trHeight w:val="301" w:hRule="atLeast"/>
          <w:cantSplit w:val="true"/>
        </w:trPr>
        <w:tc>
          <w:tcPr>
            <w:tcW w:w="149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360"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3.Информационные мероприятия</w:t>
            </w:r>
          </w:p>
        </w:tc>
      </w:tr>
      <w:tr>
        <w:trPr>
          <w:trHeight w:val="2828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1.Проведение информационной кампании через местные СМИ по вопросам детской оздоровительной ка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9 -2024 г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right="-212"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right="-70"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" w:firstLine="10"/>
              <w:contextualSpacing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дел образования и молодежной политики, газета «Районные будни»,  местное телевидение «Кимовск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TV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8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76"/>
        <w:gridCol w:w="1842"/>
        <w:gridCol w:w="1276"/>
        <w:gridCol w:w="2268"/>
        <w:gridCol w:w="1701"/>
        <w:gridCol w:w="1701"/>
        <w:gridCol w:w="1701"/>
      </w:tblGrid>
      <w:tr>
        <w:trPr>
          <w:trHeight w:val="1932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53 902,52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9 - 26 345,4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0 -  34 737,19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1 -  25 717,2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2 -  26 743,73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 -  24 429,5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 -  15 9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76 461,65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19  - 9 113,2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20  - 16 930,9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21  - 17 061,7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22  - 10 333,65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23  -  15 514,6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24  -  7 507,6 </w:t>
            </w:r>
          </w:p>
          <w:p>
            <w:pPr>
              <w:pStyle w:val="ConsPlusNormal1"/>
              <w:ind w:right="-212" w:firstLine="720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4 674,7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19 - 9 173,8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20 - 9 945,11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21 – 8 655,5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22 - 9 563,49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23 – 8 914,9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24 -  8 421,9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2 766,17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19 - 8 058,4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0 - 7 861,18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21 -  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2 - 6 846,59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 - 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 -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/>
      </w:pPr>
      <w:r>
        <w:rPr>
          <w:rFonts w:cs="PT Astra Serif" w:ascii="PT Astra Serif" w:hAnsi="PT Astra Serif"/>
          <w:spacing w:val="-5"/>
          <w:sz w:val="28"/>
          <w:szCs w:val="28"/>
        </w:rPr>
        <w:t xml:space="preserve">от _____  </w:t>
      </w:r>
      <w:r>
        <w:rPr>
          <w:rFonts w:cs="PT Astra Serif" w:ascii="PT Astra Serif" w:hAnsi="PT Astra Serif"/>
          <w:sz w:val="28"/>
          <w:szCs w:val="28"/>
        </w:rPr>
        <w:t>№ 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1049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муниципальной программе муниципального образования Кимовский район «Улучшение демографической ситуации и поддержка семей, воспитывающих детей, в Кимовском районе </w:t>
      </w:r>
    </w:p>
    <w:p>
      <w:pPr>
        <w:pStyle w:val="Normal"/>
        <w:ind w:left="1049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19-2024 годы»</w:t>
      </w:r>
    </w:p>
    <w:p>
      <w:pPr>
        <w:pStyle w:val="Normal"/>
        <w:ind w:left="1049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12.04.2019  № 456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казателей результативности и эффективност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рганизация отдыха и оздоровления детей на территории муниципального образования Кимовский район»   </w:t>
      </w:r>
    </w:p>
    <w:tbl>
      <w:tblPr>
        <w:tblW w:w="1488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3119"/>
        <w:gridCol w:w="1842"/>
        <w:gridCol w:w="827"/>
        <w:gridCol w:w="827"/>
        <w:gridCol w:w="827"/>
        <w:gridCol w:w="827"/>
        <w:gridCol w:w="827"/>
        <w:gridCol w:w="827"/>
        <w:gridCol w:w="2622"/>
      </w:tblGrid>
      <w:tr>
        <w:trPr>
          <w:trHeight w:val="48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и  и задач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еречень непосредственных и конечных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ое значение на момент разработки подпрограммы (базисное значение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ое значение на день окончания действия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313" w:hRule="atLeast"/>
          <w:cantSplit w:val="true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ь:  Обеспечение детей Кимовского района современными и качественными оздоровительными услугами</w:t>
            </w:r>
          </w:p>
        </w:tc>
      </w:tr>
      <w:tr>
        <w:trPr>
          <w:trHeight w:val="1680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Задача N 1.       </w:t>
              <w:br/>
              <w:t>Обеспечение доступности оздоровительных услуг для детей, проживающих на территории муниципального образования Кимо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Доля детей в возрасте от 7 до 17 лет, вовлеченных в различные формы организованного отдыха, оздоровления и занятости, от общего количества детей данной возрастной  группы (%)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3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3,0</w:t>
            </w:r>
          </w:p>
        </w:tc>
      </w:tr>
      <w:tr>
        <w:trPr>
          <w:trHeight w:val="1163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Доля детей, получивших путевки в загородные оздоровительные лагеря, от      общего  количества детей (%)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</w:tr>
      <w:tr>
        <w:trPr>
          <w:trHeight w:val="2040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Задача N 2.       </w:t>
              <w:br/>
              <w:t>Обеспечение в первоочередном порядке отдыха, оздоровления и занятости детей, находящихся в трудной жизненной ситу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Доля детей в возрасте от 7 до 17 лет, находящихся в трудной жизненной ситуации,       вовлеченных в различные формы организованного отдыха, оздоровления и занятости, от общего          количества детей данной категории (%)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0,0</w:t>
            </w:r>
          </w:p>
        </w:tc>
      </w:tr>
      <w:tr>
        <w:trPr>
          <w:trHeight w:val="1409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ля детей-сирот и детей,        оставшихся без  попечения       родителей, побывавших в    оздоровительных учреждениях, от общего          количества детей данной категории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</w:tr>
      <w:tr>
        <w:trPr>
          <w:trHeight w:val="1826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Задача N 3.      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филактика безнадзорности и правонарушений в молодежной сре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ля детей в    возрасте от 7 до 17 лет из семей, находящихся в социально опасном положе</w:t>
              <w:softHyphen/>
              <w:t>нии, побывавших в    оздоровительных учреждениях, от общего    количества детей данной категории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</w:tr>
      <w:tr>
        <w:trPr>
          <w:trHeight w:val="1957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Задача N 4.       </w:t>
              <w:br/>
              <w:t>Обеспечение условий для сохранения и дальнейшего развития материально-технической базы муниципальных учреждений, деятельность которых направлена на реализацию услуг по обеспечению отдыха, оздоровления и занятости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 государственных и муниципальных оздоровительных организаций, в которых выполнены планируемые работы по строительству (в том числе приобретение оборудования), реконструкции капитальному и текучему ремонту, разработке проектно-сметной документации с получением положительного заключения  государственной экспертизы, благоустройству территор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Задача N 5.       </w:t>
              <w:br/>
              <w:t>Совершенствование в муниципальных учреждениях, деятельность которых направлена на реализацию услуг по обеспечению отдыха, оздоровления и занятости детей, условий для выполнения санитарно- гигиенических норм и правил, требований пожарной безопасности, требований по обеспечению безопасности детей,  в том числе их охраны, требований по укреплению здоровья детей, профилактике заболеваний, формированию навыков здорового образа жиз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Эффективность   оздоровительной </w:t>
              <w:br/>
              <w:t xml:space="preserve">работы в летний период в лагерях с дневным пребыванием детей (%)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5</w:t>
            </w:r>
          </w:p>
        </w:tc>
      </w:tr>
      <w:tr>
        <w:trPr>
          <w:trHeight w:val="3104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Эффективность оздоровительной  работы в летний период в МБОУ  </w:t>
              <w:br/>
              <w:t xml:space="preserve">«Оздоровительный лагерь «Салют» (%)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5</w:t>
            </w:r>
          </w:p>
        </w:tc>
      </w:tr>
    </w:tbl>
    <w:p>
      <w:pPr>
        <w:pStyle w:val="Normal"/>
        <w:shd w:fill="FFFFFF" w:val="clea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678" w:gutter="0" w:header="45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2203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alibri"/>
      <w:sz w:val="24"/>
    </w:rPr>
  </w:style>
  <w:style w:type="character" w:styleId="WW8Num1z2">
    <w:name w:val="WW8Num1z2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Calibri"/>
      <w:sz w:val="24"/>
    </w:rPr>
  </w:style>
  <w:style w:type="character" w:styleId="WW8Num13z2">
    <w:name w:val="WW8Num13z2"/>
    <w:qFormat/>
    <w:rPr>
      <w:rFonts w:cs="Calibri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к таблице_"/>
    <w:qFormat/>
    <w:rPr>
      <w:shd w:fill="FFFFFF" w:val="clear"/>
    </w:rPr>
  </w:style>
  <w:style w:type="character" w:styleId="CharacterStyle1">
    <w:name w:val="Character Style 1"/>
    <w:qFormat/>
    <w:rPr>
      <w:rFonts w:ascii="Tahoma" w:hAnsi="Tahoma" w:cs="Tahoma"/>
      <w:sz w:val="20"/>
      <w:szCs w:val="20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с отступом Знак"/>
    <w:qFormat/>
    <w:rPr>
      <w:sz w:val="32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pt1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59"/>
      <w:jc w:val="right"/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1" w:before="420" w:after="0"/>
      <w:ind w:firstLine="840"/>
      <w:jc w:val="both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1"/>
      <w:ind w:hanging="2160"/>
    </w:pPr>
    <w:rPr>
      <w:spacing w:val="-4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3:00Z</dcterms:created>
  <dc:creator>Svetlana</dc:creator>
  <dc:description/>
  <dc:language>en-US</dc:language>
  <cp:lastModifiedBy>User</cp:lastModifiedBy>
  <cp:lastPrinted>2022-02-08T11:36:00Z</cp:lastPrinted>
  <dcterms:modified xsi:type="dcterms:W3CDTF">2022-02-08T08:40:00Z</dcterms:modified>
  <cp:revision>5</cp:revision>
  <dc:subject/>
  <dc:title/>
</cp:coreProperties>
</file>