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84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3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Тульская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  <w:t>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2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pacing w:val="3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2"/>
                                      <w:szCs w:val="22"/>
                                      <w:lang w:val="en-US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pacing w:val="3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2"/>
                                      <w:szCs w:val="22"/>
                                      <w:lang w:val="en-US"/>
                                    </w:rPr>
                                    <w:t>муниципального образования Ким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3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3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58"/>
                                      <w:sz w:val="22"/>
                                      <w:szCs w:val="2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т _______2020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5.2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3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Тульская</w:t>
                            </w:r>
                            <w:r>
                              <w:rPr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pacing w:val="3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2"/>
                                <w:szCs w:val="22"/>
                                <w:lang w:val="en-US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pacing w:val="3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2"/>
                                <w:szCs w:val="22"/>
                                <w:lang w:val="en-US"/>
                              </w:rPr>
                              <w:t>муниципального образования Ким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3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3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8"/>
                                <w:sz w:val="22"/>
                                <w:szCs w:val="2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 _______2020</w:t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Об установлении цен на  услуги, оказываемы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 казенным учреждением культуры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движной Центр культуры и досуга» на 2020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4 п.1 ст.17 Федерального закона от 06.10.2003 № 131- ФЗ «Об 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0 года цены  на услуги,  оказываемые  муниципальным казенным учреждением культуры «Передвижной Центр культуры и досуга»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ифы, установленные п.1 настоящего постановления, действуют с 1 января 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ой работе и взаимодействию с органами местного самоуправления (Мороз Ю.Ю.) опубликовать данное постановление в газете «Районные будни.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______№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на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енным учреждение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вижной Центр культуры и досуга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701"/>
        <w:gridCol w:w="2126"/>
        <w:gridCol w:w="23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,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недельник-пят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ббота, воскресенье, праздничные дн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смотр фильмов в кинотеатре 3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фильмов в форматах 2D и 3D при групповом обслуживании от 10 человек (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фильмов в форматах 2D и 3D при групповом обслуживании от 10 человек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фильмов в формате 2D с 10.00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фильмов в формате 2D с 14.0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фильмов в формате 2D с 18.00-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фильмов в формате 3D с 10.0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смотр фильмов в формате 3D с 18.00-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смотр фильмов в малом зале кинотеатр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 фильмов в малом зале кино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е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сещение клубного формирования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, рубле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кружка кикбокс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занят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танцевального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занят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вокального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занят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посещ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мероприятия в мал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посещ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Ларио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8:00Z</dcterms:created>
  <dc:creator>Комитет по экономике</dc:creator>
  <dc:description/>
  <cp:keywords/>
  <dc:language>en-US</dc:language>
  <cp:lastModifiedBy>Назарова Елена Геннадьевна</cp:lastModifiedBy>
  <cp:lastPrinted>2020-02-14T12:00:00Z</cp:lastPrinted>
  <dcterms:modified xsi:type="dcterms:W3CDTF">2020-02-14T09:15:00Z</dcterms:modified>
  <cp:revision>54</cp:revision>
  <dc:subject/>
  <dc:title> </dc:title>
</cp:coreProperties>
</file>