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18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4</w:t>
            </w: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3.2021 № 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</w:rPr>
        <w:t>1. 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Arial" w:hAnsi="Arial"/>
        </w:rPr>
        <w:t>от 23.03.2021 № 228 «Об оплате труда работников муниципального казенного учреждения муниципального образования «Универсал-Ком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 пункт 1 раздела 2 «Перечень должностей и размеры должностных окладов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1. Перечень должностей и размеры должностных окладов работников МКУ «Универсал-Ком», (далее по тексту – </w:t>
      </w:r>
      <w:r>
        <w:rPr/>
        <w:t>Работники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666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 Директо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6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 Заместитель директ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2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Ведущий инжен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Водитель автомоби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Делопроизводи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Дворн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Инжен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Инженер по озеленению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6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Главный инспекто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Инспекто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 Медсест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 Механ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 Машинист автогрейде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Рабоч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Рабочий по благоустройству территор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Рабочий по опиловке деревье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 Спаса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. Старший техн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 Сторо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Техн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 Трактор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2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Тракторист-экскаваторщ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 Эконом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Электрогазосварщ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 Юрисконсуль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 в разделе 3 «Денежное содержание Работников» в 7 абзаце текст «, главного бухгалтера» исключить по всему абза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ункте 1) раздела 4 «Размер и порядок осуществления дополнительных выплат Работникам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бза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, 5 исключить, 7 абзац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делопроизводителя, главного инспектора, инспектора, экономиста, юрисконсульта от 50 до 100 процентов должностного оклад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 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 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муниципального образования Кимовский район 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8:00Z</dcterms:created>
  <dc:creator>Колесникова</dc:creator>
  <dc:description/>
  <dc:language>en-US</dc:language>
  <cp:lastModifiedBy>Ермолаева Наталья Витальевна</cp:lastModifiedBy>
  <cp:lastPrinted>2021-07-28T17:16:00Z</cp:lastPrinted>
  <dcterms:modified xsi:type="dcterms:W3CDTF">2023-05-02T12:18:00Z</dcterms:modified>
  <cp:revision>2</cp:revision>
  <dc:subject/>
  <dc:title>2</dc:title>
</cp:coreProperties>
</file>