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  <w:br/>
              <w:t>Собрание представителей муниципального образ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 декабр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90-457</w:t>
            </w:r>
          </w:p>
        </w:tc>
      </w:tr>
    </w:tbl>
    <w:p>
      <w:pPr>
        <w:pStyle w:val="32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Положения о системе оплаты труда </w:t>
      </w:r>
      <w:r>
        <w:rPr>
          <w:b/>
          <w:color w:val="000000"/>
          <w:spacing w:val="-1"/>
          <w:sz w:val="28"/>
          <w:szCs w:val="28"/>
        </w:rPr>
        <w:t xml:space="preserve">лиц, замещающих муниципальные должности в </w:t>
      </w:r>
      <w:r>
        <w:rPr>
          <w:b/>
          <w:color w:val="000000"/>
          <w:spacing w:val="-1"/>
          <w:sz w:val="28"/>
          <w:szCs w:val="28"/>
          <w:lang w:val="ru-RU"/>
        </w:rPr>
        <w:t>К</w:t>
      </w:r>
      <w:r>
        <w:rPr>
          <w:b/>
          <w:color w:val="000000"/>
          <w:spacing w:val="-1"/>
          <w:sz w:val="28"/>
          <w:szCs w:val="28"/>
        </w:rPr>
        <w:t xml:space="preserve">онтрольном органе, </w:t>
      </w:r>
      <w:r>
        <w:rPr>
          <w:b/>
          <w:sz w:val="28"/>
          <w:szCs w:val="28"/>
        </w:rPr>
        <w:t>муниципальных служащих муниципального образования Кимовский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4"/>
        </w:rPr>
        <w:t xml:space="preserve">от 02.03.2007 № 25-ФЗ «О муниципальной  службе в Российской Федерации», </w:t>
      </w:r>
      <w:r>
        <w:rPr>
          <w:color w:val="000000"/>
          <w:spacing w:val="2"/>
          <w:sz w:val="24"/>
        </w:rPr>
        <w:t>Законом Ту</w:t>
      </w:r>
      <w:r>
        <w:rPr>
          <w:color w:val="000000"/>
          <w:sz w:val="24"/>
        </w:rPr>
        <w:t xml:space="preserve">льской области  от 17.12.2007 № 930-ЗТО «О регулировании отдельных отношений в сфере муниципальной службы в Тульской области», </w:t>
      </w:r>
      <w:r>
        <w:rPr>
          <w:color w:val="000000"/>
          <w:spacing w:val="-1"/>
          <w:sz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r>
        <w:rPr>
          <w:sz w:val="24"/>
        </w:rPr>
        <w:t>Устава муниципального образования Кимовский район, Собрание представителей муниципального образования Кимовский район  РЕШИЛО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 xml:space="preserve">1. Утвердить Положение о системе оплаты труда </w:t>
      </w:r>
      <w:r>
        <w:rPr>
          <w:color w:val="000000"/>
          <w:spacing w:val="-1"/>
        </w:rPr>
        <w:t xml:space="preserve">лиц, замещающих муниципальные должности в Контрольном органе, </w:t>
      </w:r>
      <w:r>
        <w:rPr/>
        <w:t>муниципальных служащих муниципального образования Кимовский район (приложение).</w:t>
      </w:r>
    </w:p>
    <w:p>
      <w:pPr>
        <w:pStyle w:val="2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решение Собрания представителей муниципального образования Кимовский район от 24.05.2012г. № 65-380 «О внесении изменений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27.09.2012г. № 73-423 «О внесении изменения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31.10.2012г. № 3-14 «О внесении изменений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30.01.2014г. № 10-40 «О внесении изменения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29.07.2014г. № 19-79 «О внесении изменения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24.09.2015г. № 43-197 «О внесении изменений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ешение вступает в силу со дня обнародования и распространяется на правоотношения, возникшие с 1 января 2018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Кимовский район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. И. Маз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Кимов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1.12.2017 №90-4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32"/>
        <w:rPr/>
      </w:pPr>
      <w:r>
        <w:rPr>
          <w:bCs/>
          <w:szCs w:val="24"/>
        </w:rPr>
        <w:t xml:space="preserve">о системе оплаты труда </w:t>
      </w:r>
      <w:r>
        <w:rPr>
          <w:color w:val="000000"/>
          <w:spacing w:val="-1"/>
        </w:rPr>
        <w:t xml:space="preserve">лиц, замещающих муниципальные должности в Контрольном  органе, </w:t>
      </w:r>
      <w:r>
        <w:rPr>
          <w:bCs/>
          <w:szCs w:val="24"/>
        </w:rPr>
        <w:t xml:space="preserve">муниципальных служащих муниципального образования Кимовский район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firstLine="709"/>
        <w:jc w:val="both"/>
        <w:rPr/>
      </w:pPr>
      <w:r>
        <w:rPr>
          <w:b w:val="false"/>
        </w:rPr>
        <w:t xml:space="preserve">1. Настоящее Положение </w:t>
      </w:r>
      <w:r>
        <w:rPr>
          <w:b w:val="false"/>
          <w:bCs/>
          <w:szCs w:val="24"/>
        </w:rPr>
        <w:t xml:space="preserve">о системе оплаты труда </w:t>
      </w:r>
      <w:r>
        <w:rPr>
          <w:b w:val="false"/>
          <w:color w:val="000000"/>
          <w:spacing w:val="-1"/>
        </w:rPr>
        <w:t xml:space="preserve">лиц, замещающих муниципальные должности в контрольном  органе, </w:t>
      </w:r>
      <w:r>
        <w:rPr>
          <w:b w:val="false"/>
          <w:bCs/>
          <w:szCs w:val="24"/>
        </w:rPr>
        <w:t xml:space="preserve">муниципальных служащих муниципального образования Кимовский район (далее по тексту - Положение) </w:t>
      </w:r>
      <w:r>
        <w:rPr>
          <w:b w:val="false"/>
        </w:rPr>
        <w:t xml:space="preserve">разработано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pacing w:val="-1"/>
        </w:rPr>
        <w:t xml:space="preserve">от 02.03.2007 № 25-ФЗ «О муниципальной  службе в Российской Федерации», </w:t>
      </w:r>
      <w:r>
        <w:rPr>
          <w:b w:val="false"/>
          <w:color w:val="000000"/>
          <w:spacing w:val="2"/>
        </w:rPr>
        <w:t>Законом Ту</w:t>
      </w:r>
      <w:r>
        <w:rPr>
          <w:b w:val="false"/>
          <w:color w:val="000000"/>
        </w:rPr>
        <w:t xml:space="preserve">льской области  от 17.12.2007 № 930-ЗТО «О регулировании отдельных отношений в сфере муниципальной службы в Тульской области», </w:t>
      </w:r>
      <w:r>
        <w:rPr>
          <w:b w:val="false"/>
          <w:color w:val="000000"/>
          <w:spacing w:val="-1"/>
        </w:rPr>
        <w:t>постановлением правительства Тульской области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</w:r>
      <w:r>
        <w:rPr>
          <w:b w:val="false"/>
        </w:rPr>
        <w:t>.</w:t>
      </w:r>
    </w:p>
    <w:p>
      <w:pPr>
        <w:pStyle w:val="TextBodyIndent"/>
        <w:rPr/>
      </w:pPr>
      <w:r>
        <w:rPr>
          <w:sz w:val="24"/>
        </w:rPr>
        <w:t xml:space="preserve">2. Настоящее Положение утверждается (дополняется и изменяется) решением Собрания представителей муниципального образования Кимовский район и определяет размеры и условия оплаты труда </w:t>
      </w:r>
      <w:r>
        <w:rPr>
          <w:color w:val="000000"/>
          <w:spacing w:val="-1"/>
          <w:sz w:val="24"/>
        </w:rPr>
        <w:t xml:space="preserve">лиц, замещающих муниципальные должности в контрольном  органе, </w:t>
      </w:r>
      <w:r>
        <w:rPr>
          <w:sz w:val="24"/>
        </w:rPr>
        <w:t xml:space="preserve">муниципальных служащих муниципального образования Кимовский район. </w:t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center"/>
        <w:rPr/>
      </w:pPr>
      <w:r>
        <w:rPr/>
        <w:t xml:space="preserve">2. Оплата труда лиц, замещающих муниципальные должности </w:t>
      </w:r>
    </w:p>
    <w:p>
      <w:pPr>
        <w:pStyle w:val="22"/>
        <w:jc w:val="center"/>
        <w:rPr/>
      </w:pPr>
      <w:r>
        <w:rPr/>
        <w:t>в Контрольном органе</w:t>
      </w:r>
    </w:p>
    <w:p>
      <w:pPr>
        <w:pStyle w:val="22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Оплата труда лиц, замещающих муниципальные должности в Контрольном органе муниципального образования Кимовский район (далее - лица, замещающие муниципальные должности) на постоянной основе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Тульской области, Собрания </w:t>
      </w:r>
      <w:r>
        <w:rPr>
          <w:bCs/>
        </w:rPr>
        <w:t>представителей муниципального образования Кимовский район</w:t>
      </w:r>
      <w:r>
        <w:rPr/>
        <w:t xml:space="preserve">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ое денежное поощрение выплачивается одновременно с ежемесячным денежным вознагра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м, замещающим муниципальные должности,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 на основании распоряжения представителя нанимателя.</w:t>
      </w:r>
    </w:p>
    <w:p>
      <w:pPr>
        <w:pStyle w:val="Normal"/>
        <w:ind w:firstLine="709"/>
        <w:jc w:val="both"/>
        <w:rPr/>
      </w:pPr>
      <w:r>
        <w:rPr/>
        <w:t>В случае поступления лица замещающего муниципальную должность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8"/>
        <w:jc w:val="both"/>
        <w:rPr/>
      </w:pPr>
      <w:r>
        <w:rPr/>
        <w:t>В случае увольнения лица замещающего муниципальную должность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/>
      </w:pPr>
      <w:r>
        <w:rPr/>
        <w:t>Материальная помощь не выплачивается лицу, замещающему муниципальную должность, получившему ее в текущем календарном году в полном размере, уволенному и вновь принятому в том же календарном году в Контрольный орган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едельные размеры ежемесячного денежного поощрения лиц, замещающих муниципальные должности в Контрольном орга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ежемесячного денежного поощрения (коэффициент от размера ежемесячного денежного вознагражд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 xml:space="preserve">5. Оплата труда муниципальных служащих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плата труда муниципальных служащих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, установленного нормативными правовыми актами Российской Федерации, Туль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2. Денежное содержание </w:t>
      </w:r>
      <w:r>
        <w:rPr>
          <w:szCs w:val="28"/>
        </w:rPr>
        <w:t>муниципальных служащих</w:t>
      </w:r>
      <w:r>
        <w:rPr/>
        <w:t xml:space="preserve"> состоит из </w:t>
      </w:r>
      <w:r>
        <w:rPr>
          <w:szCs w:val="28"/>
        </w:rPr>
        <w:t>должностного оклада в соответствии с замещаемой должностью муниципальной службы и ежемесячных и иных дополнительных выпл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го денежного поощ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Размер должностного оклада, а также ежемесячных и дополнительных выплат муниципальным служащим устанавливается распоряжением </w:t>
      </w:r>
      <w:r>
        <w:rPr>
          <w:szCs w:val="28"/>
        </w:rPr>
        <w:t xml:space="preserve">представителя нанимател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поряжение </w:t>
      </w:r>
      <w:r>
        <w:rPr>
          <w:szCs w:val="28"/>
        </w:rPr>
        <w:t>представителя нанимателя</w:t>
      </w:r>
      <w:r>
        <w:rPr/>
        <w:t>, которым устанавливается или изменяется размер выплат, объявляется муниципальному служащему под росп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Выплата муниципальным служащим ежемесячных  и дополнительных выплат, указанных в подпунктах 1) – 5) пункта 2 настоящего Положения, производится одновременно с выплатой должностного оклада за истекший меся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6. Предельные размеры должностных окладов</w:t>
      </w:r>
      <w:r>
        <w:rPr>
          <w:b/>
          <w:bCs/>
        </w:rPr>
        <w:t xml:space="preserve"> муниципальных служащих  </w:t>
      </w:r>
    </w:p>
    <w:p>
      <w:pPr>
        <w:pStyle w:val="32"/>
        <w:rPr>
          <w:bCs/>
          <w:szCs w:val="24"/>
        </w:rPr>
      </w:pPr>
      <w:r>
        <w:rPr>
          <w:bCs/>
          <w:szCs w:val="24"/>
        </w:rPr>
        <w:t>муниципального образования Кимовский район</w:t>
      </w:r>
    </w:p>
    <w:p>
      <w:pPr>
        <w:pStyle w:val="3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 xml:space="preserve">1. 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77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2681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едущих должностей муниципальной служб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дседателя представительного органа муниципального образова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тарших должностей муниципальной служб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младших должностей муниципальной служб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. 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7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2700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высш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руководитель аппарата админист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управ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, начальник управл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главны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(начальника управления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(заведующий) отдел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 комитете (управлении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в комитете (управлении), отдел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ведущ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сс-секретарь главы местной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старш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младш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7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2700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ведущ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контрольного орга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  <w:t>7. Предельные размеры ежемесячных и иных дополнительных выплат  муниципальным служащи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Муниципальным служащим устанавливаются следующие надбавки к должностному окладу и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ельный размер ежемесячной надбавки к должностному окладу за классный чин устанавливается  в размере 3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сшим должностям муниципальной службы - в размере от 50 до 13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ым должностям муниципальной службы - в размере от 30 до 8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ущим должностям муниципальной службы - в размере от 20 до 7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шим должностям муниципальной службы - в размере от 10 до 6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им должностям муниципальной службы - в размере до 6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ый размер ежемесячной надбавки к должностному окладу за выслугу лет устанавливается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разделом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разделом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му служащему, замещающему должность главы администрации муниципального образования Кимовский район, ежемесячные выплаты, предусмотренные подпунктами 2, 3, 5 пункта 1 настоящего раздела, могут быть установлен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- до 30 процентов вне зависимости от имеющегося стажа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 - до 17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е денежное поощрение - до 2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8. Порядок выплаты ежемесячной надбавки к должностному окладу за классный ч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Ежемесячная надбавка к должностному окладу за классный чин (далее – надбавка за классный чин) устанавливается распоряжением представителя нанимателя каждому муниципальному служащему в соответствии с присвоенным ему классным чином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2. Порядок присвоения классных чинов устанавливается Законом Тульской области от 08.06.2009 № 1282-ЗТО «О классных чинах муниципальных служащих в Тульской области и порядке их присвоения и сохранения». </w:t>
      </w:r>
    </w:p>
    <w:p>
      <w:pPr>
        <w:pStyle w:val="Normal"/>
        <w:ind w:firstLine="709"/>
        <w:jc w:val="both"/>
        <w:rPr/>
      </w:pPr>
      <w:r>
        <w:rPr/>
        <w:t>3. Предельный размер ежемесячной надбавки к должностному окладу за классный чин устанавливается дифференцированно в размере до 30 процентов должностного оклада по замещаемой должности муниципальной службы соответствующего классного чина:</w:t>
      </w:r>
    </w:p>
    <w:p>
      <w:pPr>
        <w:pStyle w:val="Normal"/>
        <w:ind w:firstLine="709"/>
        <w:jc w:val="both"/>
        <w:rPr/>
      </w:pPr>
      <w:r>
        <w:rPr/>
        <w:t>1 класса – 30 процентов;</w:t>
      </w:r>
    </w:p>
    <w:p>
      <w:pPr>
        <w:pStyle w:val="Normal"/>
        <w:ind w:firstLine="709"/>
        <w:jc w:val="both"/>
        <w:rPr/>
      </w:pPr>
      <w:r>
        <w:rPr/>
        <w:t>2 класса – 25 процентов;</w:t>
      </w:r>
    </w:p>
    <w:p>
      <w:pPr>
        <w:pStyle w:val="Normal"/>
        <w:ind w:firstLine="709"/>
        <w:jc w:val="both"/>
        <w:rPr/>
      </w:pPr>
      <w:r>
        <w:rPr/>
        <w:t>3 класса - 20 процентов.</w:t>
      </w:r>
    </w:p>
    <w:p>
      <w:pPr>
        <w:pStyle w:val="Normal"/>
        <w:ind w:firstLine="709"/>
        <w:jc w:val="both"/>
        <w:rPr/>
      </w:pPr>
      <w:r>
        <w:rPr/>
        <w:t>4. Размер ежемесячной надбавки за классный чин, назначенный ранее, выплачивается муниципальным служащим в прежних раз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9. Порядок выплаты ежемесячной надбавки к должностному окладу за особые условия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/>
        <w:t xml:space="preserve">1. Ежемесячная надбавка к должностному окладу за особые условия муниципальной службы (далее – надбавка) устанавливается муниципальному служащему распоряжением представителя нанимателя в зависимости от группы должностей, к которой относится замещаемая муниципальным служащим должность муниципальной службы, сложности, напряженности, объема и </w:t>
      </w:r>
      <w:r>
        <w:rPr>
          <w:spacing w:val="-4"/>
        </w:rPr>
        <w:t>эффективности выполняемой муниципальным служащим работы, уровня ответственности,</w:t>
      </w:r>
      <w:r>
        <w:rPr/>
        <w:t xml:space="preserve"> самостоятельности при принятии решений, специального режима работы (т.е. работы в условиях, отличающихся от нормальных: срочность и повышенное качество работ)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/>
        <w:t xml:space="preserve">2. Изменение размера ежемесячной надбавки к должностному окладу за </w:t>
      </w:r>
      <w:r>
        <w:rPr>
          <w:spacing w:val="-8"/>
        </w:rPr>
        <w:t xml:space="preserve">особые условия муниципальной службы производится </w:t>
      </w:r>
      <w:r>
        <w:rPr/>
        <w:t>распоряжением представителя нанимателя</w:t>
      </w:r>
      <w:r>
        <w:rPr>
          <w:spacing w:val="-8"/>
        </w:rPr>
        <w:t xml:space="preserve"> в зависимости от результатов</w:t>
      </w:r>
      <w:r>
        <w:rPr/>
        <w:t xml:space="preserve"> служебной деятельности и эффективности работы муниципального служащего, а также по результатам аттестаци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</w:rPr>
        <w:t>Порядок выплаты ежемесячной надбавки к должностному окладу 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Ежемесячная надбавка к должностному окладу за выслугу лет устанавливается распоряжением представителя нанимателя</w:t>
      </w:r>
      <w:r>
        <w:rPr>
          <w:spacing w:val="-8"/>
        </w:rPr>
        <w:t xml:space="preserve"> </w:t>
      </w:r>
      <w:r>
        <w:rPr/>
        <w:t xml:space="preserve">в зависимости от стажа муниципальной службы муниципального служащего. </w:t>
      </w:r>
    </w:p>
    <w:p>
      <w:pPr>
        <w:pStyle w:val="Normal"/>
        <w:ind w:firstLine="709"/>
        <w:jc w:val="both"/>
        <w:rPr/>
      </w:pPr>
      <w:r>
        <w:rPr/>
        <w:t>2. Стаж муниципальной службы муниципального служащего исчисляется в соответствии с Законом Тульской области от 07.10.2008 № 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ind w:firstLine="709"/>
        <w:jc w:val="both"/>
        <w:rPr/>
      </w:pPr>
      <w:r>
        <w:rPr/>
        <w:t>3.</w:t>
        <w:tab/>
        <w:t>Если право на ежемесячную надбавку к должностному окладу за выслугу лет возникает не с начала месяца, сумма надбавки определяется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Порядок выплаты ежемесячной процентной надбавки 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Ежемесячная процентная надбавка к должностному окладу за работу со сведениями, составляющими государственную тайну, устанавливается распоряжением представителя нанимателя в размерах и порядке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рядок выплаты ежемесячного денежного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/>
        <w:t xml:space="preserve">1. </w:t>
      </w:r>
      <w:r>
        <w:rPr>
          <w:spacing w:val="-2"/>
        </w:rPr>
        <w:t>Ежемесячное денежное поощрение устанавливается</w:t>
      </w:r>
      <w:r>
        <w:rPr/>
        <w:t xml:space="preserve"> муниципальному служащему распоряжением представителя нанимателя в процентах к должностному окладу и выплачивается по результатам работы за истекший месяц. </w:t>
      </w:r>
    </w:p>
    <w:p>
      <w:pPr>
        <w:pStyle w:val="Normal"/>
        <w:ind w:firstLine="709"/>
        <w:jc w:val="both"/>
        <w:rPr/>
      </w:pPr>
      <w:r>
        <w:rPr/>
        <w:t>2. Ежемесячное денежное поощрение (далее - поощрение) устанавливается в целях усиления заинтересованности муниципального служащего в повышении профессионального уровня, своевременном и качественном выполнении своих обязанностей устанавливается дифференцированно с учетом:</w:t>
      </w:r>
    </w:p>
    <w:p>
      <w:pPr>
        <w:pStyle w:val="Normal"/>
        <w:ind w:firstLine="709"/>
        <w:jc w:val="both"/>
        <w:rPr/>
      </w:pPr>
      <w:r>
        <w:rPr/>
        <w:t>- добросовестного и качественного исполнения должностных обязанностей, предусмотренных должностными инструкциями, и высоких личных профессиональных показателей;</w:t>
      </w:r>
    </w:p>
    <w:p>
      <w:pPr>
        <w:pStyle w:val="Normal"/>
        <w:ind w:firstLine="709"/>
        <w:jc w:val="both"/>
        <w:rPr/>
      </w:pPr>
      <w:r>
        <w:rPr/>
        <w:t>- 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/>
      </w:pPr>
      <w:r>
        <w:rPr/>
        <w:t>- 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- соблюдения установленных правил внутреннего трудового распорядка; </w:t>
      </w:r>
    </w:p>
    <w:p>
      <w:pPr>
        <w:pStyle w:val="Normal"/>
        <w:ind w:firstLine="709"/>
        <w:jc w:val="both"/>
        <w:rPr/>
      </w:pPr>
      <w:r>
        <w:rPr/>
        <w:t>- соблюдения принципов служебного поведения.</w:t>
      </w:r>
    </w:p>
    <w:p>
      <w:pPr>
        <w:pStyle w:val="Normal"/>
        <w:ind w:firstLine="709"/>
        <w:jc w:val="both"/>
        <w:rPr/>
      </w:pPr>
      <w:r>
        <w:rPr/>
        <w:t xml:space="preserve">3. Поощрение по конкретной должности муниципальной службы устанавливается распоряжением представителя нанимателя персонально в размере до 300 процентов с учетом предложений руководителей структурных подразделений в пределах фонда оплаты труда, предусмотренного на эти цели. </w:t>
      </w:r>
    </w:p>
    <w:p>
      <w:pPr>
        <w:pStyle w:val="Normal"/>
        <w:ind w:firstLine="709"/>
        <w:jc w:val="both"/>
        <w:rPr/>
      </w:pPr>
      <w:r>
        <w:rPr/>
        <w:t>4. Изменение размера поощрения осуществляется распоряжением представителя нанимателя с учетом предложений руководителей структурных подразделений в зависимости от изменения эффективности и результативности служебной деятельност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Порядок выплаты премии за выполнение особо важных и сложн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мия за выполнение особо важных и сложных заданий (далее - премия) является формой материального стимулирования муниципального служащего за выполнения срочных заданий связанных с разработкой муниципальных правовых актов, программ, итоговых отчетов, справок, информаций и др., за участие в организации и проведении мероприятий городского, районного, областного уровней, а также другие задания, обеспечивающие выполнение органами местного самоуправления функций по решению вопросов местного значения муниципального образования и переданных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2. Размер премии устанавливается муниципальному служащему персонально в процентах к должностному окладу в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 </w:t>
      </w:r>
    </w:p>
    <w:p>
      <w:pPr>
        <w:pStyle w:val="Normal"/>
        <w:ind w:firstLine="709"/>
        <w:jc w:val="both"/>
        <w:rPr/>
      </w:pPr>
      <w:r>
        <w:rPr/>
        <w:t>4. Решение о премировании муниципального служащего принимается  представителем нанимателя по итогам выполнения особо важных и сложных заданий с учетом, предложений руководителей структурных подразделений. Основанием для выплаты муниципальному служащему премии является распоряжение представителя на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Порядок выплаты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 предоставлении муниципальному служащему ежегодного оплачиваемого отпуска (части ежегодно оплачиваемого отпуска) по заявлению муниципального служащего, подаваемому представителю нанимателя производится один раз в год единовременная выплата в размере двух должностных окладов по замещаемой должности муниципальной службы на основании распоряжения представителя нанимателя.</w:t>
      </w:r>
    </w:p>
    <w:p>
      <w:pPr>
        <w:pStyle w:val="Normal"/>
        <w:ind w:firstLine="709"/>
        <w:jc w:val="both"/>
        <w:rPr/>
      </w:pPr>
      <w:r>
        <w:rPr/>
        <w:t>2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3. В целях оказания социальной поддержки муниципальному служащему на основании его заявления и распоряжения представителя нанимателя выплачивается один раз в год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9"/>
        <w:jc w:val="both"/>
        <w:rPr/>
      </w:pPr>
      <w:r>
        <w:rPr/>
        <w:t>5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/>
      </w:pPr>
      <w:r>
        <w:rPr/>
        <w:t>6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rPr/>
      </w:pPr>
      <w:r>
        <w:rPr/>
        <w:t>15. Предельные размеры формирования фонда оплаты труда лиц, замещающих муниципальные должности в Контрольном органе и муниципальных служащих</w:t>
      </w:r>
    </w:p>
    <w:p>
      <w:pPr>
        <w:pStyle w:val="32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й размер годового фонда оплаты труда лиц, замещающих муниципальные должности в контрольном органе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, Тульской област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го денежного поощрения - в размере четырнадцати с половиной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мий за выполнение особо важных и сложных заданий - в размере двух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становлении муниципальному служащему, замещающему должность главы  администрации, дополнительных выплат в размерах, предусмотренных пунктом 2 раздела 7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ind w:firstLine="539"/>
        <w:jc w:val="both"/>
        <w:rPr/>
      </w:pPr>
      <w:r>
        <w:rPr/>
        <w:t>4. Представитель нанимателя вправе перераспределять средства фонда оплаты труда муниципальных служащих между выплатами, предусмотренными пунктом 1 раздела 7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b/>
      <w:sz w:val="24"/>
      <w:szCs w:val="28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b/>
      <w:sz w:val="24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4:00Z</dcterms:created>
  <dc:creator>k227-2</dc:creator>
  <dc:description/>
  <cp:keywords/>
  <dc:language>en-US</dc:language>
  <cp:lastModifiedBy>Матюнцова</cp:lastModifiedBy>
  <cp:lastPrinted>2017-11-22T15:54:00Z</cp:lastPrinted>
  <dcterms:modified xsi:type="dcterms:W3CDTF">2017-12-25T08:11:00Z</dcterms:modified>
  <cp:revision>13</cp:revision>
  <dc:subject/>
  <dc:title>13 января 2000 года N 173-ЗТО</dc:title>
</cp:coreProperties>
</file>