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часть 6 статьи 12 изложить в следующей редакции: «6.</w:t>
      </w:r>
      <w:r>
        <w:rPr>
          <w:rFonts w:eastAsia="Calibri"/>
          <w:sz w:val="28"/>
          <w:szCs w:val="28"/>
          <w:lang w:eastAsia="en-US"/>
        </w:rPr>
        <w:t xml:space="preserve"> Глава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часть 4.1 статьи 16 изложить в следующей редакции: «4.1. Глава администрации муниципального образования должен соблюдать ограничения, запреты, исполнять обязанности, которые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пункт 4 части 2 статьи 52 изложить в следующей редакции: «4) несоблюдение ограничений, запретов, неисполнение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в статье 5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в пункте 3 части 1 после слов «частью 11» дополнить словами «или 11.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дополнить частью 2.1 следующего содержания: «2.1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И. Маз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7-02-13T16:24:00Z</cp:lastPrinted>
  <dcterms:modified xsi:type="dcterms:W3CDTF">2017-04-26T11:58:00Z</dcterms:modified>
  <cp:revision>21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