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т 09 февраля 2018 г.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 </w:t>
            </w:r>
            <w:r>
              <w:rPr>
                <w:rFonts w:cs="Arial" w:ascii="Arial" w:hAnsi="Arial"/>
                <w:b/>
                <w:sz w:val="24"/>
              </w:rPr>
              <w:t>159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32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постановл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решением Собрания представителей муниципального образования Кимовский район от 01.12.2017 № 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1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от 02.10.2017 № 1487 «Об утверждении Положения об ежемесячных и иных дополнительных выплат муниципальным служащим администрации муниципального образования Кимовский район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1"/>
          <w:w w:val="101"/>
          <w:sz w:val="24"/>
        </w:rPr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 от 15.12.2017 № 1853 «О внесении изменений в постановление администрации муниципального образования Кимовский район от 02.10.2017 № 1487 «Об утверждении Положения об ежемесячных и иных дополнительных выплатах муниципальным служащим администрации муниципального образования Ким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 администрации Морозову Н.М.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3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3:00Z</dcterms:created>
  <dc:creator>User</dc:creator>
  <dc:description/>
  <cp:keywords/>
  <dc:language>en-US</dc:language>
  <cp:lastModifiedBy>Ермолаева Наталья Витальевна</cp:lastModifiedBy>
  <cp:lastPrinted>2018-01-10T16:12:00Z</cp:lastPrinted>
  <dcterms:modified xsi:type="dcterms:W3CDTF">2018-02-12T14:28:00Z</dcterms:modified>
  <cp:revision>4</cp:revision>
  <dc:subject/>
  <dc:title>АДМИНИСТРАЦИЯ ГОРОДА КУРГАНА</dc:title>
</cp:coreProperties>
</file>