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 xml:space="preserve">О внесении изменения в постановление 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образования Кимовский район от 30.01.2018  № 1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«Об   утверждении Положения об условиях оплаты труда 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работников    муниципального  казенного учреждения культуры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«Передвижной Центр культуры и дос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 Трудовым кодексом Российской Федерации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главы администрации муниципального образования Кимовский район от 30.01.2018  № 126  «Об   утверждении Положения об условия оплаты труда  работников  муниципального казенного  учреждения культуры «Передвижной Центр культуры и досуга» следующие изме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 к постановлению пункт 2.3  изложить в  новой 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3.Размеры  должностных окладов (окладов) работников, занимающих должности служащих, устанавливае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"/>
        <w:gridCol w:w="30"/>
        <w:gridCol w:w="2686"/>
      </w:tblGrid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о уровня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(оклада),ру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первого уровня</w:t>
            </w:r>
          </w:p>
        </w:tc>
      </w:tr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делопроизводител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секретар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-техни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завхо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по кадрам</w:t>
            </w:r>
          </w:p>
          <w:p>
            <w:pPr>
              <w:pStyle w:val="Normal"/>
              <w:jc w:val="both"/>
              <w:rPr/>
            </w:pPr>
            <w:r>
              <w:rPr/>
              <w:t>-инженер (по видам деятельност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 (Мороз Ю.Ю) обнародовать постановление путем  размещения в центре правовой и деловой информации при муниципальном казенном учреждении культуры «Кимовская  межпоселенческая центральная район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Кимовский район</w:t>
        <w:tab/>
        <w:tab/>
        <w:tab/>
        <w:tab/>
        <w:tab/>
        <w:tab/>
        <w:tab/>
        <w:tab/>
        <w:t>Э.Л. Фро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3:00Z</dcterms:created>
  <dc:creator>Customer</dc:creator>
  <dc:description/>
  <cp:keywords/>
  <dc:language>en-US</dc:language>
  <cp:lastModifiedBy>Пользователь</cp:lastModifiedBy>
  <cp:lastPrinted>2019-01-14T13:11:00Z</cp:lastPrinted>
  <dcterms:modified xsi:type="dcterms:W3CDTF">2019-01-14T10:12:00Z</dcterms:modified>
  <cp:revision>7</cp:revision>
  <dc:subject/>
  <dc:title>О внесении изменений в постановление главы администрации</dc:title>
</cp:coreProperties>
</file>