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PT Astra Serif" w:hAnsi="PT Astra Serif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имовского района «Повышение качества образования в образовательных организациях муниципального образования Кимовский район на 2019-2024 годы» за 3 квартал 2021 года.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335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4"/>
        <w:gridCol w:w="1065"/>
        <w:gridCol w:w="1597"/>
        <w:gridCol w:w="1065"/>
        <w:gridCol w:w="1065"/>
        <w:gridCol w:w="2396"/>
        <w:gridCol w:w="1065"/>
        <w:gridCol w:w="1065"/>
        <w:gridCol w:w="1065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 измере-ния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9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Уровень учебных достижений по результатам проведения ЕГЭ и ГИА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балл по математике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47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115,8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выпускников, не набравших минимума по математике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,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,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балл по русскому языку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2,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2,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113,8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выпускников,  не набравших минимума по русскому языку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выпускников, получивших оценку «2» по результатам ОГЭ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1,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балл по результатам ОГЭ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3,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100,28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выпускников, получивших оценку «2» по результатам ОГЭ (русский язы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1,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балл по результатам ОГЭ (русский язы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3,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96,0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2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учебных достижений по результатам независимой оценки качества образования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обученности по результатам независимой процедуры государственной аккредитации образовательной деятельности  «русский язык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96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6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обученности по результатам независимой процедуры государственной аккредитации образовательной деятельности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96,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107,33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обученности в рамках федерального государственного контроля качества ,  тестирование  (русский язы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88,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97,03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обученности в рамках федерального государственного контроля качества,  тестирование 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,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100,66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ия в международны, всероссийских, региональных, муниципальных мониторинговых исследован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112,36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внеучебных достижени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ащихся, участвующих в научно-исследовательской и проектн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265,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ru-RU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val="en-US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астников районных спортивных соревнов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ru-RU"/>
              </w:rPr>
              <w:t>77,78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астников муниципальных олимпиад, конкур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4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186,6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астников региональных и всероссийских олимпиад, конкур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151,11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витие учительского потенциала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образовательных организаций, в которых на 1 сентября отсутствуют преподаватели по отдельным предмет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преподавателей имеющих высшее образование (без директоров и их заместителе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отношение численности преподавателей 1-й и высшей катего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преподавателей пенсионного возра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, участвующих в инновационной и экспериментальн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, имеющих публикации по результатам инновационной и экспериментальной деятельности, в том числе на сайтах в сети Интер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8,88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, применяющих ИКТ в учебном процесс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, принимающих участие в профессиональных конкурсах, грантах различного уров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-победителей и лауреатов профессиональных конкурсов, грантов различных уровн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педагогических работников, в отчетном году прошедших курсы повышения квалификации от общей численности педагогических работников образовательных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6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ценка эффективности реализации муниципальной программы по степени достижения показателей составляет  117,21%. Итоги реализации муниципальной программы за 3 квартал 2021 года признаются положительными, программа рекомендуется к дальнейшей реализ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  <w:lang w:val="en-US"/>
        </w:rPr>
      </w:pPr>
      <w:r>
        <w:rPr>
          <w:rFonts w:cs="Times New Roman" w:ascii="PT Astra Serif" w:hAnsi="PT Astra Serif"/>
          <w:sz w:val="28"/>
          <w:szCs w:val="28"/>
          <w:lang w:val="en-US"/>
        </w:rPr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ик  отдела образования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итета по социальным вопросам</w:t>
        <w:tab/>
        <w:tab/>
        <w:tab/>
        <w:tab/>
        <w:t xml:space="preserve">  Ж.Б. Евсеева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МО Кимовский район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75" w:after="280"/>
      <w:ind w:left="300"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5:00Z</dcterms:created>
  <dc:creator>Admin</dc:creator>
  <dc:description/>
  <cp:keywords/>
  <dc:language>en-US</dc:language>
  <cp:lastModifiedBy>User</cp:lastModifiedBy>
  <cp:lastPrinted>2021-10-12T14:24:00Z</cp:lastPrinted>
  <dcterms:modified xsi:type="dcterms:W3CDTF">2021-10-12T14:54:00Z</dcterms:modified>
  <cp:revision>35</cp:revision>
  <dc:subject/>
  <dc:title/>
</cp:coreProperties>
</file>