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ульская область</w:t>
              <w:br/>
              <w:t>Собрание представителей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го созыва</w:t>
              <w:br/>
              <w:br/>
              <w:t>Реш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rPr/>
            </w:pPr>
            <w:r>
              <w:rPr/>
              <w:t>13 октября 2017г.                                    № 87-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О назначении публичных слушаний по вопросу утверждения проекта межевания территории и проекта планировки территории по объекту: «Газификация жилых домов с.Хованщино, Кимовского района Тульской области».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ст.42,43,46 Градостроительного кодекса Российской Федерации, Федеральным, Федеральным законом  от 06.10.2003 года №131 ФЗ «Об общих принципах организации местного самоуправления в Российской Федерации», руководствуясь Уставом муниципального образования Кимовский район, решением Собрания представителей муниципального образования Кимовский район от 29.06.2006г № 13-82 «О порядке проведении публичных слушаний в муниципальном образовании Кимовский район»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>1.Вынести вопрос об утверждении проекта межевания территории и проекта  планировки территории по объекту</w:t>
      </w:r>
      <w:r>
        <w:rPr>
          <w:b/>
        </w:rPr>
        <w:t xml:space="preserve">: </w:t>
      </w:r>
      <w:r>
        <w:rPr/>
        <w:t>«Газификация жилых домов с.Хованщино, Кимовского района Тульской области», для обсуждения на публичные слушания (с проектом можно ознакомиться на официальном сайте муниципального образования  Кимовский райо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>2.Назначить проведение публичных слушаний по вопросу утверждения проекта межевания территории и проекта планировки территории по объекту:</w:t>
      </w:r>
      <w:r>
        <w:rPr>
          <w:b/>
        </w:rPr>
        <w:t xml:space="preserve"> </w:t>
      </w:r>
      <w:r>
        <w:rPr/>
        <w:t>«Газификация жилых домов с.Хованщино, Кимовского района Тульской области» на 03.11.2017г. Установить время проведения публичных слушаний 10-00 часов. Место проведения Тульская область, г. Кимовск, ул. Ленина, д. 44-а, зал заседаний.</w:t>
      </w:r>
    </w:p>
    <w:p>
      <w:pPr>
        <w:pStyle w:val="ConsPlusTitle"/>
        <w:tabs>
          <w:tab w:val="clear" w:pos="851"/>
          <w:tab w:val="left" w:pos="9498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Создать комиссию по подготовке и проведению публичных слушаний по вопросу утверждения проекта межевания</w:t>
      </w:r>
      <w:r>
        <w:rPr>
          <w:b/>
        </w:rPr>
        <w:t xml:space="preserve"> </w:t>
      </w:r>
      <w:r>
        <w:rPr/>
        <w:t>территории и проекта планировки территории по объекту: «Газификация жилых домов с.Хованщино, Кимовского района Тульской области».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9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27.10.2017 г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16.10.2017 г. в 10:00 час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роекту решения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  <w:br/>
        <w:t>от 13.10.217г. № 87-43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>
          <w:b/>
        </w:rPr>
        <w:t>комиссии по подготовке и проведению публичных слушаний по вопросу утверждения проекта межевания территории и проекта планировки территории по объекту: «Газификация жилых домов с.Хованщино, Кимовского района Тульской области».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 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и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 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 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Катенька</dc:creator>
  <dc:description/>
  <cp:keywords/>
  <dc:language>en-US</dc:language>
  <cp:lastModifiedBy>Матюнцова</cp:lastModifiedBy>
  <cp:lastPrinted>2017-10-12T11:51:00Z</cp:lastPrinted>
  <dcterms:modified xsi:type="dcterms:W3CDTF">2017-10-13T12:13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