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b/>
          <w:color w:val="000000"/>
          <w:spacing w:val="2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"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</w:t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 xml:space="preserve"> в муниципальном образовании Кимовский район</w:t>
      </w:r>
      <w:r>
        <w:rPr>
          <w:rFonts w:cs="PT Astra Serif" w:ascii="PT Astra Serif" w:hAnsi="PT Astra Serif"/>
          <w:b/>
          <w:sz w:val="28"/>
          <w:szCs w:val="28"/>
        </w:rPr>
        <w:t>"</w:t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bookmarkStart w:id="0" w:name="sub_1"/>
      <w:bookmarkEnd w:id="0"/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в целях реализации Федерального закона от 16 ноября 2007 г. N 329-ФЗ "О физической культуре и спорте в Российской Федерации", </w:t>
      </w:r>
      <w:hyperlink r:id="rId2">
        <w:r>
          <w:rPr>
            <w:rStyle w:val="InternetLink"/>
            <w:rFonts w:cs="Arial" w:ascii="PT Astra Serif" w:hAnsi="PT Astra Serif"/>
            <w:color w:val="000000"/>
            <w:spacing w:val="2"/>
            <w:sz w:val="28"/>
            <w:szCs w:val="28"/>
            <w:u w:val="none"/>
            <w:shd w:fill="FFFFFF" w:val="clear"/>
          </w:rPr>
          <w:t>приказ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инистерства спорта Российской Федерации от 28.02.2017 №134 «Об утверждении положения о спортивных судьях»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Кимовский район, </w:t>
      </w:r>
      <w:r>
        <w:rPr>
          <w:rFonts w:cs="Arial" w:ascii="PT Astra Serif" w:hAnsi="PT Astra Serif"/>
          <w:color w:val="000000"/>
          <w:sz w:val="28"/>
          <w:szCs w:val="28"/>
        </w:rPr>
        <w:t>администрация муниципального образования  Кимовский район ПОСТАНОВЛЯЕТ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Arial Unicode MS" w:cs="Arial" w:ascii="PT Astra Serif" w:hAnsi="PT Astra Serif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"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" (далее - муниципальная услуга)</w:t>
      </w:r>
      <w:r>
        <w:rPr>
          <w:rFonts w:eastAsia="Arial Unicode MS" w:cs="Arial" w:ascii="PT Astra Serif" w:hAnsi="PT Astra Serif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 разместить постановление на официальном сайте муниципального образования Кимовский район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PT Astra Serif" w:hAnsi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Arial Unicode MS" w:cs="Arial" w:ascii="PT Astra Serif" w:hAnsi="PT Astra Serif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Кимовский район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PT Astra Serif" w:hAnsi="PT Astra Serif"/>
                <w:b/>
                <w:color w:val="000000"/>
                <w:sz w:val="28"/>
                <w:szCs w:val="28"/>
                <w:lang w:eastAsia="en-US"/>
              </w:rPr>
              <w:t>Е.В. Захаров</w:t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имовский район</w:t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от __________ года № ____</w:t>
      </w:r>
    </w:p>
    <w:p>
      <w:pPr>
        <w:pStyle w:val="Normal"/>
        <w:tabs>
          <w:tab w:val="clear" w:pos="708"/>
          <w:tab w:val="left" w:pos="8242" w:leader="none"/>
        </w:tabs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Arial Unicode MS" w:cs="PT Astra Serif"/>
          <w:b/>
          <w:b/>
          <w:bCs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</w:t>
      </w:r>
      <w:r>
        <w:rPr>
          <w:rFonts w:cs="Arial" w:ascii="PT Astra Serif" w:hAnsi="PT Astra Serif"/>
          <w:bCs/>
          <w:sz w:val="28"/>
          <w:szCs w:val="28"/>
        </w:rPr>
        <w:t xml:space="preserve"> в муниципальном образовании </w:t>
      </w:r>
      <w:r>
        <w:rPr>
          <w:rFonts w:cs="Arial" w:ascii="PT Astra Serif" w:hAnsi="PT Astra Serif"/>
          <w:color w:val="000000"/>
          <w:sz w:val="28"/>
          <w:szCs w:val="28"/>
        </w:rPr>
        <w:t>Кимовский район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"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A"/>
        <w:keepNext w:val="false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  <w:lang w:val="en-US"/>
        </w:rPr>
        <w:t>I</w:t>
      </w:r>
      <w:r>
        <w:rPr>
          <w:rFonts w:cs="Arial" w:ascii="PT Astra Serif" w:hAnsi="PT Astra Serif"/>
          <w:b/>
          <w:sz w:val="28"/>
          <w:szCs w:val="28"/>
        </w:rPr>
        <w:t>. Общие положения</w:t>
      </w:r>
    </w:p>
    <w:p>
      <w:pPr>
        <w:pStyle w:val="2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22"/>
        <w:numPr>
          <w:ilvl w:val="0"/>
          <w:numId w:val="7"/>
        </w:numPr>
        <w:ind w:left="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дмет регулирования регламента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bookmarkStart w:id="2" w:name="Ref255383024"/>
      <w:r>
        <w:rPr>
          <w:rFonts w:cs="Arial" w:ascii="PT Astra Serif" w:hAnsi="PT Astra Serif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 xml:space="preserve">в муниципальном образовании </w:t>
      </w:r>
      <w:r>
        <w:rPr>
          <w:rFonts w:cs="Arial" w:ascii="PT Astra Serif" w:hAnsi="PT Astra Serif"/>
          <w:sz w:val="28"/>
          <w:szCs w:val="28"/>
        </w:rPr>
        <w:t>Кимовский район</w:t>
      </w:r>
      <w:r>
        <w:rPr>
          <w:rFonts w:cs="PT Astra Serif" w:ascii="PT Astra Serif" w:hAnsi="PT Astra Serif"/>
          <w:sz w:val="28"/>
          <w:szCs w:val="28"/>
        </w:rPr>
        <w:t>"</w:t>
      </w:r>
      <w:r>
        <w:rPr>
          <w:rFonts w:cs="Arial" w:ascii="PT Astra Serif" w:hAnsi="PT Astra Serif"/>
          <w:sz w:val="28"/>
          <w:szCs w:val="28"/>
        </w:rPr>
        <w:t xml:space="preserve"> (далее – «административный регламент») </w:t>
      </w:r>
      <w:bookmarkEnd w:id="2"/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определяет сроки и последовательность действий (административных процедур) отдела культуры, молодежной политики, физической культуры и спорта комитета по социальным вопросам администрации муниципального образования </w:t>
      </w:r>
      <w:r>
        <w:rPr>
          <w:rFonts w:cs="Arial" w:ascii="PT Astra Serif" w:hAnsi="PT Astra Serif"/>
          <w:sz w:val="28"/>
          <w:szCs w:val="28"/>
        </w:rPr>
        <w:t>Кимовский район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(далее - Отдел) по предоставлению данной муниципальной услуги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25" w:leader="none"/>
          <w:tab w:val="left" w:pos="2124" w:leader="none"/>
          <w:tab w:val="left" w:pos="3828" w:leader="none"/>
          <w:tab w:val="left" w:pos="3969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>2. Круг заявителей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Заявителями являются руководитель региональной спортивной федерации, а в случае их отсутствия - руководитель физкультурно-спортивной организации, осуществляющей спортивную подготовку или руководитель образовательной организации, осуществляющей деятельность в области физической культуры и спорта на территории муниципального образования </w:t>
      </w:r>
      <w:r>
        <w:rPr>
          <w:rFonts w:cs="Arial" w:ascii="PT Astra Serif" w:hAnsi="PT Astra Serif"/>
          <w:sz w:val="28"/>
          <w:szCs w:val="28"/>
        </w:rPr>
        <w:t>Кимовский район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rFonts w:eastAsia="PMingLiU;新細明體" w:cs="Arial" w:ascii="PT Astra Serif" w:hAnsi="PT Astra Serif"/>
          <w:b/>
          <w:sz w:val="28"/>
          <w:szCs w:val="28"/>
        </w:rPr>
        <w:t>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outlineLvl w:val="1"/>
        <w:rPr>
          <w:rFonts w:ascii="PT Astra Serif" w:hAnsi="PT Astra Serif" w:eastAsia="PMingLiU;新細明體" w:cs="Arial"/>
          <w:sz w:val="28"/>
          <w:szCs w:val="28"/>
        </w:rPr>
      </w:pPr>
      <w:r>
        <w:rPr>
          <w:rFonts w:eastAsia="PMingLiU;新細明體" w:cs="Arial" w:ascii="PT Astra Serif" w:hAnsi="PT Astra Serif"/>
          <w:sz w:val="28"/>
          <w:szCs w:val="28"/>
        </w:rPr>
        <w:t>Предоставление муниципальной услуги осуществляет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отделом культуры, молодежной политики, физической культуры и спорта комитета по социальным вопросам администрации муниципального образования </w:t>
      </w:r>
      <w:r>
        <w:rPr>
          <w:rFonts w:cs="Arial" w:ascii="PT Astra Serif" w:hAnsi="PT Astra Serif"/>
          <w:color w:val="000000"/>
          <w:sz w:val="28"/>
          <w:szCs w:val="28"/>
        </w:rPr>
        <w:t>Кимовский район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(далее – Отдел)</w:t>
      </w:r>
      <w:r>
        <w:rPr>
          <w:rFonts w:eastAsia="PMingLiU;新細明體" w:cs="Arial" w:ascii="PT Astra Serif" w:hAnsi="PT Astra Serif"/>
          <w:sz w:val="28"/>
          <w:szCs w:val="28"/>
        </w:rPr>
        <w:t>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равочную информацию  о предоставлении муниципальной услуги заявитель может получить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Arial" w:ascii="PT Astra Serif" w:hAnsi="PT Astra Serif"/>
          <w:sz w:val="28"/>
          <w:szCs w:val="28"/>
        </w:rPr>
        <w:t>- на информационных стендах в Отдел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информационно-телекоммуникационных сетях общего пользования (в том числе в сети «Интернет»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PMingLiU;新細明體" w:cs="Arial" w:ascii="PT Astra Serif" w:hAnsi="PT Astra Serif"/>
          <w:sz w:val="28"/>
          <w:szCs w:val="28"/>
        </w:rPr>
        <w:t>- на</w:t>
      </w:r>
      <w:r>
        <w:rPr>
          <w:rFonts w:cs="Arial" w:ascii="PT Astra Serif" w:hAnsi="PT Astra Serif"/>
          <w:sz w:val="28"/>
          <w:szCs w:val="28"/>
        </w:rPr>
        <w:t xml:space="preserve"> официальном сайте муниципального образования Кимовский район </w:t>
      </w:r>
      <w:r>
        <w:rPr>
          <w:rFonts w:eastAsia="PMingLiU;新細明體" w:cs="Arial" w:ascii="PT Astra Serif" w:hAnsi="PT Astra Serif"/>
          <w:color w:val="000000"/>
          <w:sz w:val="28"/>
          <w:szCs w:val="28"/>
        </w:rPr>
        <w:t>(https://kimovsk.tularegion.ru/</w:t>
      </w:r>
      <w:r>
        <w:rPr>
          <w:rFonts w:cs="Arial" w:ascii="PT Astra Serif" w:hAnsi="PT Astra Serif"/>
          <w:color w:val="000000"/>
          <w:sz w:val="28"/>
          <w:szCs w:val="28"/>
        </w:rPr>
        <w:t>) (выбрав раздел   «Администрация», в главном меню - вкладку «Документы», раздел «Административные регламенты»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 на Едином портале государственных и муниципальных услуг (функций) (http://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Arial" w:ascii="PT Astra Serif" w:hAnsi="PT Astra Serif"/>
          <w:color w:val="000000"/>
          <w:sz w:val="28"/>
          <w:szCs w:val="28"/>
          <w:u w:val="single"/>
        </w:rPr>
        <w:t>)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 на Портале государственных услуг и муниципальных услуг (функций) Тульской области (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71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Справочная информация о предоставлении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 может быть получен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посредством публикаций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с использованием средств телефонной связ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равочная информация о предоставлении муниципальной услуги содержит: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б учреждении, предоставляющем муниципальную услугу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ю о заявителях (получателях муниципальной услуги); 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документах для предоставления муниципальной услуги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о сроке оказания муниципальной услуги; 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о результате оказания муниципальной услуги;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ю о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ормативных правовых акт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х,</w:t>
      </w:r>
      <w:r>
        <w:rPr>
          <w:rFonts w:cs="PT Astra Serif" w:ascii="PT Astra Serif" w:hAnsi="PT Astra Serif"/>
          <w:sz w:val="28"/>
          <w:szCs w:val="28"/>
        </w:rPr>
        <w:t xml:space="preserve"> регулирующих предоставление муниципальной услуги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б адресах места приема документов для предоставления муниципальной услуги и график приема документов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о месторасположении, графике (режиме) работы, справочных телефонах Отдела; </w:t>
      </w:r>
      <w:r>
        <w:rPr>
          <w:rFonts w:eastAsia="PMingLiU;新細明體" w:cs="PT Astra Serif" w:ascii="PT Astra Serif" w:hAnsi="PT Astra Serif"/>
          <w:sz w:val="28"/>
          <w:szCs w:val="28"/>
        </w:rPr>
        <w:t xml:space="preserve">адреса официальных сайтов, электронной почты Отдела, </w:t>
      </w:r>
      <w:r>
        <w:rPr>
          <w:rFonts w:cs="PT Astra Serif" w:ascii="PT Astra Serif" w:hAnsi="PT Astra Serif"/>
          <w:sz w:val="28"/>
          <w:szCs w:val="28"/>
        </w:rPr>
        <w:t>сведения о должностном лице – руководителе (далее – руководитель), сведения о должностных лицах, ответственных за предоставление муниципальной услуги (далее - специалисты)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порядке получения консультаций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муниципальной услуги, в том числе отказа в приеме документов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порядок обжалования действий (бездействия) органа, предоставляющего муниципальную услугу, а также должностных лиц, муниципальных служащих, работников, участвующих в предоставлении муниципальной услуги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текст административного регламента (полная версия - на Интернет-сайте, извлечения - на информационном стенде)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ы и бланки заявлений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3. Информационные стенды в помещениях приема и выдачи документов Комитета освещены, просматриваемы, содержат актуальную информацию, необходимую для получения муниципальной услуги. Тексты материалов печатаются шрифтом </w:t>
      </w:r>
      <w:r>
        <w:rPr>
          <w:rFonts w:cs="Arial" w:ascii="PT Astra Serif" w:hAnsi="PT Astra Serif"/>
          <w:sz w:val="28"/>
          <w:szCs w:val="28"/>
          <w:lang w:val="en-US"/>
        </w:rPr>
        <w:t>PT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val="en-US"/>
        </w:rPr>
        <w:t>ASTRA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val="en-US"/>
        </w:rPr>
        <w:t>SERIF</w:t>
      </w:r>
      <w:r>
        <w:rPr>
          <w:rFonts w:cs="Arial" w:ascii="PT Astra Serif" w:hAnsi="PT Astra Serif"/>
          <w:sz w:val="28"/>
          <w:szCs w:val="28"/>
        </w:rPr>
        <w:t xml:space="preserve"> №14 без исправл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4. В помещениях приема и выдачи документов Отдела заявителю предоставляется право доступа к законодательным и нормативным правовым актам, регулирующим порядок предоставления муниципальной услуги, в том числе к административному регламенту, для ознаком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5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6. При ответах на телефонные звонки и устные обращения специалисты Отдела подробно и в вежливой (корректной) форме информируют обратившихся лиц по вопросам предоставления муниципальной услуги, обращаются к ним на «Вы», проявляют спокойствие и выдержку, дают разъясн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вет на телефонный звонок начинается с информации о наименовании учреждения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  <w:lang w:val="en-US"/>
        </w:rPr>
        <w:t>II</w:t>
      </w:r>
      <w:r>
        <w:rPr>
          <w:rFonts w:cs="Arial" w:ascii="PT Astra Serif" w:hAnsi="PT Astra Serif"/>
          <w:b/>
          <w:sz w:val="28"/>
          <w:szCs w:val="28"/>
        </w:rPr>
        <w:t>. Стандарт предоставления муниципальной услуги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именование муниципальной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услуги –</w:t>
      </w:r>
      <w:r>
        <w:rPr>
          <w:rFonts w:cs="Arial" w:ascii="PT Astra Serif" w:hAnsi="PT Astra Serif"/>
          <w:sz w:val="28"/>
          <w:szCs w:val="28"/>
        </w:rPr>
        <w:t xml:space="preserve"> предоставление муниципальной услуги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</w:t>
      </w:r>
      <w:r>
        <w:rPr>
          <w:rFonts w:cs="Arial" w:ascii="PT Astra Serif" w:hAnsi="PT Astra Serif"/>
          <w:bCs/>
          <w:sz w:val="28"/>
          <w:szCs w:val="28"/>
        </w:rPr>
        <w:t xml:space="preserve"> в муниципальном образовании Кимовский район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Arial" w:ascii="PT Astra Serif" w:hAnsi="PT Astra Serif"/>
          <w:sz w:val="28"/>
          <w:szCs w:val="28"/>
          <w:lang w:eastAsia="en-US"/>
        </w:rPr>
        <w:t>.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  <w:lang w:eastAsia="en-US"/>
        </w:rPr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  <w:lang w:eastAsia="en-US"/>
        </w:rPr>
        <w:t>Наименование органа, предоставляющего муниципальную услугу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1. 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Наименование органа, предоставляющего услугу, а также наименования организаций, участвующих в предоставлении услуги, обращение в которые необходимо для предоставления услуг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- муниципальная услуга предоставляется Отделом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 xml:space="preserve"> культуры, молодежной политики, физической культуры и спорта комитета по социальным вопросам администрации муниципального образования </w:t>
      </w:r>
      <w:r>
        <w:rPr>
          <w:rFonts w:cs="Arial" w:ascii="PT Astra Serif" w:hAnsi="PT Astra Serif"/>
          <w:color w:val="000000"/>
          <w:sz w:val="28"/>
          <w:szCs w:val="28"/>
        </w:rPr>
        <w:t>Кимовский райо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2.2. При предоставлении муниципальной услуги Отдел осуществляет взаимодействие с региональными и местными спортивными федерациями, физкультурно-спортивными организациями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16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3. Взаимодействие Отдела с органами и организациями в целях получения информации о документах, необходимых для предоставления муниципальной услуги, не осуществляется.</w:t>
      </w:r>
    </w:p>
    <w:p>
      <w:pPr>
        <w:pStyle w:val="22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4. При предоставлении муниципальной услуги 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22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1. Результатом предоставления муниципальной услуги является - </w:t>
      </w:r>
      <w:r>
        <w:rPr>
          <w:rFonts w:cs="PT Astra Serif" w:ascii="PT Astra Serif" w:hAnsi="PT Astra Serif"/>
          <w:sz w:val="28"/>
          <w:szCs w:val="28"/>
        </w:rPr>
        <w:t>присвоение квалификационных категорий спортивных судей "Спортивный судья второй категории" и "Спортивный судья третьей категории"</w:t>
      </w: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2. Предоставление муниципальной услуги завершается путем выдачи заявителю: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spacing w:val="2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3.2.1. книжки спортивного судьи и нагрудного знака;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spacing w:val="2"/>
          <w:sz w:val="28"/>
          <w:szCs w:val="28"/>
        </w:rPr>
        <w:t>3.2.2. уведомление об отказе в предоставлении муниципальной услуги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4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pacing w:val="-6"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Срок предоставления муниципальной услуги не должен превышать 2 месяца со дня принятия 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представления, ходатайства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 и документов, необходимых для предоставления муниципальной услуги, указанных в пункте 6.2. Административного регламен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Сроком выдачи документов, указанных в пункте 3.2. Административного регламента, является последний день окончания срок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4.3.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, предусмотренного абзацем первым настоящего пунк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4.4. Срок возврата документов для присвоения спортивного разряда не должен превышать 10 рабочих дней со дня подачи заявления о предоставлении муниципальной услуги заявителем в Отдел.</w:t>
      </w:r>
    </w:p>
    <w:p>
      <w:pPr>
        <w:pStyle w:val="Normal"/>
        <w:jc w:val="both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0" w:firstLine="710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 перечнем нормативных правовых актов, регулирующих отношения, возникающие в связи с предоставлением муниципальной услуги, можно ознакомиться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на сайте (https://kimovsk.tularegion.ru/</w:t>
      </w:r>
      <w:r>
        <w:rPr>
          <w:rFonts w:cs="PT Astra Serif" w:ascii="PT Astra Serif" w:hAnsi="PT Astra Serif"/>
          <w:color w:val="000000"/>
          <w:sz w:val="28"/>
          <w:szCs w:val="28"/>
        </w:rPr>
        <w:t>)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(раздел «Администрация»</w:t>
      </w:r>
      <w:r>
        <w:rPr>
          <w:rFonts w:cs="Arial" w:ascii="PT Astra Serif" w:hAnsi="PT Astra Serif"/>
          <w:color w:val="000000"/>
          <w:sz w:val="28"/>
          <w:szCs w:val="28"/>
        </w:rPr>
        <w:t>- вкладка «Документы» в главном меню - раздел «Административные регламенты»)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на Едином портале государственных и муниципальных услуг (функций) (http://</w:t>
      </w:r>
      <w:hyperlink r:id="rId6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PT Astra Serif" w:hAnsi="PT Astra Serif"/>
          <w:color w:val="000000"/>
          <w:sz w:val="28"/>
          <w:szCs w:val="28"/>
          <w:u w:val="single"/>
        </w:rPr>
        <w:t>)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Arial" w:ascii="PT Astra Serif" w:hAnsi="PT Astra Serif"/>
          <w:color w:val="000000"/>
          <w:sz w:val="28"/>
          <w:szCs w:val="28"/>
        </w:rPr>
        <w:t>-на Портале государственных услуг и муниципальных услуг (функций) Тульской области (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71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6.1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Тульской области, муниципальными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6.2. В целях получения муниципальной услуги должностным лицом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изкультурно-спортивной организации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 в Отдел подается представление и ходатайство для предоставления муниципальной услуги, заполненное по форме, приведенной в приложении 1 к Административному регламенту с приложением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6.2.1. заверенная печатью (при наличии) и подписью должностного лица копия карточки уче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.2.2.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.2.3.  фотографии размером 3x4 см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снованием для возврата документов Заявителю является их представление с нарушением требований настоящего пункт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этом случае в течение 10 рабочих дней со дня поступления таких документов Отдел возвращает их Заявителю с указанием причин возврат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явитель в течение 20 рабочих дней со дня получения представления и документов, не соответствующих требованиям настоящего пункта, устраняет несоответствия и повторно направляет их для рассмотрения в Отде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228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/>
          <w:spacing w:val="2"/>
          <w:sz w:val="28"/>
          <w:szCs w:val="28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Тульской области, муниципальными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запрашиваются в режиме межведомственного информационного взаимодейст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Документы, запрашиваемые в рамках межведомственного информационного взаимодействия, отсутству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В соответствии с пунктами 1, 2 и 4 части 1 статьи 7 </w:t>
      </w:r>
      <w:hyperlink r:id="rId8">
        <w:r>
          <w:rPr>
            <w:rStyle w:val="InternetLink"/>
            <w:rFonts w:cs="Arial" w:ascii="PT Astra Serif" w:hAnsi="PT Astra Serif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7 июля 2010 г. N 210-ФЗ "Об организации предоставления государственных и муниципальных услуг"</w:t>
        </w:r>
      </w:hyperlink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 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7.2.1. 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7.2.2.  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Arial" w:ascii="PT Astra Serif" w:hAnsi="PT Astra Serif"/>
          <w:color w:val="000000"/>
          <w:sz w:val="28"/>
          <w:szCs w:val="28"/>
        </w:rPr>
        <w:t>7.2.3.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) наличие ошибок в ходатайстве и документах, необходимых для предоставления муниципальной услуги, поданных заявителем после первоначального отказа в приеме ходатайства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ходатайства и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, Отдела при первоначальном отказе в приеме ходатайства и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, при первоначальном отказе в приеме ходатайства и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rFonts w:ascii="PT Astra Serif" w:hAnsi="PT Astra Serif" w:cs="Arial"/>
          <w:b/>
          <w:b/>
          <w:spacing w:val="-6"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Arial"/>
          <w:b/>
          <w:b/>
          <w:spacing w:val="-6"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снованием для отказа в присвоении квалификационной категории является невыполнение квалификацион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  <w:shd w:fill="FFFFFF" w:val="clear"/>
        </w:rPr>
        <w:t>10. Получение заявителем услуг, необходимых и обязательн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Arial"/>
          <w:b/>
          <w:b/>
          <w:spacing w:val="-6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>10.1. Получение заявителем услуг, необходимых и обязательных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  <w:b/>
          <w:b/>
          <w:spacing w:val="-6"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>11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1.1. Муниципальная услуга предоставляется бесплатно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spacing w:val="-6"/>
          <w:sz w:val="28"/>
          <w:szCs w:val="28"/>
        </w:rPr>
        <w:t>12. Максимальный срок ожидания в очереди при подаче запроса о предоставлении муниципальной услуги</w:t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12.1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не может превышать 15 минут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ConsPlusNormal1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.2. </w:t>
      </w:r>
      <w:r>
        <w:rPr>
          <w:rFonts w:cs="Times New Roman" w:ascii="PT Astra Serif" w:hAnsi="PT Astra Serif"/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 xml:space="preserve">13.  </w:t>
      </w:r>
      <w:r>
        <w:rPr>
          <w:rFonts w:cs="Arial" w:ascii="PT Astra Serif" w:hAnsi="PT Astra Serif"/>
          <w:b/>
          <w:color w:val="000000"/>
          <w:spacing w:val="2"/>
          <w:sz w:val="28"/>
          <w:szCs w:val="28"/>
          <w:shd w:fill="FFFFFF" w:val="clear"/>
        </w:rPr>
        <w:t>Срок и порядок регистрации представления и ходатайства для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13.1. Представление и 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ходатайство для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 предоставления муниципальной услуги с приложением документов, указанных в пункте 6 Административного регламента, представленное в Отдел, вносится в журнал регистрации заявлений и документов, необходимых для предоставления муниципальной услуги в Отдел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13.2. Срок регистрации представления и 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ходатайства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 для предоставления муниципальной услуги в Отделе не должен превышать 15 минут, за исключением времени обеденного переры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4.1. Требования к помещениям Отделе, в которых предоставляется  муниципальная услуга, к местам ожидания и приема заявителе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4.1.1. здание, в котором расположен Отдел, оборудовано входом для свободного доступа заявителей в помещение, в том числе заявителей с ограниченными возможностями передви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4.1.2. вход в здание Отдела оборудуется информационной табличкой (вывеской), содержащей следующую информацию об Отде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) 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) место нахо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3) график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4.1.3. места ожидания должны соответствовать комфортным условиям для заявителей и оптимальным условиям работы для специалистов Отде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4.1.4. места ожидания в очереди должны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 и составляет не менее 5 мес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14.1.5. 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1) номера кабине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2) фамилии, имени, отчества и должности специалиста, осуществляющего прием и выдачу документов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3) времени перерыва, технического переры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4.1.6. Каждое рабочее место специалистов Отдела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4.2. Требования к размещению и оформлению визуальной, текстовой информации в Отде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4.2.1. на информационных стендах в местах ожидания размещается информация, указанная в пункте 3.4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4.3. Сектор информирования и ожидания включа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14.3.1. информационные стенды, содержащие актуальную и исчерпывающую информацию, необходимую для получения муниципальной услуг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4.3.2. специально оборудованное рабочее место, предназначенное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;</w:t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4" w:hanging="0"/>
        <w:jc w:val="both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  <w:t>14.3.3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4" w:hanging="0"/>
        <w:jc w:val="both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Отделе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1. Своевременн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1.1. процент (доля) случаев предоставления муниципальной услуги в установленный срок с момента подачи документов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1.2. процент (доля) заявителей, ожидающих получения муниципальной услуги в очереди не более 15 минут, - 100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2. Качеств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2.1. процент (доля) заявителей, удовлетворенных качеством процесса предоставления муниципальной услуги, - 95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3. Доступн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3.1. процент (доля) заявителей, удовлетворенных качеством и информацией о порядке предоставления муниципальной услуги,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15.3.2. процент (доля) муниципальных услуг, информация о которых доступна через информационно-телекоммуникационную сеть "Интернет", - 90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4. Вежлив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4.1. процент (доля) заявителей, удовлетворенных вежливостью персонала, - 95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5. Процесс обжалов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5.1. процент (доля) обоснованных жалоб к общему количеству обслуженных заявителей по данному виду муниципальных услуг - 2 проц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5.2. процент (доля) обоснованных жалоб, рассмотренных и удовлетворенных в установленный срок,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5.5.3. процент (доля) заявителей, удовлетворенных существующим порядком обжалования, - 100 процентов;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15.5.4. процент (доля) заявителей, удовлетворенных сроками обжалования, - 90 проц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Arial Unicode MS" w:cs="Arial"/>
          <w:color w:val="000000"/>
          <w:sz w:val="28"/>
          <w:szCs w:val="28"/>
        </w:rPr>
      </w:pPr>
      <w:r>
        <w:rPr>
          <w:rFonts w:eastAsia="Arial Unicode MS" w:cs="Arial" w:ascii="PT Astra Serif" w:hAnsi="PT Astra Serif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 xml:space="preserve">16. Блок-схема предоставления муниципальной услуги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6.1. С блоком-схемой предоставления муниципальной услуги можно ознакомится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-на сайте https://kimovsk.tularegion.ru </w:t>
      </w:r>
      <w:r>
        <w:rPr>
          <w:rFonts w:cs="Arial" w:ascii="PT Astra Serif" w:hAnsi="PT Astra Serif"/>
          <w:bCs/>
          <w:color w:val="000000"/>
          <w:sz w:val="28"/>
          <w:szCs w:val="28"/>
        </w:rPr>
        <w:t>(раздел «Администрация»</w:t>
      </w:r>
      <w:r>
        <w:rPr>
          <w:rFonts w:cs="Arial" w:ascii="PT Astra Serif" w:hAnsi="PT Astra Serif"/>
          <w:color w:val="000000"/>
          <w:sz w:val="28"/>
          <w:szCs w:val="28"/>
        </w:rPr>
        <w:t>- вкладка «Документы» в главном меню - раздел «Административные регламенты»)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на Едином портале государственных и муниципальных услуг (функций) (http://</w:t>
      </w:r>
      <w:hyperlink r:id="rId9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Arial" w:ascii="PT Astra Serif" w:hAnsi="PT Astra Serif"/>
          <w:color w:val="000000"/>
          <w:sz w:val="28"/>
          <w:szCs w:val="28"/>
        </w:rPr>
        <w:t>-на Портале государственных услуг и муниципальных услуг (функций) Тульской области (</w:t>
      </w:r>
      <w:hyperlink r:id="rId1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71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  <w:lang w:val="en-US"/>
        </w:rPr>
        <w:t>III</w:t>
      </w: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1. Перечень административных процедур. Предоставление муниципальной услуги включает в себя следующие административные процедуры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1. информирование и консультирование по вопросам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2. прием и регистрация представления, ходатайства и документов, необходимых для предоставления муниципальной услуги. Подготовка уведомления об отказе в приеме представления, ходатайства и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3. подготовка и направление заявителю уведомления о возврате представления и ходатайства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4. принятие решения о присвоении судейской категор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5. выдача заявителю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br/>
      </w: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2. Описание административных процедур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2.1 Информирование и консультирование по вопросам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2.1.1. Основанием для информирования и консультирования по вопросам предоставления муниципальной услуги является личное обращение заявителя в Отдел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.1.2. информирование и консультирование по вопросам предоставления муниципальной услуги осуществляется специалистами Отде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2.1.3. в случае личного обращения заявителя специалист Отдела в доброжелательной, вежливой форме отвечает на вопросы заявител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2.1.4. срок информирования и консультирования по вопросам предоставления муниципальной услуги при личном обращении заявителя не должен превышать 15 мину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.1.5. критерием принятия решения выполнения административной процедуры является обращение заявителя за информированием и консультированием по вопросам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2.1.6. административная процедура заканчивается выдачей заявителю экземпляра перечня документов, необходимых для предоставления муниципальной услуги, при личном обращении заявителя либо направлении ответа по почтовому или электронному адресу при поступлении обращения в письменном, электронном виде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2.2. Прием и регистрация представления, ходатайства и документов, необходимых для предоставления муниципальной услуги. Подготовка уведомления об отказе в приеме ходатайства и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.2.1. Основанием для начала административной процедуры является обращение заявителя в Отдел с представлением, ходатайством и  документами, перечисленными в пункте 6 Административного регламент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2.2.2. </w:t>
      </w:r>
      <w:r>
        <w:rPr>
          <w:rFonts w:cs="Times New Roman" w:ascii="PT Astra Serif" w:hAnsi="PT Astra Serif"/>
          <w:color w:val="000000"/>
          <w:sz w:val="28"/>
          <w:szCs w:val="28"/>
        </w:rPr>
        <w:t>Специалист Отдела, ответственный за прием документов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а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фамилия, имя, отчество, местожительство заявителя написаны полностью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кументы не исполнены карандашом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е истек срок действия представленного документ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б) заявление Заявителя при обращении  в Отдел  подлежит обязательной регистрации в ведомственной регистрационной системе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2.3. Максимальный срок выполнения административной процедуры один рабочий день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hyperlink r:id="rId11">
        <w:r>
          <w:rPr>
            <w:rStyle w:val="InternetLink"/>
            <w:rFonts w:eastAsia="Arial" w:cs="Arial" w:ascii="PT Astra Serif" w:hAnsi="PT Astra Serif"/>
            <w:color w:val="000000"/>
            <w:sz w:val="28"/>
            <w:szCs w:val="28"/>
          </w:rPr>
          <w:t>2.3</w:t>
        </w:r>
      </w:hyperlink>
      <w:r>
        <w:rPr>
          <w:rFonts w:eastAsia="Arial" w:cs="Arial" w:ascii="PT Astra Serif" w:hAnsi="PT Astra Serif"/>
          <w:color w:val="000000"/>
          <w:sz w:val="28"/>
          <w:szCs w:val="28"/>
        </w:rPr>
        <w:t>. Рассмотрение документов для установления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права на муниципальную услугу и принятие решения о предоставлении либо об отказе в предоставлении муниципальной услуги</w:t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3.1. Основанием для начала административной процедуры является поступление специалисту Отдела, ответственному за предоставление муниципальной услуги, представления с приложенными к нему документам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пециалист Отдела, ответственный за предоставление муниципальной услуги, осуществляет проверку представленных заявителем документов, удостоверяясь, что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заявитель относится к кругу лиц, указанных в </w:t>
      </w:r>
      <w:hyperlink r:id="rId12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ункте 2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лицо, указанное в представлении, выполнило нормы, требования и условия их выполнения для присвоения квалификационной категории спортивного судьи второй и третьей категории в соответствии с </w:t>
      </w:r>
      <w:hyperlink r:id="rId1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риказо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Минспорта России от 28 февраля 2017 года N 134 "Об утверждении Положения о спортивных судьях"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Максимальный срок выполнения данного административного действия не должен превышать 30 минут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3.2. Специалист, ответственный за предоставление муниципальной услуги, проводит проверку документов на предмет комплектности и соответствия их установленным законодательством и Административным регламентом требования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Максимальный срок выполнения данного административного действия не должен превышать 7 календарных дне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3" w:name="Par434"/>
      <w:bookmarkEnd w:id="3"/>
      <w:r>
        <w:rPr>
          <w:rFonts w:cs="Times New Roman" w:ascii="PT Astra Serif" w:hAnsi="PT Astra Serif"/>
          <w:color w:val="000000"/>
          <w:sz w:val="28"/>
          <w:szCs w:val="28"/>
        </w:rPr>
        <w:t>2.3.3. По результатам административной процедуры специалист, ответственный за предоставление муниципальной услуги, определяет наличие или отсутствие у заявителя права на муниципальную услугу и готовит проект решения о предоставлении либо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 решения вместе с документами специалист, ответственный за предоставление муниципальной услуги, передает начальнику Отдела на подписа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Максимальный срок выполнения данных административных действий не должен превышать 1 календарного дня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зультатом административной процедуры является принятие решения о присвоении квалификационной категории спортивным судьям "Спортивный судья третьей  категории", "Спортивный судья второй  категории" либо об отказе в присвоении квалификационной категории спортивным судьям "Спортивный судья третьей категории", "Спортивный судья второй  категории". Решение оформляется в виде документа, подписанного начальником Отдел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3.4. Максимальный срок выполнения административной процедуры - 25 календарных дне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2.4. Подготовка и направление заявителю уведомления о возврате представления,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ходатайства и пакета документов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.3.1. Основанием для начала административной процедуры является поступление в Отдел представления, ходатайства и пакета документов для предоставления муниципальной услуги и документов, указанных в пункте 6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.3.2. при наличии оснований для возврата, указанных в пункте 9 Административного регламента, специалист Отдела в течение 10 рабочих со дня их поступления в отдел осуществляет подготовку проекта уведомления о возврате представления, ходатайства и пакета документов для предоставления муниципальной услуги по форме уведомления о возврате. Подготовка проекта уведомления о возврате осуществляется в 3 экземпляра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.3.3. специалист Отдела в течение 1 рабочего дня визирует проект уведомления о возврате и направляет его на подписание начальнику Отде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.3.4. после подписания начальником Отдела проект уведомления о возврате направляется заявителю с документами, представленными заявител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.3.5. Максимальный срок подготовки и направления заявителю уведомления о возврате составляет 10 рабочих дней со дня поступления заявления и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.3.6. Критерием принятия решения выполнения административной процедуры является наличие оснований для возврата ходатайства и пакета документов для предоставления муниципальной услуги, указанных в пункте 9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.3.7. Административная процедура завершается передачей заявителю уведомления о возврате с приложением заявления о предоставлении муниципальной услуги и представленных заявителем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Arial" w:ascii="PT Astra Serif" w:hAnsi="PT Astra Serif"/>
          <w:b/>
          <w:color w:val="000000"/>
          <w:spacing w:val="2"/>
          <w:sz w:val="28"/>
          <w:szCs w:val="28"/>
        </w:rPr>
        <w:t>2.5. Информирование заявителя о принятом в отношении него решении и выдача документов по результатам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2.5.1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подписанного решения о предоставлении либо об отказе в предоставлении муниципальной услуг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 xml:space="preserve">2.5.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пециалист, ответственный за предоставление 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муниципа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и, в течение одного рабочего дня со дня поступления решения о результатах рассмотрения документов заявителя направляет заявителю уведомление о принятом решении по электронной почте или посредством телефонной или факсимильной связи по адресам и телефонам, указанным в сопроводительном письме заявителя, одновременно заявителю сообщается о дате и времени явки к специалисту, ответственному за предоставление 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муниципа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луги за получением результатов оказания 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муниципа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услуги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2.5.3. </w:t>
      </w:r>
      <w:r>
        <w:rPr>
          <w:rFonts w:cs="Times New Roman" w:ascii="PT Astra Serif" w:hAnsi="PT Astra Serif"/>
          <w:color w:val="000000"/>
          <w:sz w:val="28"/>
          <w:szCs w:val="28"/>
        </w:rPr>
        <w:t>В случае принятия решения о предоставлении муниципальной услуги, специалист, ответственный за предоставление муниципальной услуги, выдает Заявителю заверенную копию решения о присвоении квалификационной категории спортивных судей «Спортивный судья третьей категории», «Спортивный судья второй категории»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В случае, если результатом предоставления муниципальной услуги является отказ в присвоении квалификационной категории спортивных судей «Спортивный судья третьей категории», «Спортивный судья второй категории», Заявителю выдается заверенная копия решения об отказе в присвоении квалификационной категории спортивных судей «Спортивный судья третьей категории», «Спортивный судья второй категории» 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зультатом исполнения административной процедуры является информирование заявителя о принятом в отношении него решении и выдача соответствующих документов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Максимальный срок административной процедуры не должен превышать трех рабочих дней со дня принятия соответствующего ре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2.5.4. Результат предоставления муниципальной услуги выдается заявителю под роспись в журнале выдачи результатов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PT Astra Serif" w:hAnsi="PT Astra Serif"/>
          <w:bCs w:val="false"/>
          <w:color w:val="000000"/>
          <w:spacing w:val="2"/>
          <w:sz w:val="28"/>
          <w:szCs w:val="28"/>
          <w:lang w:val="en-US"/>
        </w:rPr>
        <w:t>IV</w:t>
      </w:r>
      <w:r>
        <w:rPr>
          <w:rFonts w:cs="Arial" w:ascii="PT Astra Serif" w:hAnsi="PT Astra Serif"/>
          <w:bCs w:val="false"/>
          <w:color w:val="000000"/>
          <w:spacing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Тульской области, муниципальных правовых актов муниципального образования Кимовский район, устанавливающих требования к предоставлению муниципальной услуги, осуществляется руководителем соответствующего Отдела в процессе исполн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2. Контроль за полнотой и качеством предоставления муниципальной услуги осуществляется уполномоченным органом администрации муниципального образования Кимовский район (далее - уполномоченный орган)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 Отдела по предоставлению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3. Контроль за полнотой и качеством предоставления муниципальной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4. 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5. Периодичность проведения проверок полноты и качества предоставления муниципальной услуги определяется уполномоченным орган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6. Уполномоченным органом не реже 1 раза в год проводится проверка полноты и качеств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7. В случае принятия главой администрации муниципального образования Кимовский район решения об удовлетворении жалобы заявителя на решения и действия (бездействие) Отдела, должностного лица Отдела в досудебном (внесудебном) порядке оказание муниципальной услуги возобновляется с начала административной процедуры, предусмотренной подпунктом 3.4 раздела 3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8. Должностные лица Отдела, ответственные за осуществление административных процедур, указанных в разделе 3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9. В случае допущенных нарушений должностные лица Отдела привлекаются к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pacing w:val="2"/>
          <w:sz w:val="28"/>
          <w:szCs w:val="28"/>
        </w:rPr>
        <w:t>1.10. Контроль за предоставлением муниципальной услуги со стороны граждан,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bCs w:val="false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Cs w:val="false"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  <w:lang w:val="en-US"/>
        </w:rPr>
        <w:t>V</w:t>
      </w:r>
      <w:r>
        <w:rPr>
          <w:rFonts w:cs="Arial" w:ascii="PT Astra Serif" w:hAnsi="PT Astra Serif"/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учреждения и ее должностных лиц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формация для заявителя о его праве подать жалобу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1.1 Информация для заявителя о его праве подать жалобу размещена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на сайте https://kimovsk.tularegion.ru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(раздел «Администрация»</w:t>
      </w:r>
      <w:r>
        <w:rPr>
          <w:rFonts w:cs="Arial" w:ascii="PT Astra Serif" w:hAnsi="PT Astra Serif"/>
          <w:color w:val="000000"/>
          <w:sz w:val="28"/>
          <w:szCs w:val="28"/>
        </w:rPr>
        <w:t>- вкладка «Документы» в главном меню - раздел «Административные регламенты»)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в информационно-телекоммуникационной сети «Интернет»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  <w:lang w:val="ru-RU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-на Едином портале государственных и муниципальных услуг (функций) (http://</w:t>
      </w:r>
      <w:hyperlink r:id="rId14">
        <w:r>
          <w:rPr>
            <w:rStyle w:val="InternetLink"/>
            <w:rFonts w:cs="Arial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Arial" w:ascii="PT Astra Serif" w:hAnsi="PT Astra Serif"/>
          <w:b w:val="false"/>
          <w:color w:val="000000"/>
          <w:sz w:val="28"/>
          <w:szCs w:val="28"/>
        </w:rPr>
        <w:t>)</w:t>
      </w: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2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2.1. </w:t>
      </w:r>
      <w:r>
        <w:rPr>
          <w:rFonts w:eastAsia="Calibri" w:cs="Arial" w:ascii="PT Astra Serif" w:hAnsi="PT Astra Serif"/>
          <w:sz w:val="28"/>
          <w:szCs w:val="28"/>
        </w:rPr>
        <w:t>Перечень нормативных правовых актов</w:t>
      </w:r>
      <w:r>
        <w:rPr>
          <w:rFonts w:cs="Arial" w:ascii="PT Astra Serif" w:hAnsi="PT Astra Serif"/>
          <w:sz w:val="28"/>
          <w:szCs w:val="28"/>
        </w:rPr>
        <w:t xml:space="preserve">, регулирующих </w:t>
      </w:r>
      <w:r>
        <w:rPr>
          <w:rFonts w:cs="Arial" w:ascii="PT Astra Serif" w:hAnsi="PT Astra Serif"/>
          <w:bCs/>
          <w:sz w:val="28"/>
          <w:szCs w:val="28"/>
        </w:rPr>
        <w:t xml:space="preserve">порядок досудебного (внесудебного) обжалования решений </w:t>
        <w:br/>
        <w:t>и действий (бездействия) органа, предоставляющего муниципальную услугу, а также его должностных лиц,</w:t>
      </w:r>
      <w:r>
        <w:rPr>
          <w:rFonts w:cs="Arial" w:ascii="PT Astra Serif" w:hAnsi="PT Astra Serif"/>
          <w:sz w:val="28"/>
          <w:szCs w:val="28"/>
        </w:rPr>
        <w:t xml:space="preserve"> предусмотренный в настоящем разделе, размещен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-на  сайте администрации муниципального образования город Донской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https://kimovsk.tularegion.ru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на Едином портале государственных и муниципальных услуг (функций) (http://</w:t>
      </w:r>
      <w:hyperlink r:id="rId1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PT Astra Serif" w:hAnsi="PT Astra Serif"/>
          <w:color w:val="000000"/>
          <w:sz w:val="28"/>
          <w:szCs w:val="28"/>
          <w:u w:val="single"/>
        </w:rPr>
        <w:t>)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на Портале государственных услуг и муниципальных услуг (функций) Тульской области (</w:t>
      </w:r>
      <w:hyperlink r:id="rId16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71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)</w:t>
      </w:r>
      <w:r>
        <w:rPr>
          <w:rFonts w:cs="Arial" w:ascii="PT Astra Serif" w:hAnsi="PT Astra Serif"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color w:val="000000"/>
          <w:spacing w:val="2"/>
          <w:sz w:val="28"/>
          <w:szCs w:val="28"/>
        </w:rPr>
      </w:pPr>
      <w:r>
        <w:rPr>
          <w:rFonts w:cs="Arial" w:ascii="PT Astra Serif" w:hAnsi="PT Astra Serif"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bCs/>
          <w:sz w:val="22"/>
          <w:szCs w:val="22"/>
        </w:rPr>
      </w:pPr>
      <w:r>
        <w:rPr>
          <w:rFonts w:cs="Arial" w:ascii="PT Astra Serif" w:hAnsi="PT Astra Serif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PT Astra Serif" w:hAnsi="PT Astra Serif"/>
          <w:bCs/>
          <w:sz w:val="22"/>
          <w:szCs w:val="22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PT Astra Serif" w:hAnsi="PT Astra Serif"/>
          <w:bCs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rFonts w:ascii="PT Astra Serif" w:hAnsi="PT Astra Serif"/>
          <w:bCs/>
          <w:sz w:val="22"/>
          <w:szCs w:val="22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PT Astra Serif" w:hAnsi="PT Astra Serif"/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"Присвоение квалификационных категорий спортивных судей "Спортивный судья второй категории" и "Спортивный судья третьей категории"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именование органа,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Ходатайство на присвоение судейской категор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 (наименование организации, направляющей ходатайство)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едставляет документы спортсмена ______________________________________ </w:t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(Ф.И.О.),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____________ года рождения, на присвоение квалификационной категории спортивного судьи "__________________________________________".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ид спорта _____________________.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снования для присвоения квалификационной категории спортивного судьи: _______________________________________________________________________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</w:t>
      </w:r>
      <w:r>
        <w:rPr>
          <w:rFonts w:cs="Arial" w:ascii="PT Astra Serif" w:hAnsi="PT Astra Serif"/>
          <w:color w:val="000000"/>
          <w:sz w:val="20"/>
          <w:szCs w:val="20"/>
          <w:shd w:fill="FFFFFF" w:val="clear"/>
        </w:rPr>
        <w:t>заверенная печатью (при наличии) и подписью руководителя региональной спортивной федерации, подразделения федерального органа или должностного лица копия карточки учета;</w:t>
      </w:r>
      <w:r>
        <w:rPr>
          <w:rFonts w:cs="Arial" w:ascii="PT Astra Serif" w:hAnsi="PT Astra Serif"/>
          <w:color w:val="000000"/>
          <w:sz w:val="20"/>
          <w:szCs w:val="20"/>
        </w:rPr>
        <w:t xml:space="preserve">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 копия удостоверения "мастер спорта России международного класса" или "мастер спорта России";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0"/>
          <w:szCs w:val="20"/>
        </w:rPr>
        <w:t>фотографии размером 3x4 см;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0"/>
          <w:szCs w:val="20"/>
        </w:rPr>
        <w:t>ходатайство</w:t>
      </w:r>
      <w:r>
        <w:rPr>
          <w:rFonts w:cs="PT Astra Serif" w:ascii="PT Astra Serif" w:hAnsi="PT Astra Serif"/>
          <w:sz w:val="20"/>
          <w:szCs w:val="20"/>
        </w:rPr>
        <w:t>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на _____ л: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1. _________________________________________________;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_________________________________________________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_________________________________________________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4. _________________________________________________;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 Наименование должности, подпись, фамилия и инициалы уполномоченного лица организации, направляющей представление на спортсмена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мечание: оформляется на бланке организации направляющей представление на спортсме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1985"/>
        <w:gridCol w:w="2551"/>
        <w:gridCol w:w="1737"/>
        <w:gridCol w:w="6"/>
      </w:tblGrid>
      <w:tr>
        <w:trPr>
          <w:trHeight w:val="779" w:hRule="atLeast"/>
        </w:trPr>
        <w:tc>
          <w:tcPr>
            <w:tcW w:w="160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Спортивный судья второй категор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4 см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й судья первой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рисвоения действующей квалификационной категории спортивного судьи 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2"/>
              </w:rPr>
            </w:pPr>
            <w:r>
              <w:rPr>
                <w:bCs/>
                <w:sz w:val="16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яющая к присвоению :</w:t>
            </w:r>
          </w:p>
        </w:tc>
        <w:tc>
          <w:tcPr>
            <w:tcW w:w="118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2"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</w:rPr>
              <w:t xml:space="preserve">Решение </w:t>
            </w:r>
            <w:r>
              <w:rPr>
                <w:rFonts w:cs="Arial" w:ascii="PT Astra Serif" w:hAnsi="PT Astra Serif"/>
                <w:spacing w:val="2"/>
                <w:sz w:val="16"/>
                <w:szCs w:val="16"/>
                <w:shd w:fill="FFFFFF" w:val="clear"/>
              </w:rPr>
              <w:t xml:space="preserve">отдела культуры, молодежной политики, физической культуры и спорта комитета по социальным вопросам администраци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spacing w:val="2"/>
                <w:sz w:val="16"/>
                <w:szCs w:val="16"/>
                <w:shd w:fill="FFFFFF" w:val="clear"/>
              </w:rPr>
              <w:t xml:space="preserve">муниципального образования 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Кимовский район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Приказ №     от  «_____» _______________ 20     г. 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жность:___________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ь: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: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:________________</w:t>
            </w:r>
          </w:p>
        </w:tc>
        <w:tc>
          <w:tcPr>
            <w:tcW w:w="1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_____________________________________________          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ководитель ККСиМП                                                                 (Фамилия, инициалы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______________________                                                                   ___________________</w:t>
            </w:r>
          </w:p>
          <w:p>
            <w:pPr>
              <w:pStyle w:val="Normal"/>
              <w:ind w:left="173" w:hanging="173"/>
              <w:jc w:val="center"/>
              <w:rPr/>
            </w:pPr>
            <w:r>
              <w:rPr>
                <w:bCs/>
                <w:sz w:val="16"/>
                <w:szCs w:val="16"/>
              </w:rPr>
              <w:t>Дата (число, месяц, год)                                                                                      Подпис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____________________          </w:t>
            </w:r>
            <w:r>
              <w:rPr>
                <w:sz w:val="16"/>
                <w:szCs w:val="16"/>
              </w:rPr>
              <w:t xml:space="preserve">            _____________________               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                (Фамилия, </w:t>
            </w:r>
            <w:r>
              <w:rPr>
                <w:bCs/>
                <w:sz w:val="16"/>
                <w:szCs w:val="16"/>
              </w:rPr>
              <w:t>инициалы</w:t>
            </w:r>
            <w:r>
              <w:rPr>
                <w:sz w:val="16"/>
                <w:szCs w:val="16"/>
              </w:rPr>
              <w:t>)                             Подпис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4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36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540" w:after="240"/>
      <w:ind w:hanging="440"/>
      <w:jc w:val="both"/>
    </w:pPr>
    <w:rPr>
      <w:rFonts w:ascii="Arial" w:hAnsi="Arial" w:eastAsia="Calibri" w:cs="Arial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540"/>
      <w:jc w:val="center"/>
    </w:pPr>
    <w:rPr>
      <w:b/>
      <w:bCs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643" w:before="240" w:after="0"/>
      <w:ind w:hanging="2100"/>
      <w:jc w:val="both"/>
      <w:outlineLvl w:val="1"/>
    </w:pPr>
    <w:rPr>
      <w:b/>
      <w:bCs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4487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dmintula.ru/gosserv/index4.php?rid=&amp;f=cat&amp;ccid=0&amp;info=452&amp;type=AKT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login.consultant.ru/link/?req=doc&amp;base=RLAW067&amp;n=101211&amp;date=28.07.2021&amp;dst=100071&amp;fld=134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login.consultant.ru/link/?req=doc&amp;base=LAW&amp;n=383436&amp;date=28.07.2021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Лида</dc:creator>
  <dc:description/>
  <cp:keywords/>
  <dc:language>en-US</dc:language>
  <cp:lastModifiedBy>vitutneva</cp:lastModifiedBy>
  <cp:lastPrinted>2021-07-29T12:52:00Z</cp:lastPrinted>
  <dcterms:modified xsi:type="dcterms:W3CDTF">2021-07-29T09:57:00Z</dcterms:modified>
  <cp:revision>37</cp:revision>
  <dc:subject/>
  <dc:title>АДМИНИСТРАТИВНЫЙ РЕГЛАМЕНТ</dc:title>
</cp:coreProperties>
</file>