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-го созыв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>Решение</w:t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spacing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                              №______________</w:t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spacing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bCs/>
          <w:sz w:val="28"/>
          <w:szCs w:val="28"/>
        </w:rPr>
        <w:t>порядка определения территории или части территории муниципального образования город Кимовск Кимовского района, предназначенной для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, Уставом муниципального образования город Кимовск Кимовского района Собрание депутатов муниципального образования город Кимовск Кимовского района решил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bCs/>
          <w:sz w:val="28"/>
          <w:szCs w:val="28"/>
        </w:rPr>
        <w:t>порядок определения территории или части территории муниципального образования город Кимовск Кимо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предназначенной для реализации инициативных проек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риложение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город Кимовск Кимов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39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39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Ю.Черн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к решени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 xml:space="preserve">депутатов муниципального образования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город Кимовск Ким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от «___» _________2020 г. №________</w:t>
            </w:r>
          </w:p>
        </w:tc>
      </w:tr>
    </w:tbl>
    <w:p>
      <w:pPr>
        <w:pStyle w:val="ConsPlusNormal1"/>
        <w:shd w:fill="FFFFFF" w:val="clear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пределения территории или части территории (наименование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город Кимовск Кимовского район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редназначенной для реализации инициативных проектов</w:t>
      </w:r>
    </w:p>
    <w:p>
      <w:pPr>
        <w:pStyle w:val="ConsPlusNormal1"/>
        <w:shd w:fill="FFFFFF" w:val="clear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город Кимовск Кимовского района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Кимовский рай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город Кимовск Кимовского района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2) органы территориального обществен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ab/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группы жилых дом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3) жилого микро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Кимовский район с заявлением об определении территории, на которой планирует реализовывать инициативный проект</w:t>
      </w:r>
      <w:r>
        <w:rPr>
          <w:rFonts w:cs="PT Astra Serif" w:ascii="PT Astra Serif" w:hAnsi="PT Astra Serif"/>
          <w:sz w:val="28"/>
          <w:szCs w:val="28"/>
        </w:rPr>
        <w:t xml:space="preserve"> с описанием ее границ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PT Astra Serif" w:ascii="PT Astra Serif" w:hAnsi="PT Astra Serif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) территория выходит за пределы территории муниципального образования город Кимовск Кимовского 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2.7. При установлении случаев, указанных в части 2.5. настоящего Порядка, администрация муниципального образования Кимовский район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Кимовский район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3.1. Решение администрации муниципального образова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Кимовский район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ConsPlusNormal1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3:00Z</dcterms:created>
  <dc:creator>Кузнецова Нонна Вадимовна</dc:creator>
  <dc:description/>
  <cp:keywords/>
  <dc:language>en-US</dc:language>
  <cp:lastModifiedBy>Юлия Юрьевна Мороз</cp:lastModifiedBy>
  <cp:lastPrinted>2020-12-18T09:50:00Z</cp:lastPrinted>
  <dcterms:modified xsi:type="dcterms:W3CDTF">2020-12-18T06:50:00Z</dcterms:modified>
  <cp:revision>5</cp:revision>
  <dc:subject/>
  <dc:title/>
</cp:coreProperties>
</file>