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6"/>
        </w:rPr>
      </w:pPr>
      <w:r>
        <w:rPr>
          <w:rFonts w:cs="PT Astra Serif" w:ascii="PT Astra Serif" w:hAnsi="PT Astra Serif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 администрации муниципального образования Кимовский район от 05.06.2020 №45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 «Развитие спорта и молодёжной политикив муниципальном образовании Кимовский район на 2020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05.06.2020 №450 «Об утверждении муниципальной программы «Развитие спорта и молодёжной политикив муниципальном образовании Кимовский район на 2020-2024 годы» следующее изменение: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риложение к постановлению изложить в новой редакции (приложение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595"/>
        <w:gridCol w:w="2102"/>
        <w:gridCol w:w="2088"/>
        <w:gridCol w:w="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 ____________   № ___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дел 1.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культуры, молодёжной политики, физической культуры и спорта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администрация МО Кимовский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тдел образования комитета по социальным вопросам 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ind w:firstLine="35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Развитие молодежной политики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на 2020-2024 год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на 2020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8 720 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6 49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2 607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1 64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29 024,8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8 94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Развитие молодежной политики» 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51 276,4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0 464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11 98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 745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9 082,1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9 000,0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7443,6 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6 03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0 622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 902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3 год – 19 942,7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9 942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молодежи, принимающей участие в тематических мероприятиях, различной направленности на  0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2,4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2. Перечень подпрограмм и основных мероприятий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>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1. Подпрограмма «Развитие молодежной политик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2020-2024 годы» муниципальной программы Кимовского района «Развитие спорта и молодежной политики в муниципальном образовании Кимовский район на 2020-2024 годы»</w:t>
      </w:r>
    </w:p>
    <w:p>
      <w:pPr>
        <w:pStyle w:val="Style18"/>
        <w:shd w:fill="FEFEFE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беспечение деятельности учреждений молодёжной политики 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олодежная политика</w:t>
      </w:r>
      <w:r>
        <w:rPr>
          <w:rFonts w:cs="PT Astra Serif" w:ascii="PT Astra Serif" w:hAnsi="PT Astra Serif"/>
          <w:color w:val="000000"/>
          <w:sz w:val="28"/>
          <w:szCs w:val="28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экономическому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культурному развитию город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  <w:shd w:fill="FEFEFE" w:val="clear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EFEFE" w:val="clear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я качественных показателей здоровья подрастающего поколения; распространения алкоголизма, проблем наркомании и токсикомании и др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hd w:fill="FEFEFE" w:val="clear"/>
        <w:spacing w:before="0" w:after="0"/>
        <w:ind w:firstLine="426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участвующей в деятельности общественных объединений на 2,5%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илась доля молодежи, вовлеченной в различные виды организованного досуга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сновной задачей в Кимовском 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hd w:fill="FEFEFE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Подпрограмма реализует требования Федерального закона №489-ФЗ «О  молодёжной политике в Российской Федерации»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1.2 Мероприятия под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молодежной политики</w:t>
      </w:r>
      <w:r>
        <w:rPr>
          <w:rFonts w:cs="PT Astra Serif" w:ascii="PT Astra Serif" w:hAnsi="PT Astra Serif"/>
          <w:sz w:val="28"/>
          <w:szCs w:val="28"/>
        </w:rPr>
        <w:t xml:space="preserve"> на 2020-2024годы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9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1701"/>
        <w:gridCol w:w="1134"/>
        <w:gridCol w:w="992"/>
        <w:gridCol w:w="1134"/>
        <w:gridCol w:w="1417"/>
        <w:gridCol w:w="1141"/>
        <w:gridCol w:w="1269"/>
      </w:tblGrid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1.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2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3.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4. Поддержка инициатив молодеж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5. О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7"/>
                <w:szCs w:val="27"/>
              </w:rPr>
              <w:t>6</w:t>
            </w: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. Выявление, сопровождение и поддержка молодежи, проявившей одаренность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7. 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8. Поддержка деятельности молодежных общественных объединени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9. Содействие участию молодежи в добровольческой (волонтерской) деятельност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Arial"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предупреждение правонарушений и антиобщественных действий молодеж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3"/>
                <w:sz w:val="28"/>
                <w:szCs w:val="28"/>
              </w:rPr>
              <w:t>10. Поддержка деятельности по созданию и распространению, в том числе в информационно-телекоммуникационной сети "Интернет", в средствах масовой информации  науки, искусства, литературы и других произведений, направленных на укрепление гражданской идентичности и духовно-нравственных ценностей молодё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 6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4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0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firstLine="35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учреждения молодёжной политики МКУ «ПМЦ «Мечта»;</w:t>
            </w:r>
          </w:p>
          <w:p>
            <w:pPr>
              <w:pStyle w:val="Normal"/>
              <w:numPr>
                <w:ilvl w:val="0"/>
                <w:numId w:val="4"/>
              </w:numPr>
              <w:ind w:left="357" w:firstLine="35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одготовки специалистов по работе  молодёжь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9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9 661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2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207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06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5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52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highlight w:val="magent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tabs>
                <w:tab w:val="clear" w:pos="708"/>
                <w:tab w:val="left" w:pos="4157" w:leader="none"/>
              </w:tabs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1 2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 401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4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 247 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9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 76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 521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9 082,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 87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 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2.2.1. Подпрограмма «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е физической культуры и спорт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увеличение доли жителей Кимовского района, регулярно занимающихся физической культурой и спортом.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Задач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2 годы» 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сменами района за период реализации программы 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0000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0000"/>
          <w:sz w:val="28"/>
          <w:szCs w:val="28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 Мероприятия подпрограммы «Развитие физической культуры и спорта на 2020-2024годы»</w:t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1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8"/>
        <w:gridCol w:w="1600"/>
        <w:gridCol w:w="1377"/>
        <w:gridCol w:w="1417"/>
        <w:gridCol w:w="1418"/>
        <w:gridCol w:w="1417"/>
        <w:gridCol w:w="992"/>
        <w:gridCol w:w="2268"/>
      </w:tblGrid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Ким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О город Ким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22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22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культуры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спорта комитета по социальным вопросам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821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3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СОЦ «Богатырь»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Стадион»</w:t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77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3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2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902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94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94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7443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0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033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5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622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902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942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942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3. Перечень показателей результативности и эффективност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 xml:space="preserve">«Развитие спорта и молодежной политик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Кимовский район на 2020-2024 годы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0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18"/>
        <w:gridCol w:w="1276"/>
        <w:gridCol w:w="2127"/>
        <w:gridCol w:w="992"/>
        <w:gridCol w:w="1134"/>
        <w:gridCol w:w="992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еречень  конечных и  непосредственн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Базовое значение  показателя на начало реализации подпрограм-мы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Плановое значение  показателя на день окончания действия подпрограммы</w:t>
            </w:r>
          </w:p>
        </w:tc>
      </w:tr>
      <w:tr>
        <w:trPr>
          <w:trHeight w:val="39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>
          <w:trHeight w:val="2692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,5</w:t>
            </w:r>
          </w:p>
        </w:tc>
      </w:tr>
      <w:tr>
        <w:trPr>
          <w:trHeight w:val="198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,5</w:t>
            </w:r>
          </w:p>
        </w:tc>
      </w:tr>
      <w:tr>
        <w:trPr>
          <w:trHeight w:val="225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0,5</w:t>
            </w:r>
          </w:p>
        </w:tc>
      </w:tr>
      <w:tr>
        <w:trPr>
          <w:trHeight w:val="322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9,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3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0,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1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11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4.  Управление реализацией муниципальной программы и контроль за ее выполнением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Реализация мероприятий </w:t>
      </w:r>
      <w:r>
        <w:rPr>
          <w:rFonts w:cs="Times New Roman" w:ascii="PT Astra Serif" w:hAnsi="PT Astra Serif"/>
          <w:sz w:val="28"/>
          <w:szCs w:val="28"/>
        </w:rPr>
        <w:t>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ekonomicheskaya-teoriya/ekonomicheskoe-razvit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6:00Z</dcterms:created>
  <dc:creator>Qwer</dc:creator>
  <dc:description/>
  <dc:language>en-US</dc:language>
  <cp:lastModifiedBy>User</cp:lastModifiedBy>
  <cp:lastPrinted>2021-01-18T17:47:00Z</cp:lastPrinted>
  <dcterms:modified xsi:type="dcterms:W3CDTF">2021-02-01T13:56:00Z</dcterms:modified>
  <cp:revision>2</cp:revision>
  <dc:subject/>
  <dc:title/>
</cp:coreProperties>
</file>