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5.06.2020 года</w:t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5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Развитие спорта и молодежной политики в муниципальном образовании Кимовский район на 2020-2024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», на основании Устава муниципального образования Кимовский район администрации муниципального образования Кимовский район ПОСТАНОВЛЯЕТ: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твердить муниципальную программу муниципального образования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Кимовский район «Развитие спорта и молодежной политики в муниципальном образовании Кимовский район на 2020-2024 годы» (приложение)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Признать утратившими силу постановления администрации муниципального образования Кимовский район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- </w:t>
      </w:r>
      <w:r>
        <w:rPr>
          <w:rFonts w:cs="Arial" w:ascii="Arial" w:hAnsi="Arial"/>
          <w:bCs/>
          <w:color w:val="000000"/>
        </w:rPr>
        <w:t>от 03.06.2014 № 941 «Об утверждении муниципальной программы муниципального образования Кимовский район «Развитие спорта и молодёжной политики в муниципальном образовании Кимовский район на 2014-2020 годы»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- </w:t>
      </w:r>
      <w:r>
        <w:rPr>
          <w:rFonts w:cs="Arial" w:ascii="Arial" w:hAnsi="Arial"/>
          <w:bCs/>
          <w:color w:val="000000"/>
        </w:rPr>
        <w:t>от 30.12.2014 № 2282 «О внесении изменений в приложение к постановлению администрации муниципального образования Кимовский район от 03.06.2014 № 941 «Об утверждении муниципальной программы «Развитие спорта и молодёжной политики в муниципальном образовании Кимовский район на 2014-2020 годы»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- </w:t>
      </w:r>
      <w:r>
        <w:rPr>
          <w:rFonts w:cs="Arial" w:ascii="Arial" w:hAnsi="Arial"/>
          <w:bCs/>
          <w:color w:val="000000"/>
        </w:rPr>
        <w:t>от 08.06.2015 № 938 «О внесении изменений в приложение к постановлению администрации муниципального образования Кимовский район от 03.06.2014 № 941 «Об утверждении муниципальной программы «Развитие спорта и молодёжной политики в муниципальном образовании Кимовский район на 2014-2020 годы»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- </w:t>
      </w:r>
      <w:r>
        <w:rPr>
          <w:rFonts w:cs="Arial" w:ascii="Arial" w:hAnsi="Arial"/>
          <w:bCs/>
          <w:color w:val="000000"/>
        </w:rPr>
        <w:t>от 26.04.2016 № 662 «О внесении изменений в приложение к постановлению администрации муниципального образования Кимовский район от 03.06.2014 № 941 «Об утверждении муниципальной программы «Развитие спорта и молодёжной политики в муниципальном образовании Кимовский район на 2014-2020 годы»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- </w:t>
      </w:r>
      <w:r>
        <w:rPr>
          <w:rFonts w:cs="Arial" w:ascii="Arial" w:hAnsi="Arial"/>
          <w:bCs/>
          <w:color w:val="000000"/>
        </w:rPr>
        <w:t>от 02.03.2017 № 361 «О внесении изменений в приложение к постановлению администрации муниципального образования Кимовский район от 03.06.2014 № 941 «Об утверждении муниципальной программы «Развитие спорта и молодёжной политики в муниципальном образовании Кимовский район на 2014-2020 годы»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- </w:t>
      </w:r>
      <w:r>
        <w:rPr>
          <w:rFonts w:cs="Arial" w:ascii="Arial" w:hAnsi="Arial"/>
          <w:bCs/>
          <w:color w:val="000000"/>
        </w:rPr>
        <w:t>от 25.08.2017 № 1279 «О внесении изменений в приложение к постановлению администрации муниципального образования Кимовский район от 03.06.2014 № 941 «Об утверждении муниципальной программы «Развитие спорта и молодёжной политики в муниципальном образовании Кимовский район на 2014-2020 годы»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- </w:t>
      </w:r>
      <w:r>
        <w:rPr>
          <w:rFonts w:cs="Arial" w:ascii="Arial" w:hAnsi="Arial"/>
          <w:bCs/>
          <w:color w:val="000000"/>
        </w:rPr>
        <w:t>от 10.04.2018 № 389 «О внесении изменений в приложение к постановлению администрации муниципального образования Кимовский район от 03.06.2014 № 941 «Об утверждении муниципальной программы «Развитие спорта и молодёжной политики в муниципальном образовании Кимовский район на 2014-2020 годы»;</w:t>
      </w:r>
    </w:p>
    <w:p>
      <w:pPr>
        <w:pStyle w:val="Default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- </w:t>
      </w:r>
      <w:r>
        <w:rPr>
          <w:rFonts w:cs="Arial" w:ascii="Arial" w:hAnsi="Arial"/>
          <w:bCs/>
          <w:color w:val="000000"/>
        </w:rPr>
        <w:t>от 28.03.2019 № 366 «О внесении изменений в приложение к постановлению администрации муниципального образования Кимовский район от 03.06.2014 № 941 «Об утверждении муниципальной программы «Развитие спорта и молодёжной политики в муниципальном образовании Кимовский район на 2014-2020 годы»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- от 23.04.2020 № 335 «О внесении изменений в приложение к постановлению администрации муниципального образования Кимовский район от 03.06.2014 № 941 «Об утверждении муниципальной программы «Развитие спорта и молодёжной политики в муниципальном образовании Кимовский район на 2014-2022 годы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уте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9"/>
        <w:gridCol w:w="5148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В.Захаров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мовский райо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6.2020 № 450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муниципального образования Кимовский район «Развитие спорта и молодежной политики в муниципальном образовании Кимовский район на 2020-2024 годы»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</w:t>
      </w:r>
    </w:p>
    <w:p>
      <w:pPr>
        <w:pStyle w:val="ConsPlusNormal"/>
        <w:ind w:hanging="0"/>
        <w:jc w:val="center"/>
        <w:rPr/>
      </w:pPr>
      <w:r>
        <w:rPr>
          <w:b/>
          <w:sz w:val="24"/>
          <w:szCs w:val="24"/>
        </w:rPr>
        <w:t>Паспорт муниципальной программы муниципального образования Кимовский район «Развитие спорта и молодежной политики в муниципальном образовании Кимовский район на 2020-2024 годы»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ёжной политики, физической культуры и спорта комитета по социальным вопросам администрации муниципального образования Кимовский район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МО Кимовский район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образования комитета по социальным вопросам администрации муниципального образования Кимовский район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вышение социальной и общественно-политической активности молодёжи Кимовского района, формирование активной жизненной и гражданской позиции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ивлечение населения Кимовского района к занятиям физической культурой и спортом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 формирование у молодежи социально ответственной гражданской позиции, увеличение количества молодежи, принимающей участие в общественной жизн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 духовно-нравственное воспитание молодежи, выявление и поддержка творческой и талантливой молодеж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 содействие социализации молодежи, оказавшейся в трудной жизненной ситуации, профилактика асоциальных явлений в молодежной среде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формирование культуры здорового образа жизни, вовлечение жителей Кимовского района в занятия физкультурой и массовым спортом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беспечение деятельности учреждений молодежной сферы и спорта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(индикаторы) программы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9" w:leader="none"/>
                <w:tab w:val="left" w:pos="775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молодежи Кимовского района, участвующей в деятельности общественных организаций и социальной деятельности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  <w:tab w:val="left" w:pos="775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молодежи Кимовского района, вовлеченной в различные виды организованного досуга,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  <w:tab w:val="left" w:pos="775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молодежи, принимающей участие в тематических мероприятиях различной направленности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  <w:tab w:val="left" w:pos="775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систематически занимающегося физической культурой и спортом, %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  <w:u w:val="single"/>
              </w:rPr>
              <w:t xml:space="preserve">Подпрограмма 1: </w:t>
            </w:r>
            <w:r>
              <w:rPr>
                <w:sz w:val="24"/>
                <w:szCs w:val="24"/>
              </w:rPr>
              <w:t>«Развитие молодежной политик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0-2024 годы»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  <w:u w:val="single"/>
              </w:rPr>
              <w:t>Подпрограмма 2:</w:t>
            </w:r>
            <w:r>
              <w:rPr>
                <w:sz w:val="24"/>
                <w:szCs w:val="24"/>
              </w:rPr>
              <w:t xml:space="preserve"> «Развитие физической культуры и спор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0-2024 годы»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91 356,8 тыс. руб. в том числе по годам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0 год – 30 198,9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1 год – 39 695,4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2 год – 40 462,3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023 год – 40 500,1 тыс. руб.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4 год – 40 500,1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Подпрограмма 1: </w:t>
            </w:r>
            <w:r>
              <w:rPr>
                <w:sz w:val="24"/>
                <w:szCs w:val="24"/>
              </w:rPr>
              <w:t xml:space="preserve">«Развитие молодежной политики»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45 568,0 тыс. руб., в том числе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0 год – 9 475,4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1 год – 9 104,9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2 год – 8 987,7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023 год – 9 000,0 тыс. руб.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024 год –9 000,0 тыс. руб. </w:t>
            </w:r>
          </w:p>
          <w:p>
            <w:pPr>
              <w:pStyle w:val="ConsPlusCel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дпрограмма 2: </w:t>
            </w: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45 788,8 тыс. руб., в том числе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0 год – 20 723,3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1 год – 30 590,5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2 год – 31 474,6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023 год – 31 500,1 тыс. руб.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4 год – 31 500,1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2" w:leader="none"/>
                <w:tab w:val="left" w:pos="992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удельного веса молодежи Кимовского района, участвующей в деятельности общественных организаций и социальной деятельности, на 1,5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  <w:tab w:val="left" w:pos="992" w:leader="none"/>
                <w:tab w:val="left" w:pos="1134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удельного веса молодежи Кимовского района, вовлеченной в различные виды организованного досуга, на 1,5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  <w:tab w:val="left" w:pos="992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удельного веса молодежи, принимающей участие в тематических мероприятиях, различной направленности на 0,5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  <w:tab w:val="left" w:pos="992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удельного веса населения, систематически занимающегося физической культурой и спортом, на 2,4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  <w:tab w:val="left" w:pos="992" w:leader="none"/>
                <w:tab w:val="left" w:pos="1134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учреждений молодежной сферы и спорта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b/>
          <w:sz w:val="24"/>
          <w:szCs w:val="24"/>
        </w:rPr>
        <w:t>Раздел 2. Перечень подпрограмм и основных мероприятий муниципальной программы «Развитие спорта и молодежной политики в муниципальном образовании Кимовский район на 2020-2024 годы»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2.1.1. Подпрограмма «Развитие молодежной политики на 2020-2024 годы» муниципальной программы Кимовского района «Развитие спорта и молодежной политики в муниципальном образовании Кимовский район на 2020-2024 годы»</w:t>
      </w:r>
    </w:p>
    <w:p>
      <w:pPr>
        <w:pStyle w:val="Style18"/>
        <w:shd w:fill="FEFEFE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: реализация государственной молодежной политики на территории Кимовского район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ормирование у молодежи социально ответственной гражданской позиции, увеличение количества молодежи, принимающей участие общественной жизн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уховно-нравственное воспитание молодежи, выявление и поддержка творческой и талантливой молодеж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действие социализации молодежи, оказавшейся в трудной жизненной ситуации, профилактика асоциальных явлений в молодежной сред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обеспечение деятельности учреждений молодёжной политики </w:t>
      </w:r>
    </w:p>
    <w:p>
      <w:pPr>
        <w:pStyle w:val="Normal"/>
        <w:shd w:fill="FFFFFF" w:val="clear"/>
        <w:spacing w:lineRule="atLeast" w:line="27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Молодежная политика</w:t>
      </w:r>
      <w:r>
        <w:rPr>
          <w:rFonts w:cs="Arial" w:ascii="Arial" w:hAnsi="Arial"/>
          <w:sz w:val="24"/>
          <w:szCs w:val="24"/>
        </w:rPr>
        <w:t> — это система государственных приоритетов и мер, направленных на создание в Кимовском районе условий и возможностей для успешной социализации и эффективной самореализации молодежи.</w:t>
      </w:r>
    </w:p>
    <w:p>
      <w:pPr>
        <w:pStyle w:val="Normal"/>
        <w:shd w:fill="FFFFFF" w:val="clear"/>
        <w:spacing w:lineRule="atLeast" w:line="27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й целью молодежной политики является всестороннее развитие потенциала молодежи, что в свою очередь должно способствовать достижению долгосрочных целей — социальному, 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экономическому</w:t>
        </w:r>
      </w:hyperlink>
      <w:r>
        <w:rPr>
          <w:rFonts w:cs="Arial" w:ascii="Arial" w:hAnsi="Arial"/>
          <w:sz w:val="24"/>
          <w:szCs w:val="24"/>
        </w:rPr>
        <w:t>, культурному развитию города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sz w:val="24"/>
          <w:szCs w:val="24"/>
          <w:shd w:fill="FEFEFE" w:val="clear"/>
        </w:rPr>
      </w:pPr>
      <w:r>
        <w:rPr>
          <w:rFonts w:cs="Arial" w:ascii="Arial" w:hAnsi="Arial"/>
          <w:sz w:val="24"/>
          <w:szCs w:val="24"/>
          <w:shd w:fill="FEFEFE" w:val="clear"/>
        </w:rPr>
        <w:t>Молодежная политика реализуется в сложных экономических и социальных условиях: высокого количества правонарушений, совершенных молодыми гражданами; снижения качественных показателей здоровья подрастающего поколения; распространения алкоголизма, проблем наркомании и токсикомании и др.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форм, предпринятых в стране в последние годы, происходит пересмотр традиционных взглядов на роль молодежи в общественном развитии. Молодежь уже не рассматривается как социальная группа, призванная лишь перенять опыт старшего поколения. Молодежь обладает такими качествами, остро необходимыми в условиях становления демократических институтов и рыночной экономики, как мобильность, способность ориентироваться в изменяющейся обстановке, восприимчивость к новым идеям. Вступая в самостоятельную жизнь, молодежь должна быть способной привносить в процесс муниципального развития новый импульс, реализовывать собственный потенциал социального новаторства. Именно молодежь является наиболее перспективным объектом государственных инвестиций, поэтому проблема общественно-политического, социально-экономического и духовно-культурного развития молодежи является одной из наиболее приоритетных задач развития Кимовского района.</w:t>
      </w:r>
    </w:p>
    <w:p>
      <w:pPr>
        <w:pStyle w:val="Style18"/>
        <w:shd w:fill="FEFEFE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ако в настоящее время молодежь испытывает серьезные затруднения в адаптации к социально-экономическим реалиям, самореализации в общественной жизни. Молодежная политика в районе должна выстраиваться как особая инновационная политика, основным содержанием которой является управление общественными изменениями, задающими новые социальные, экономические и культурные перспективы Кимовского района.</w:t>
      </w:r>
    </w:p>
    <w:p>
      <w:pPr>
        <w:pStyle w:val="Style18"/>
        <w:shd w:fill="FEFEFE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кольку молодежь является одним из общественно-активных слоев населения, особенно значимым для государства в перспективе в силу своих возрастных, демографических и социальных характеристик, все обозначенные проблемы требуют более пристального внимания со стороны исполнительных органов. Молодежную политику следует рассматривать на уровне вопросов стратегического развития общества. Необходимо наращивать творческий потенциал молодых людей в интересах страны. При этом необходимо учитывать их увлечения, различные сферы самовыражения, инициативы, и социальную активность.</w:t>
      </w:r>
    </w:p>
    <w:p>
      <w:pPr>
        <w:pStyle w:val="Style18"/>
        <w:shd w:fill="FEFEFE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йоне проблемами молодежи и подростков в той или иной мере сегодня занимаются различные органы и учреждения, действует ряд общественных организации, работающих с молодым поколением.</w:t>
      </w:r>
    </w:p>
    <w:p>
      <w:pPr>
        <w:pStyle w:val="Style18"/>
        <w:shd w:fill="FEFEFE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одежная политика на территории Кимовского района направлена на создание правовых, экономических и организационных условий и гарантий для самореализации молодых людей, на развитие и поддержку молодежных общественных объединений, движений, инициатив, воспитание патриотизма, уважение к истории и культуре, соблюдение прав и свобод человека и гражданина.</w:t>
      </w:r>
    </w:p>
    <w:p>
      <w:pPr>
        <w:pStyle w:val="Style18"/>
        <w:shd w:fill="FEFEFE" w:val="clear"/>
        <w:spacing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Без консолидированных усилий органов власти, неправительственных организаций, средств массовой информации и всех неравнодушных граждан справиться с поставленными целями и задачами программы в реализации молодёжной политики в районе невозможно.</w:t>
      </w:r>
    </w:p>
    <w:p>
      <w:pPr>
        <w:pStyle w:val="Style16"/>
        <w:spacing w:lineRule="auto" w:line="240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На протяжении 2014 – 2019 годов в муниципальном образовании Кимовский район действовала Программа «Развитие спорта и молодёжной политики в муниципальном образовании Кимовский район на 2014-2022 годы», реализация основных направлений которой привела к определенным положительным результатам:</w:t>
      </w:r>
    </w:p>
    <w:p>
      <w:pPr>
        <w:pStyle w:val="Style16"/>
        <w:spacing w:lineRule="auto" w:line="24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илась доля молодёжи, участвующей в деятельности общественных объединений на 2,5%</w:t>
      </w:r>
    </w:p>
    <w:p>
      <w:pPr>
        <w:pStyle w:val="Style16"/>
        <w:spacing w:lineRule="auto" w:line="240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-увеличилась доля молодежи, вовлеченной в различные виды организованного досуга на 1,5%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увеличилась доля молодёжи, принимающей участие в тематических мероприятиях рзличной направленности на 1,5%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хранена преемственность в реализации основных направлений деятельности по работе с молодежью, сложилась система мероприятий по работе с талантливой молодежью; обозначились пути решения материально-экономических проблем молодежи посредством работы молодежного трудового агентства «Наше время». Предприняты меры по созданию эффективной системы информирования молодежи о создаваемых для нее условиях, создана молодежная страничка на сайте администрации МО Кимовский район. Значимыми инструментами вовлечения молодежи в социальную практику стали: ежегодное проведение месячника оборонно-массовой работы; проведение ряда мероприятий по пропаганде здорового образа жизни, профилактике безнадзорности и правонарушений среди несовершеннолетних, направленных на организацию деятельности альтернативной наркотикам, а также на широкую многообразную профилактическую работу с подростками и молодёжью, их родителями; традиционным стало проведение праздника «Здоровье» и другие. </w:t>
      </w:r>
    </w:p>
    <w:p>
      <w:pPr>
        <w:pStyle w:val="Style18"/>
        <w:shd w:fill="FEFEFE" w:val="clear"/>
        <w:spacing w:before="0" w:after="0"/>
        <w:ind w:firstLine="540"/>
        <w:jc w:val="both"/>
        <w:rPr/>
      </w:pPr>
      <w:r>
        <w:rPr>
          <w:rFonts w:cs="Arial" w:ascii="Arial" w:hAnsi="Arial"/>
        </w:rPr>
        <w:t>Основной задачей в Кимовском районе является повышение активности молодёжи, как социальной группы в реализации личных, государственных и общественных интересов.</w:t>
      </w:r>
    </w:p>
    <w:p>
      <w:pPr>
        <w:pStyle w:val="Style18"/>
        <w:shd w:fill="FEFEFE" w:val="clear"/>
        <w:spacing w:before="0" w:after="0"/>
        <w:ind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К одной из наиболее распространенных форм социальной активности молодежи относится волонтерская деятельность. Добровольчество, как осуществление благотворительной деятельности в форме бескорыстного труда, содействует: подготовки молодежи к жизни в условиях меняющегося общества, формированию личности, способной адаптироваться к социально-экономическим переменам, устойчивую к воздействию негативных факторов внешней среды. Социальная активность молодежи, участие в волонтерских движениях может способствовать развитию социальной работы с различными категориями населения (группами социального риска). </w:t>
      </w:r>
    </w:p>
    <w:p>
      <w:pPr>
        <w:pStyle w:val="Style18"/>
        <w:shd w:fill="FEFEFE" w:val="clear"/>
        <w:spacing w:before="0" w:after="0"/>
        <w:ind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Для подростков главной причиной участия в волонтерской деятельности есть возможность самоутвердиться в глазах сверстников, родителей, учителей, желание найти новых друзей, возможность общения со сверстниками, возможность приобретения новых навыков и знаний и проведения собственного досуга.</w:t>
      </w:r>
    </w:p>
    <w:p>
      <w:pPr>
        <w:pStyle w:val="Style18"/>
        <w:shd w:fill="FEFEFE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новой подпрограммы обусловлена необходимостью формирования условий для поддержки, самореализации и гражданского становления молодых жителей Кимовского района Тульской области.</w:t>
      </w:r>
    </w:p>
    <w:p>
      <w:pPr>
        <w:pStyle w:val="Style18"/>
        <w:shd w:fill="FEFEFE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осит комплексный характер и обеспечивает последовательность реализации системы мер по реализации государственной молодежной политики, направленной на создание правовых, экономических и организационных уровней для развития личности, поддержки молодежных общественных объединений в целях повышения социального благополучия молодежи.</w:t>
      </w:r>
    </w:p>
    <w:p>
      <w:pPr>
        <w:pStyle w:val="Style18"/>
        <w:shd w:fill="FEFEFE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позволяет обеспечить определённую систему в создании условий для работы с молодёжью и с участием самой молодёжи как субъекта молодёжной политики и ориентирована на межотраслевой подход к решению всего комплекса проблем молодых граждан Кимовского района.</w:t>
      </w:r>
    </w:p>
    <w:p>
      <w:pPr>
        <w:pStyle w:val="Style18"/>
        <w:shd w:fill="FEFEFE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Подпрограмма реализует требования Стратегии государственной молодежной политики в Российской Федерации и Закона Тульской области от 16 июля 2012г. N 1788 "О регулировании отдельных отношений в сфере государственной молодежной политики в Тульской области" и разработана на основе правовых актов в сфере государственной молодежной политики.</w:t>
      </w:r>
    </w:p>
    <w:p>
      <w:pPr>
        <w:pStyle w:val="Style18"/>
        <w:shd w:fill="FEFEFE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ечным результатом реализации подпрограммы должна стать положительная динамика роста влияния молодежи на процессы социально-экономического, общественно-политического, культурного развития Кимов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02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.1.2 Мероприятия подпрограммы «Развитие молодежной политики на 2020-2024годы»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3"/>
        <w:gridCol w:w="1701"/>
        <w:gridCol w:w="1134"/>
        <w:gridCol w:w="708"/>
        <w:gridCol w:w="993"/>
        <w:gridCol w:w="1134"/>
        <w:gridCol w:w="708"/>
        <w:gridCol w:w="1141"/>
        <w:gridCol w:w="1269"/>
      </w:tblGrid>
      <w:tr>
        <w:trPr>
          <w:trHeight w:val="240" w:hRule="atLeast"/>
          <w:cantSplit w:val="true"/>
        </w:trPr>
        <w:tc>
          <w:tcPr>
            <w:tcW w:w="6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Срок исполнения по годам реализации программы</w:t>
            </w:r>
          </w:p>
        </w:tc>
        <w:tc>
          <w:tcPr>
            <w:tcW w:w="5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4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О Кимовский райо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О поселений Кимовского район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молодёжных и детских общественных объединений, реализация проектов, направленных на воспитание гражданственности и патриотизма (мероприятия: в рамках месячника оборонно-массовой работы, торжественные проводы призывников в Российскую армию, по работе с молодёжью по повышению олитической активности молодёжи, и другие)</w:t>
            </w:r>
          </w:p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йствие духовно-нравственному становлению личности молодых людей, выявление и поддержка творческой и талантливой молодежи (мероприятия:</w:t>
            </w:r>
          </w:p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кружков и секций, в том числе межклубные соревнования,</w:t>
            </w:r>
          </w:p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учение премий главы администрации муниципального образования Кимовский район профессиональной и талантливой молодёжи, активистам общественного движения</w:t>
            </w:r>
          </w:p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мероприятий с молодыми семьями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молодёжных фестивалей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Содействие социализации молодёжи, п</w:t>
            </w:r>
            <w:r>
              <w:rPr>
                <w:bCs/>
                <w:sz w:val="24"/>
                <w:szCs w:val="24"/>
              </w:rPr>
              <w:t xml:space="preserve">рофилактика асоциальных явлений в молодежной среде </w:t>
            </w:r>
            <w:r>
              <w:rPr>
                <w:sz w:val="24"/>
                <w:szCs w:val="24"/>
              </w:rPr>
              <w:t xml:space="preserve">(мероприятия: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подростков, проведение мероприятий направленных на пропаганду ЗОЖ, выпуск молодёжной газеты КИМ и други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молодёжной политики, физической культуры и спорта комитета по социальным вопросам, МКУ «ПМЦ «Мечта»</w:t>
            </w:r>
          </w:p>
        </w:tc>
      </w:tr>
      <w:tr>
        <w:trPr>
          <w:trHeight w:val="240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Calibri" w:cs="Arial"/>
                <w:sz w:val="24"/>
                <w:szCs w:val="24"/>
                <w:highlight w:val="magenta"/>
              </w:rPr>
            </w:pPr>
            <w:r>
              <w:rPr>
                <w:rFonts w:eastAsia="Calibri" w:cs="Arial"/>
                <w:sz w:val="24"/>
                <w:szCs w:val="24"/>
                <w:highlight w:val="magent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Calibri" w:cs="Arial"/>
                <w:sz w:val="24"/>
                <w:szCs w:val="24"/>
                <w:highlight w:val="magenta"/>
              </w:rPr>
            </w:pPr>
            <w:r>
              <w:rPr>
                <w:rFonts w:eastAsia="Calibri" w:cs="Arial"/>
                <w:sz w:val="24"/>
                <w:szCs w:val="24"/>
                <w:highlight w:val="magent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eastAsia="Calibri" w:cs="Arial"/>
                <w:b/>
                <w:sz w:val="24"/>
                <w:szCs w:val="24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/>
                <w:sz w:val="24"/>
                <w:szCs w:val="24"/>
                <w:highlight w:val="magent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eastAsia="Calibri" w:cs="Arial"/>
                <w:b/>
                <w:sz w:val="24"/>
                <w:szCs w:val="24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/>
                <w:sz w:val="24"/>
                <w:szCs w:val="24"/>
                <w:highlight w:val="magent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eastAsia="Calibri" w:cs="Arial"/>
                <w:b/>
                <w:sz w:val="24"/>
                <w:szCs w:val="24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/>
                <w:sz w:val="24"/>
                <w:szCs w:val="24"/>
                <w:highlight w:val="magent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eastAsia="Calibri" w:cs="Arial"/>
                <w:b/>
                <w:sz w:val="24"/>
                <w:szCs w:val="24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/>
                <w:sz w:val="24"/>
                <w:szCs w:val="24"/>
                <w:highlight w:val="magent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eastAsia="Calibri" w:cs="Arial"/>
                <w:b/>
                <w:sz w:val="24"/>
                <w:szCs w:val="24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/>
                <w:sz w:val="24"/>
                <w:szCs w:val="24"/>
                <w:highlight w:val="magent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eastAsia="Calibri" w:cs="Arial"/>
                <w:b/>
                <w:sz w:val="24"/>
                <w:szCs w:val="24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/>
                <w:sz w:val="24"/>
                <w:szCs w:val="24"/>
                <w:highlight w:val="magent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eastAsia="Calibri" w:cs="Arial"/>
                <w:b/>
                <w:sz w:val="24"/>
                <w:szCs w:val="24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/>
                <w:sz w:val="24"/>
                <w:szCs w:val="24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/>
                <w:sz w:val="24"/>
                <w:szCs w:val="24"/>
                <w:highlight w:val="magent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eastAsia="Calibri" w:cs="Arial"/>
                <w:b/>
                <w:sz w:val="24"/>
                <w:szCs w:val="24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/>
                <w:sz w:val="24"/>
                <w:szCs w:val="24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/>
                <w:sz w:val="24"/>
                <w:szCs w:val="24"/>
                <w:highlight w:val="magent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eastAsia="Calibri" w:cs="Arial"/>
                <w:b/>
                <w:sz w:val="24"/>
                <w:szCs w:val="24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/>
                <w:sz w:val="24"/>
                <w:szCs w:val="24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/>
                <w:sz w:val="24"/>
                <w:szCs w:val="24"/>
                <w:highlight w:val="magent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eastAsia="Calibri" w:cs="Arial"/>
                <w:b/>
                <w:sz w:val="24"/>
                <w:szCs w:val="24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/>
                <w:sz w:val="24"/>
                <w:szCs w:val="24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/>
                <w:sz w:val="24"/>
                <w:szCs w:val="24"/>
                <w:highlight w:val="magent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eastAsia="Calibri" w:cs="Arial"/>
                <w:b/>
                <w:sz w:val="24"/>
                <w:szCs w:val="24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/>
                <w:sz w:val="24"/>
                <w:szCs w:val="24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/>
                <w:sz w:val="24"/>
                <w:szCs w:val="24"/>
                <w:highlight w:val="magent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eastAsia="Calibri" w:cs="Arial"/>
                <w:b/>
                <w:sz w:val="24"/>
                <w:szCs w:val="24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/>
                <w:sz w:val="24"/>
                <w:szCs w:val="24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/>
                <w:sz w:val="24"/>
                <w:szCs w:val="24"/>
                <w:highlight w:val="magent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eastAsia="Calibri" w:cs="Arial"/>
                <w:b/>
                <w:sz w:val="24"/>
                <w:szCs w:val="24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/>
                <w:sz w:val="24"/>
                <w:szCs w:val="24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/>
                <w:sz w:val="24"/>
                <w:szCs w:val="24"/>
                <w:highlight w:val="magent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eastAsia="Calibri" w:cs="Arial"/>
                <w:b/>
                <w:sz w:val="24"/>
                <w:szCs w:val="24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/>
                <w:sz w:val="24"/>
                <w:szCs w:val="24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/>
                <w:sz w:val="24"/>
                <w:szCs w:val="24"/>
                <w:highlight w:val="magent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eastAsia="Calibri" w:cs="Arial"/>
                <w:b/>
                <w:sz w:val="24"/>
                <w:szCs w:val="24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/>
                <w:sz w:val="24"/>
                <w:szCs w:val="24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/>
                <w:sz w:val="24"/>
                <w:szCs w:val="24"/>
                <w:highlight w:val="magent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eastAsia="Calibri" w:cs="Arial"/>
                <w:b/>
                <w:sz w:val="24"/>
                <w:szCs w:val="24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/>
                <w:sz w:val="24"/>
                <w:szCs w:val="24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/>
                <w:sz w:val="24"/>
                <w:szCs w:val="24"/>
                <w:highlight w:val="magent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eastAsia="Calibri" w:cs="Arial"/>
                <w:b/>
                <w:sz w:val="24"/>
                <w:szCs w:val="24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/>
                <w:sz w:val="24"/>
                <w:szCs w:val="24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/>
                <w:sz w:val="24"/>
                <w:szCs w:val="24"/>
                <w:highlight w:val="magent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eastAsia="Calibri" w:cs="Arial"/>
                <w:b/>
                <w:sz w:val="24"/>
                <w:szCs w:val="24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/>
                <w:sz w:val="24"/>
                <w:szCs w:val="24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/>
                <w:sz w:val="24"/>
                <w:szCs w:val="24"/>
                <w:highlight w:val="magent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eastAsia="Calibri" w:cs="Arial"/>
                <w:b/>
                <w:sz w:val="24"/>
                <w:szCs w:val="24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/>
                <w:sz w:val="24"/>
                <w:szCs w:val="24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/>
                <w:sz w:val="24"/>
                <w:szCs w:val="24"/>
                <w:highlight w:val="magent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eastAsia="Calibri" w:cs="Arial"/>
                <w:b/>
                <w:sz w:val="24"/>
                <w:szCs w:val="24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/>
                <w:sz w:val="24"/>
                <w:szCs w:val="24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/>
                <w:sz w:val="24"/>
                <w:szCs w:val="24"/>
                <w:highlight w:val="magent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eastAsia="Calibri" w:cs="Arial"/>
                <w:b/>
                <w:sz w:val="24"/>
                <w:szCs w:val="24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/>
                <w:sz w:val="24"/>
                <w:szCs w:val="24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/>
                <w:sz w:val="24"/>
                <w:szCs w:val="24"/>
                <w:highlight w:val="magent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eastAsia="Calibri" w:cs="Arial"/>
                <w:b/>
                <w:sz w:val="24"/>
                <w:szCs w:val="24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/>
                <w:sz w:val="24"/>
                <w:szCs w:val="24"/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/>
                <w:sz w:val="24"/>
                <w:szCs w:val="24"/>
                <w:highlight w:val="magent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учреждения молодёжной политики МКУ «ПМЦ «Мечта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  <w:lang w:val="en-US"/>
              </w:rPr>
              <w:t>-20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3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3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highlight w:val="magenta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56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56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/>
                <w:sz w:val="24"/>
                <w:szCs w:val="24"/>
                <w:highlight w:val="magent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highlight w:val="magenta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71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55" w:leader="none"/>
                <w:tab w:val="right" w:pos="71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71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/>
                <w:sz w:val="24"/>
                <w:szCs w:val="24"/>
                <w:highlight w:val="magent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highlight w:val="magenta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6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6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/>
                <w:sz w:val="24"/>
                <w:szCs w:val="24"/>
                <w:highlight w:val="magent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highlight w:val="magenta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/>
                <w:sz w:val="24"/>
                <w:szCs w:val="24"/>
                <w:highlight w:val="magent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highlight w:val="magenta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/>
                <w:sz w:val="24"/>
                <w:szCs w:val="24"/>
                <w:highlight w:val="magent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:</w:t>
            </w:r>
          </w:p>
          <w:p>
            <w:pPr>
              <w:pStyle w:val="ConsPlusNormal"/>
              <w:tabs>
                <w:tab w:val="clear" w:pos="708"/>
                <w:tab w:val="left" w:pos="4157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568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889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/>
                <w:sz w:val="24"/>
                <w:szCs w:val="24"/>
                <w:highlight w:val="magent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57" w:leader="none"/>
              </w:tabs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eastAsia="Calibri" w:cs="Arial"/>
                <w:b/>
                <w:sz w:val="24"/>
                <w:szCs w:val="24"/>
                <w:highlight w:val="magent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75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56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/>
                <w:sz w:val="24"/>
                <w:szCs w:val="24"/>
                <w:highlight w:val="magent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57" w:leader="none"/>
              </w:tabs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eastAsia="Calibri" w:cs="Arial"/>
                <w:b/>
                <w:sz w:val="24"/>
                <w:szCs w:val="24"/>
                <w:highlight w:val="magent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04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71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/>
                <w:sz w:val="24"/>
                <w:szCs w:val="24"/>
                <w:highlight w:val="magent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57" w:leader="none"/>
              </w:tabs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eastAsia="Calibri" w:cs="Arial"/>
                <w:b/>
                <w:sz w:val="24"/>
                <w:szCs w:val="24"/>
                <w:highlight w:val="magent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7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6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/>
                <w:sz w:val="24"/>
                <w:szCs w:val="24"/>
                <w:highlight w:val="magent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57" w:leader="none"/>
              </w:tabs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eastAsia="Calibri" w:cs="Arial"/>
                <w:b/>
                <w:sz w:val="24"/>
                <w:szCs w:val="24"/>
                <w:highlight w:val="magent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 00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/>
                <w:sz w:val="24"/>
                <w:szCs w:val="24"/>
                <w:highlight w:val="magent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57" w:leader="none"/>
              </w:tabs>
              <w:snapToGrid w:val="false"/>
              <w:ind w:hanging="0"/>
              <w:rPr>
                <w:rFonts w:ascii="Arial" w:hAnsi="Arial" w:eastAsia="Calibri" w:cs="Arial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eastAsia="Calibri" w:cs="Arial"/>
                <w:b/>
                <w:sz w:val="24"/>
                <w:szCs w:val="24"/>
                <w:highlight w:val="magent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.2.1. Подпрограмма «Развитие физической культуры и спорта»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: увеличение доли жителей Кимовского района, регулярно занимающихся физической культурой и спортом. 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>Задачи:</w:t>
      </w:r>
      <w:r>
        <w:rPr>
          <w:rFonts w:cs="Arial" w:ascii="Arial" w:hAnsi="Arial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вышение интереса к занятиям физической культурой и спортом различных категорий жителей Кимовского района путём проведения спортивно-массовых мероприятий; 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зическая культура и спорт являются неотъемлемой частью современного образа жизни, социального и культурно-нравственного развития общества, воспитания подрастающего поколения и вовлечение в занятия физической культурой и спортом всех групп населения. Физическая культура и спорт способствуют развитию отношений между государствами и установлению контактов между гражданами, играют важную роль в политике, экономике, культуре. 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числу социальных функций физической культуры и спорта относятся: укрепление здоровья граждан всех возрастов, профилактика таких негативных явлений современного социума, как курение, алкоголизм, наркомания, детская беспризорность и др.; обеспечение высокого социального статуса и имиджа государства и его субъектов. Эти общественно значимые функции физической культуры и спорта призвана осуществлять система физической культуры и спорта. 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в международных состязаниях являются бесспорным доказательством жизнеспособности и духовной силы любой нации, а также ее военной и политической мощи. С улучшением социально-экономического положения страны за последнее десятилетие стали преодолеваться наблюдавшиеся в 90-е годы негативные тенденции в сфере физической культуры и спорта. Положительные тенденции носят устойчивый характер по основным направлениям спортивного движения: массовый и детско-юношеский спорт, спорт высших достиж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Большинство социально активного населения района осознает, что регулярные занятия физической культурой и спортом положительно влияют на обучение подрастающего поколения, повышение работоспособности и производительности труда экономически активного населения, сокращение потерь рабочего времени по болезни, повышение профессиональной мобильности, уменьшение травматизма. Для усиления мотивационных факторов в рамках программы предусматриваются мероприятия, повышающие престиж физической культуры и спорта (проведение спортивных соревнований, праздников; обеспечение достижения высоких результатов на областных и всероссийских соревнованиях местными спортсменами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период реализации муниципальной долгосрочной целевой программы «Развитие физической культуры и спорта в муниципальном образовании Кимовский район на 2014-2022 годы» численность населения, регулярно занимающегося физической культурой и спортом, возросла с 2014 по 2018 год на 27,7%. Количество детей и подростков, занимающихся в детско-юношеской спортивной школе, клубах физической подготовки, МУ «Стадион», МКУ «СОЦ «Богатырь» составляет 355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езультате реализации вышеуказанной программы отремонтированы и обустроены спортивные сооружения, площадки, спортивные залы. Это позволило вовлечь молодежь и население поселка Епифань и близлежащих населенных пунктов к регулярным занятиям спорт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ртсменами района за период реализации программы было получено 323 призовых места на чемпионатах Тульской области, 13 призовых мест на Чемпионатах России, 34 призовых места на межрегиональных соревнованиях. 4 тренера спортивных секций и кружков повысили свою квалификацию. Население района активно участвовало в проводимых муниципальных и региональных этапах Спартакиад трудящихся и Спартакиад пенсионеров России, других региональных соревнованиях. На указанных мероприятиях наши спортсмены и любители спорта завоевывали призовые места в таких видах спорта, как: легкая атлетика, плавание, гиревой спорт, бадминтон, волейбол, футбол, шашки и другие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ой положительный сдвиг произошел в развитии ВФСК «ГТО» начиная с 2018 года. Так по результатам тестирования в этот период значкистами стали 105 человек разных возрастных категорий. Проведены муниципальные этапы ВФСК «ГТО», акции и турниры для популяризации различных видов спор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гативные демографические процессы (старение, смертность населения) приобрели угрожающий характер. Доступность и качество занятий населения Кимовского района физической культурой и спортом в современных условиях имеют первостепенное значе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тем, состояние материально-технической базы организаций спортивной направленности, оснащение их оборудованием и инвентарем, научно-методическое обеспечение физической культуры и спорта не соответствуют современным условиям жизни. ДЮСШ г. Кимовска является подразделением отдела образования, а не выведено в систему спорта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анная программа способствует решению этих проблем в районе, что в конечном итоге повысит доступность и качество спортивно-оздоровительных занятий, учебно-тренировочного процесса и проведение спортивных соревнований с различными категориями населения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rFonts w:cs="Arial" w:ascii="Arial" w:hAnsi="Arial"/>
        </w:rPr>
        <w:t>2.2.2 Мероприятия подпрограммы «Развитие физической культуры и спорта на 2020-2024годы»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8"/>
        <w:gridCol w:w="1600"/>
        <w:gridCol w:w="1377"/>
        <w:gridCol w:w="1417"/>
        <w:gridCol w:w="1418"/>
        <w:gridCol w:w="1417"/>
        <w:gridCol w:w="992"/>
        <w:gridCol w:w="2268"/>
      </w:tblGrid>
      <w:tr>
        <w:trPr/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Срок исполнения по годам реализации программы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соисполнитель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О Кимовский рай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О город Кимо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внебюджетных источников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спортивной базы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официальных физкультурно-оздоровительных и спортивных мероприятий на территории муниципального образования Кимовский район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-20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0,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0,0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молодёжной политики, физической культуры и спорта комитета по социальным вопроса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учрежденй спор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-20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 408,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2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 28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СОЦ «Богатырь»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Стадион»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63,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26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590,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59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1 474,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 04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43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1 040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 0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1 040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 0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0-20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788,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0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 28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723,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 4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26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590,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59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1 474,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 04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43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1 500,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 50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1 500,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 50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b/>
          <w:sz w:val="24"/>
          <w:szCs w:val="24"/>
        </w:rPr>
        <w:t>Раздел 3. Перечень показателей результативности и эффективности муниципальной программы «Развитие спорта и молодежной политики в муниципальном образовании Кимовский район на 2020-2024 годы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0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8"/>
        <w:gridCol w:w="3118"/>
        <w:gridCol w:w="1276"/>
        <w:gridCol w:w="2127"/>
        <w:gridCol w:w="992"/>
        <w:gridCol w:w="1134"/>
        <w:gridCol w:w="992"/>
        <w:gridCol w:w="992"/>
        <w:gridCol w:w="1418"/>
      </w:tblGrid>
      <w:tr>
        <w:trPr/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программ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еречень конечных и непосредственных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ое значение показателя на начало реализации подпрограм-мы 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чение показателей по годам реализации подпрограмм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еализация государственной молодежной политики и политики в области спорта на территории Кимовского района</w:t>
            </w:r>
          </w:p>
        </w:tc>
      </w:tr>
      <w:tr>
        <w:trPr/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  <w:u w:val="single"/>
              </w:rPr>
              <w:t>Задача:</w:t>
            </w:r>
            <w:r>
              <w:rPr>
                <w:sz w:val="24"/>
                <w:szCs w:val="24"/>
              </w:rPr>
              <w:t xml:space="preserve"> формирование у молодежи социально ответственной гражданской позиции, увеличение количества молодежи, принимающей участие общественной жизн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молодежи Кимовского района, участвующей в деятельности общественных организаций и социальной деятельности,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Задача: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уховно-нравственное воспитание молодежи, выявление и поддержка творческой и талантливой молодеж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молодежи Кимовского района, вовлеченной в различные виды организованного досуг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дача:</w:t>
            </w:r>
          </w:p>
          <w:p>
            <w:pPr>
              <w:pStyle w:val="ConsPlusNormal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одействие социализации молодежи, профилактика асоциальных явлений в молодежной сре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молодежи в возрасте от 14 до 30 лет, принимающей участие в тематических мероприятиях различ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дача:</w:t>
            </w:r>
            <w:r>
              <w:rPr>
                <w:sz w:val="24"/>
                <w:szCs w:val="24"/>
              </w:rPr>
              <w:t xml:space="preserve"> повышение интереса к занятиям физической культурой и спортом различных категорий населения Кимовского района путём проведения спортивно-массов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993" w:right="820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4. Управление реализацией муниципальной программы и контроль за ее выполнение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Реализация мероприятий программы «Развитие спорта и молодежной политики в муниципальном образовании Кимовский район на 2020-2024 годы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на основе годовых планов мероприятий исполнителя и соисполнителей программы, договоров (муниципальных заказов), положений о мероприятиях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и соисполнители программы осуществляют корректировку перечня мероприятий и затрат на их реализацию с учётом выделенных бюджетных (внебюджетных) средст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осуществляет администрация муниципального образования Кимовский район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rFonts w:ascii="Nimbus Roman No9 L;Arial Unicode MS" w:hAnsi="Nimbus Roman No9 L;Arial Unicode MS" w:eastAsia="DejaVu Sans" w:cs="Nimbus Roman No9 L;Arial Unicode MS"/>
      <w:kern w:val="2"/>
      <w:sz w:val="24"/>
      <w:szCs w:val="24"/>
    </w:rPr>
  </w:style>
  <w:style w:type="character" w:styleId="Style12">
    <w:name w:val="Основной текст с отступом Знак"/>
    <w:qFormat/>
    <w:rPr>
      <w:rFonts w:ascii="Nimbus Roman No9 L;Arial Unicode MS" w:hAnsi="Nimbus Roman No9 L;Arial Unicode MS" w:eastAsia="DejaVu Sans" w:cs="Nimbus Roman No9 L;Arial Unicode MS"/>
      <w:kern w:val="2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Nimbus Roman No9 L;Arial Unicode MS" w:hAnsi="Nimbus Roman No9 L;Arial Unicode MS" w:eastAsia="DejaVu Sans" w:cs="Nimbus Roman No9 L;Arial Unicode MS"/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Nimbus Roman No9 L;Arial Unicode MS" w:hAnsi="Nimbus Roman No9 L;Arial Unicode MS" w:eastAsia="DejaVu Sans" w:cs="Nimbus Roman No9 L;Arial Unicode MS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DejaVu Sans" w:cs="Courier New"/>
      <w:kern w:val="2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student/ekonomicheskaya-teoriya/ekonomicheskoe-razvitie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09:00Z</dcterms:created>
  <dc:creator>Qwer</dc:creator>
  <dc:description/>
  <cp:keywords/>
  <dc:language>en-US</dc:language>
  <cp:lastModifiedBy>Ермолаева Наталья Витальевна</cp:lastModifiedBy>
  <cp:lastPrinted>2020-05-29T10:52:00Z</cp:lastPrinted>
  <dcterms:modified xsi:type="dcterms:W3CDTF">2020-06-19T06:59:00Z</dcterms:modified>
  <cp:revision>7</cp:revision>
  <dc:subject/>
  <dc:title> </dc:title>
</cp:coreProperties>
</file>