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границ, прилегающих к муниципальному казенному общеобразовательному учреждению Монастырщинская основная общеобразовательная школа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/>
        <w:t>Определить границы территории, прилегающей к муниципальному казенному общеобразовательному учреждению Монастырщинская основная общеобразовательная школа, расположенному по адресу: Тульская область, Кимовский район, с. Монастырщино, дом 73а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____________ № 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хема границ территории, прилегающей к муниципальному казенном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бразовательному учреждению Монастырщинская основна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90920" cy="537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чальник отдела экономического развития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принимательства и сельского хозяйства                                      Т.А. Свет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6:00Z</dcterms:created>
  <dc:creator>user</dc:creator>
  <dc:description/>
  <cp:keywords/>
  <dc:language>en-US</dc:language>
  <cp:lastModifiedBy>Tihonova</cp:lastModifiedBy>
  <cp:lastPrinted>2017-07-28T11:44:00Z</cp:lastPrinted>
  <dcterms:modified xsi:type="dcterms:W3CDTF">2017-10-09T06:25:00Z</dcterms:modified>
  <cp:revision>27</cp:revision>
  <dc:subject/>
  <dc:title/>
</cp:coreProperties>
</file>