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right="327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widowControl/>
        <w:autoSpaceDE w:val="true"/>
        <w:spacing w:before="0" w:after="200"/>
        <w:ind w:right="-2" w:firstLine="709"/>
        <w:contextualSpacing/>
        <w:jc w:val="both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spacing w:before="0" w:after="0"/>
        <w:ind w:right="-2" w:firstLine="72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Федеральным законом от 06.10.2003 №131-ФЗ «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становлением администрации муниципальн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spacing w:before="0" w:after="0"/>
        <w:ind w:right="-2" w:firstLine="709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1.Утвердить Административный регламент предоставления муниципальной  услуги 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 начального общего, основного общего образования» (приложение).</w:t>
      </w:r>
    </w:p>
    <w:p>
      <w:pPr>
        <w:pStyle w:val="Normal"/>
        <w:widowControl/>
        <w:autoSpaceDE w:val="true"/>
        <w:spacing w:before="0" w:after="0"/>
        <w:ind w:right="-2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2. Признать утратившими силу постановления администрации  муниципального образования Кимовский район:</w:t>
      </w:r>
    </w:p>
    <w:p>
      <w:pPr>
        <w:pStyle w:val="Normal"/>
        <w:widowControl/>
        <w:autoSpaceDE w:val="true"/>
        <w:spacing w:before="0" w:after="200"/>
        <w:ind w:right="-2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от 23.01.2017 № 130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 реализующие основные общеобразовательные программы начального общего, основного общего, среднего общего образования»;</w:t>
      </w:r>
    </w:p>
    <w:p>
      <w:pPr>
        <w:pStyle w:val="Normal"/>
        <w:widowControl/>
        <w:autoSpaceDE w:val="true"/>
        <w:spacing w:before="0" w:after="200"/>
        <w:ind w:right="-2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 от 26.10.2018 № 1343 «О внесении изменений в постановление администрации муниципального образования Кимовский район   от    23.01.2017    №   130  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б    утверждении    административного регламента   предоставления   муниципальной  услуги «Прием   заявлений, постановка  на  учет  и  зачисление  детей  в  муниципальные общеобразовательные  учреждения,   реализующие   основные  общеобразовательные программы начального общего, основного общего, среднего общего образования»;</w:t>
      </w:r>
    </w:p>
    <w:p>
      <w:pPr>
        <w:pStyle w:val="Normal"/>
        <w:widowControl/>
        <w:autoSpaceDE w:val="true"/>
        <w:spacing w:before="0" w:after="200"/>
        <w:ind w:right="-2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 от 17.02.2020 № 135 «О внесении изменений в постановление администрации муниципального образования Кимовский район   от    23.01.2017    №   130  «Об    утверждении    административного регламента   предоставления   муниципальной  услуги «Прием   заявлений, постановка  на  учет  и  зачисление  детей  в  муниципальные общеобразовательные  учреждения,   реализующие   основные  общеобразовательные программы начального общего, основного общего, среднего общего образования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Н.А. 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Ю.Ю. Мороз) обнародовать постановление посредствам размещения в центре правовой и деловой информации муниципального казенного учреждения культуры «Кимовская  межпоселенческая центральная районная библиотек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eastAsia="Times New Roman"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5.  Постановление вступает в силу со дня официального обнародования и распространяется на правоотношения возникшие с 1 января 2021 года.</w:t>
      </w:r>
    </w:p>
    <w:p>
      <w:pPr>
        <w:pStyle w:val="Normal"/>
        <w:widowControl/>
        <w:autoSpaceDE w:val="true"/>
        <w:spacing w:before="0" w:after="200"/>
        <w:ind w:right="-5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Е. В. Захаров                                         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Кимовский район</w:t>
      </w:r>
    </w:p>
    <w:p>
      <w:pPr>
        <w:pStyle w:val="Normal"/>
        <w:widowControl/>
        <w:autoSpaceDE w:val="true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25.02.2021 № 15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дминистративный регламент предоставления муниципальной услуги 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 образования» (далее - Административный регламент, муниципальная услуга) определяет порядок, сроки и последовательность действий (административных процедур) при зачислении в муниципальное общеобразовательное учреждение, реализующее основные общеобразовательные программы начального общего, основного общего, среднего общего образования  (далее – МОУ).</w:t>
      </w:r>
    </w:p>
    <w:p>
      <w:pPr>
        <w:pStyle w:val="Style28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8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Круг заявителей</w:t>
      </w:r>
    </w:p>
    <w:p>
      <w:pPr>
        <w:pStyle w:val="Style28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Заявителями  услуги являются физические лица – законные представители получателя муниципальной услуги, инициирующие процесс предоставления муниципальной услуги, обратившиеся в МО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ем может быть уполномоченный представитель несовершеннолетнего получателя муниципальной услуги, к числу которых относя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конный представитель несовершеннолетнего получателя муниципальной услуги (один из родителей, опекунов, попечителе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лицо, действующее от имени законного представителя несовершеннолетнего получателя муниципальной услуги на основании документа, подтверждающего родство заявителя (или законность представления прав несовершеннолетнего получателя муниципальной услуги), оформленного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ем может быть получатель муниципальной услуги после получения им основного общего образования или после достижения  возраста восемнадцати лет.</w:t>
      </w:r>
    </w:p>
    <w:p>
      <w:pPr>
        <w:pStyle w:val="Style28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нформация о предоставлении муниципальной услуги и услуг, которые являются необходимыми и обязательными для предоставления муниципальной услуги (далее – информация по вопросам предоставления муниципальной услуги) предоста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посредственно в </w:t>
      </w:r>
      <w:r>
        <w:rPr>
          <w:rFonts w:cs="PT Astra Serif" w:ascii="PT Astra Serif" w:hAnsi="PT Astra Serif"/>
          <w:bCs/>
          <w:sz w:val="28"/>
          <w:szCs w:val="28"/>
        </w:rPr>
        <w:t>орган местного самоуправления, осуществляющий управление в сфере образов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мещениях МО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в сети «Интернет») на официальном сайте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а местного самоуправления, осуществляющего управление в сфере образования, </w:t>
      </w:r>
      <w:r>
        <w:rPr>
          <w:rFonts w:cs="PT Astra Serif" w:ascii="PT Astra Serif" w:hAnsi="PT Astra Serif"/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komitetkim.ucoz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 региональном портале государственных и муниципальных услуг (далее – РПГУ)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gosuslugi71.ru</w:t>
        </w:r>
      </w:hyperlink>
      <w:r>
        <w:rPr>
          <w:rFonts w:cs="PT Astra Serif" w:ascii="PT Astra Serif" w:hAnsi="PT Astra Serif"/>
          <w:sz w:val="28"/>
          <w:szCs w:val="28"/>
        </w:rPr>
        <w:t>, публикаций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Место нахождения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</w:t>
      </w:r>
      <w:r>
        <w:rPr>
          <w:rFonts w:cs="PT Astra Serif" w:ascii="PT Astra Serif" w:hAnsi="PT Astra Serif"/>
          <w:sz w:val="28"/>
          <w:szCs w:val="28"/>
        </w:rPr>
        <w:t>: 301721, Россия, Тульская область, г. Кимовск, ул. Павлова, д. 1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чтовый адрес: 301721, Россия, Тульская область, г. Кимовск, ул. Павлова, д. 1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электронной почты: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Obr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фик работы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</w:t>
      </w:r>
      <w:r>
        <w:rPr>
          <w:rFonts w:cs="PT Astra Serif" w:ascii="PT Astra Serif" w:hAnsi="PT Astra Serif"/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34"/>
        <w:gridCol w:w="2977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едель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твер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ятни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б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скресень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й телефон: 8(48735) 5-45-64, факс: 8(48735) 5-45-64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местонахождении, контактных телефонах МОУ указаны в Приложении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Информирование граждан о месте нахождения и графике работы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</w:t>
      </w:r>
      <w:r>
        <w:rPr>
          <w:rFonts w:cs="PT Astra Serif" w:ascii="PT Astra Serif" w:hAnsi="PT Astra Serif"/>
          <w:sz w:val="28"/>
          <w:szCs w:val="28"/>
        </w:rPr>
        <w:t xml:space="preserve"> и МОУ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 личном об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 номерам телефонов для справ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и письменном обращении заявителя, включая обращение по информационно-телекоммуникационной сети «Интернет», по электронным адресам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rFonts w:cs="PT Astra Serif" w:ascii="PT Astra Serif" w:hAnsi="PT Astra Serif"/>
          <w:sz w:val="28"/>
          <w:szCs w:val="28"/>
        </w:rPr>
        <w:t xml:space="preserve"> и МО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посредством размещения информации в информационно-телекоммуникационных сетях общего пользования, в том числе в сети «Интерне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осредством размещения материала на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публикаций в средствах массовой информации (далее – СМ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посредством издания раздаточного информационного материала (брошюр, буклетов, памяток и т.п.)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Информирование по вопросам предоставления муниципальной услуги производится специалистами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rFonts w:cs="PT Astra Serif" w:ascii="PT Astra Serif" w:hAnsi="PT Astra Serif"/>
          <w:sz w:val="28"/>
          <w:szCs w:val="28"/>
        </w:rPr>
        <w:t xml:space="preserve"> и МОУ,  осуществляющих  предоставление муниципальной услуги, при личном или письменном обращении заявителей, а также обращении с использованием информационно-телекоммуникационных сетей общего пользования, в том числе сети Интернет, включая РПГ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трудник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rFonts w:cs="PT Astra Serif" w:ascii="PT Astra Serif" w:hAnsi="PT Astra Serif"/>
          <w:sz w:val="28"/>
          <w:szCs w:val="28"/>
        </w:rPr>
        <w:t xml:space="preserve"> или МОУ (далее – специалист)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ное информирование каждого заявителя специалист осуществляет не более 10 минут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ремя ожидания в очереди для получения от специалиста МОУ информации по вопросам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ы проводят информирование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местонахождении и графике работы МО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справочных телефонах и факсах МО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 порядке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порядке обжалования действий (бездействия) должностного лиц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и ответах на телефонные звонки и устные обращения специалисты 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учреждения,  в который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телефонного разговора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редложить повторное информирование по телефону через определенный промежуток времени, а также получить разъяснения путем ответного звонка специали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 не вправе осуществлять консультирование,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учреждения или лицом, его замещающи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обращение за информацией осуществляется в письменной форме, то ответ дается в течение 30 дней со дн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9. Порядок, форма и место размещения информации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на официальном сайте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, на РПГУ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омера телефонов и факса, график работы, адрес электронной почт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чень документов, представляе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чень оснований для отказа в принятии документов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разцы заполнения докумен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места выделяются другим шрифтом и (или) чертой. В случае оформления информационных материалов в виде брошюр и буклетов размер шрифта может быть менее № 1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ся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ктуальность, своевременность, доступность и полнота информ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глядность форм подачи материа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Информирование заявителей о ходе предоставления муниципальной услуги, а также о результатах её предоставления (в том числе мотивированный отказ) в случае направления заявителями обращений в электронном виде осуществляется в автоматизированном режиме с использованием модуля «Е-услуги. Образование» региональной информационной систему управления сферой образования Тульской области (далее – РИС УСО ТО). Информация о ходе предоставления муниципальной услуги в электронном виде доступна для заявителей в личном кабинете на РПГУ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21"/>
        <w:widowControl w:val="false"/>
        <w:spacing w:lineRule="auto" w:line="240"/>
        <w:ind w:left="0" w:firstLine="70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услуги</w:t>
      </w:r>
    </w:p>
    <w:p>
      <w:pPr>
        <w:pStyle w:val="21"/>
        <w:widowControl w:val="false"/>
        <w:spacing w:lineRule="auto" w:line="240"/>
        <w:ind w:left="1069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В соответствие с настоящим Административным регламентом предоставляется муниципальная услуга  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12. Муниципальную услугу предоставляют муниципальные организации, подведомственные органу местного самоуправления, осуществляющему управление в сфере образования (далее – МОУ), указанные в Приложении 1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13. В предоставлении муниципальной услуги также участвует </w:t>
      </w:r>
      <w:r>
        <w:rPr>
          <w:rFonts w:cs="Times New Roman" w:ascii="PT Astra Serif" w:hAnsi="PT Astra Serif"/>
          <w:bCs/>
          <w:sz w:val="28"/>
          <w:szCs w:val="28"/>
        </w:rPr>
        <w:t xml:space="preserve">орган местного самоуправления, осуществляющий управление в сфере образования, </w:t>
      </w:r>
      <w:r>
        <w:rPr>
          <w:rFonts w:cs="Times New Roman" w:ascii="PT Astra Serif" w:hAnsi="PT Astra Serif"/>
          <w:sz w:val="28"/>
          <w:szCs w:val="28"/>
        </w:rPr>
        <w:t xml:space="preserve">в части предоставления информации об организации предоставления муниципальной услуги, контроля деятельности МОУ по предоставлению муниципальной услуг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14. Специалисты МОУ и </w:t>
      </w:r>
      <w:r>
        <w:rPr>
          <w:rFonts w:cs="Times New Roman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rFonts w:cs="Times New Roman" w:ascii="PT Astra Serif" w:hAnsi="PT Astra Serif"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муниципальные органы, организации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widowControl w:val="false"/>
        <w:spacing w:lineRule="auto" w:line="240"/>
        <w:ind w:lef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21"/>
        <w:widowControl w:val="false"/>
        <w:spacing w:lineRule="auto" w:line="240"/>
        <w:ind w:lef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Результатом предоставления муниципальной услуги является постановка на учет и зачисление в общеобразовательное учреждение или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Решение о зачислении (отказе в зачислении) получателя муниципальной услуги в МОУ принимается МОУ в течение 7 рабочих дней с момента приема (получения) полного пакета документов, указанных в пункте 23 настоящего Административного регламента, и оформляется распорядительным актом (приказом) руководителя принимающего МОУ (уполномоченного им лиц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.  Приём заявлений для поступающих в первые классы МОУ, закрепленной за территорией, на которой проживает ребёнок,  начинается не позднее 1 апреля и завершается не позднее 30 июня текуч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ём заявлений для поступающих в первые классы МОУ, незакрепленных  за территорией, на которой проживает ребёнок, начинается с 6 июля текучего года до момента заполнения свободных мест, но не позднее 5 сентября текущего года.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образовательные организации, закончившие прием в первый класс всех детей,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ладающих 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преимуществен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lang w:val="ru-RU"/>
        </w:rPr>
        <w:t>ным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 xml:space="preserve"> право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 xml:space="preserve"> приема 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проживающих на закрепленной территории, осуществляют прием детей, не проживающих на закрепленной территории, ранее 6 июля текуч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общеобразовательной организации издает распорядительный акт  о приеме на обучение детей: в 1-й класс – в течение 3-х рабочих дней после завершения приема заявлений о приеме на обучение в первый класс. В остальные классы – в течение 5-и рабочих дней после приема заявления и документов.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не полного комплекта документов, предусмотренных пунктом 23 настоящего Административного регламента, заявитель имеет право в течение 7 дней со дня получения письменного уведомления подать полный пакет докумен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8. </w:t>
      </w:r>
      <w:r>
        <w:rPr>
          <w:rFonts w:cs="PT Astra Serif" w:ascii="PT Astra Serif" w:hAnsi="PT Astra Serif"/>
          <w:sz w:val="28"/>
          <w:szCs w:val="28"/>
        </w:rPr>
        <w:t>При подаче заявления в форме электронного документа с использованием информационно-телекоммуникационных сетей общего пользования, в том числе информационно-коммуникационной сети «Интернет», включая  РПГУ, заявителю не позднее рабочего дня, следующего за днем подачи указанного заявления, направляется электронное сообщение о приеме заявления. Датой подачи указанного заявления  считается день направления заявителю электронного сообщения о приеме зая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9. Н</w:t>
      </w:r>
      <w:r>
        <w:rPr>
          <w:rFonts w:cs="PT Astra Serif" w:ascii="PT Astra Serif" w:hAnsi="PT Astra Serif"/>
          <w:sz w:val="28"/>
          <w:szCs w:val="28"/>
        </w:rPr>
        <w:t>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3 настоящего Административного регламента, не требующих исправления и доработ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Время ожидания в очереди на прием к должностному лицу или для получения консультации не должно превышать  15  минут.</w:t>
      </w:r>
    </w:p>
    <w:p>
      <w:pPr>
        <w:pStyle w:val="12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12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ституция Российской Федерации (принята всенародным голосованием 12.12.1993) (Официальный текст Конституции Российской Федерации с внесенными поправками от 01.06.2020 опубликован на Официальном интернет-портале правовой информации http://www.pravo.gov.ru, 04.07.2020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ражданский кодекс Российской Федерации (часть первая) от 30.11.1994 № 51-ФЗ («Собрание законодательства Российской Федерации»,  05.12.1994,  № 32, ст. 330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ражданский кодекс Российской Федерации (часть вторая) от 26.01.1996 № 14-ФЗ («Собрание законодательства Российской Федерации»,  29.01.1996,  № 5, ст. 4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емейный кодекс Российской Федерации от 29.12.1995 № 223-ФЗ («Собрание законодательства Российской Федерации», 01.01.1996, № 1, ст. 16),  (ред. 06.08.2020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Федеральный закон от 29.12.2012 № 273 - ФЗ «Об образовании в Российской Федерации» (Официальный интернет-портал правовой информации http://www.pravo.gov.ru, 30.12.2012, «Собрание законодательства Российской Федерации», 31.12.2012, № 53 (ч. 1), ст. 7598), (ред. 31.07.20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17.01.1992 № 2202-1 «О прокуратуре Российской Федерации» («Российская газета», № 39, 18.02.1992) , (ред. 06.02.2020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24.11.1995 № 181-ФЗ «О социальной защите инвалидов в Российской Федерации» («Собрание законодательства Российской Федерации», 27.11.1995, № 48, ст. 456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27.05.1998 № 76-ФЗ «О статусе военнослужащих» («Собрание законодательства Российской Федерации», № 22, 01.06.1998, ст. 233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24.07.1998 № 124-ФЗ «Об основных гарантиях прав ребенка в Российской Федерации» («Собрание законодательства Российской Федерации», 03.08.1998, № 31, ст. 380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 («Собрание законодательства Российской Федерации», 28.06.1999, № 26, ст. 3177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, № 42, ст. 5005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07.02.2011 № 3-ФЗ «О полиции» («Российская газета», № 25, 08.02.201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, «Собрание законодательства Российской Федерации», 31.12.2012, № 53 (ч. 1), ст. 7608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акон Российской Федерации от 15.05.1991 № 1244-1 «О социальной защите граждан, подвергшихся воздействию радиации вследств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атастрофы на Чернобыльской АЭС» («Ведомости СНД и ВС РСФСР», 1991, № 21, ст. 69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кон Российской Федерации от 26.06.1992 № 3132-1 «О статусе судей в Российской Федерации» («Российская газета», № 170, 29.07.199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становление  Правительства  Российской   Федерации  от  25.08.1999  № 93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Собрание законодательства Российской Федерации», 30.08.1999, № 35, ст. 432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становление Правительства Российской Федерации от 09.02.2004              № 6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  Правительства  Российской   Федерации  от  12.08.2008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№ 173, 15.08.2008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 Правительства  Российской   Федерации  от 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Официальный интернет-портал правовой информации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://www.pravo.gov.ru</w:t>
        </w:r>
      </w:hyperlink>
      <w:r>
        <w:rPr>
          <w:rFonts w:cs="PT Astra Serif" w:ascii="PT Astra Serif" w:hAnsi="PT Astra Serif"/>
          <w:bCs/>
          <w:sz w:val="28"/>
          <w:szCs w:val="28"/>
        </w:rPr>
        <w:t>,  15.07.2013,  «Собрание законодательства Российской Федерации», 22.07.2013, № 29, ст. 396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Ф от 18.09.2020 № 1490 «О лицензировании образовательной деятельности»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 (</w:t>
      </w:r>
      <w:r>
        <w:rPr>
          <w:rFonts w:eastAsia="Times New Roman" w:cs="PT Astra Serif" w:ascii="PT Astra Serif" w:hAnsi="PT Astra Serif"/>
          <w:color w:val="1F1F1F"/>
          <w:sz w:val="28"/>
          <w:szCs w:val="28"/>
        </w:rPr>
        <w:t>Официальный интернет-портал правовой информ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http://www.pravo.gov.ru</w:t>
      </w:r>
      <w:r>
        <w:rPr>
          <w:rFonts w:eastAsia="Times New Roman" w:cs="PT Astra Serif" w:ascii="PT Astra Serif" w:hAnsi="PT Astra Serif"/>
          <w:color w:val="1F1F1F"/>
          <w:sz w:val="28"/>
          <w:szCs w:val="28"/>
        </w:rPr>
        <w:t xml:space="preserve"> от 25.09.2020, «Собрание законодательства Российской Федерации» от 2020 г., № 39, ст. 6067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становление  Правительства  Российской   Федерации  от  18.11.2013  № 1039 «О государственной аккредитации образовательной деятельности» (Официальный интернет-портал правовой информации http://www.pravo.gov.ru,  22.11.2013, «Собрание законодательства Российской Федерации», 25.11.2013, № 47, ст. 6118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 («Официальные документы в образовании», 2001,  № 18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Официальные документы в образовании», 2004, № 16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«Бюллетень нормативных актов федеральных органов исполнительной власти», 2010, № 1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«Бюллетень нормативных актов федеральных органов исполнительной власти», 2011, № 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«Российская газета», 2012, № 13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о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 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а просвещения Российской Федерации от 02.09.2020  № 458 «Об утверждении Порядка приёма на обучение по образовательным 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каз Министерство 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, № 109, 16.05.201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каз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официальный интернет-портал правовой информации, 10.12.2015)</w:t>
      </w:r>
    </w:p>
    <w:p>
      <w:pPr>
        <w:pStyle w:val="Normal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  2011,  № 54);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кумент утрачивает силу с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 января 2021 год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в связи с изданием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тельства РФ от 08.10.2020 № 163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м Тульской области «Об образовании» от 30 сентября 2013 года          № 1989-ЗТО («Тульские известия», 03.10.2013, № 145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правительства Тульской области от 29.01.2013 № 16 «Об утверждении Положения о министерстве образования Тульской области»  («Тульские известия», 07.02.2013, № 18).</w:t>
      </w:r>
    </w:p>
    <w:p>
      <w:pPr>
        <w:pStyle w:val="ConsPlusNormal1"/>
        <w:widowControl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ем, порядок их предст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2. Предоставление муниципальной услуги осуществляется на основании личного заявления заяв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может быть направлено заявителем в форме электронного документа (заочная форма) с использованием информационно-телекоммуникационных сетей общего пользования - через РПГУ (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с последующим предоставлением в МОУ оригиналов документов, необходимых для предоставления муниципальной услуги, указанных в пункте 23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явление может быть принято при личном приеме заявителя (очная форма) в МОУ.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  <w:highlight w:val="red"/>
        </w:rPr>
      </w:pPr>
      <w:r>
        <w:rPr>
          <w:rFonts w:cs="PT Astra Serif" w:ascii="PT Astra Serif" w:hAnsi="PT Astra Serif"/>
          <w:sz w:val="28"/>
          <w:szCs w:val="28"/>
        </w:rPr>
        <w:t>23.</w:t>
      </w:r>
      <w:r>
        <w:rPr>
          <w:rStyle w:val="Normaltextrun"/>
          <w:color w:val="2222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постановки ребенка на учет заполняется заявление о приеме в МОУ согласно Приложению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документов, которые родители (законные представители) представляют для предоставления муниципальной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Style w:val="Normaltextrun"/>
          <w:color w:val="222222"/>
          <w:sz w:val="28"/>
          <w:szCs w:val="28"/>
        </w:rPr>
        <w:t>копию паспорта или другого документа, удостоверяющего личность,</w:t>
      </w:r>
    </w:p>
    <w:p>
      <w:pPr>
        <w:pStyle w:val="Normal"/>
        <w:ind w:firstLine="709"/>
        <w:jc w:val="both"/>
        <w:rPr>
          <w:rStyle w:val="Normaltextrun"/>
          <w:color w:val="22222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Style w:val="Normaltextrun"/>
          <w:color w:val="222222"/>
          <w:sz w:val="28"/>
          <w:szCs w:val="28"/>
        </w:rPr>
        <w:t>копию документа об опеке или попечительстве (при необходимости);</w:t>
      </w:r>
    </w:p>
    <w:p>
      <w:pPr>
        <w:pStyle w:val="Normal"/>
        <w:ind w:firstLine="709"/>
        <w:jc w:val="both"/>
        <w:rPr/>
      </w:pPr>
      <w:r>
        <w:rPr>
          <w:rStyle w:val="Normaltextrun"/>
          <w:color w:val="222222"/>
          <w:sz w:val="28"/>
          <w:szCs w:val="28"/>
        </w:rPr>
        <w:t>-</w:t>
      </w:r>
      <w:r>
        <w:rPr>
          <w:rStyle w:val="Eop"/>
          <w:color w:val="222222"/>
          <w:sz w:val="28"/>
          <w:szCs w:val="28"/>
        </w:rPr>
        <w:t> </w:t>
      </w:r>
      <w:r>
        <w:rPr>
          <w:rStyle w:val="Normaltextrun"/>
          <w:color w:val="222222"/>
          <w:sz w:val="28"/>
          <w:szCs w:val="28"/>
        </w:rPr>
        <w:t>справку с места работы родителя или законного представителя, если ребенок претендует на прием вне очереди и в первую очередь;</w:t>
      </w:r>
      <w:r>
        <w:rPr>
          <w:rStyle w:val="Eop"/>
          <w:color w:val="222222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Eop"/>
          <w:color w:val="222222"/>
          <w:sz w:val="28"/>
          <w:szCs w:val="28"/>
        </w:rPr>
      </w:pPr>
      <w:r>
        <w:rPr>
          <w:rStyle w:val="Eop"/>
          <w:color w:val="222222"/>
          <w:sz w:val="28"/>
          <w:szCs w:val="28"/>
        </w:rPr>
        <w:t xml:space="preserve">- </w:t>
      </w:r>
      <w:r>
        <w:rPr>
          <w:rStyle w:val="Normaltextrun"/>
          <w:color w:val="222222"/>
          <w:sz w:val="28"/>
          <w:szCs w:val="28"/>
        </w:rPr>
        <w:t>копию заключения психолого-медико-педагогической комиссии (при наличии);</w:t>
      </w:r>
      <w:r>
        <w:rPr>
          <w:rStyle w:val="Eop"/>
          <w:color w:val="222222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Normaltextrun"/>
          <w:rFonts w:ascii="PT Astra Serif" w:hAnsi="PT Astra Serif" w:cs="PT Astra Serif"/>
          <w:sz w:val="28"/>
          <w:szCs w:val="28"/>
        </w:rPr>
      </w:pPr>
      <w:r>
        <w:rPr>
          <w:rStyle w:val="Eop"/>
          <w:color w:val="222222"/>
          <w:sz w:val="28"/>
          <w:szCs w:val="28"/>
        </w:rPr>
        <w:t xml:space="preserve">- </w:t>
      </w:r>
      <w:r>
        <w:rPr>
          <w:rStyle w:val="Normaltextrun"/>
          <w:color w:val="222222"/>
          <w:sz w:val="28"/>
          <w:szCs w:val="28"/>
        </w:rPr>
        <w:t>аттестат об основном общем образовании, если ученик поступает в 10-й или 11-й класс;</w:t>
      </w:r>
    </w:p>
    <w:p>
      <w:pPr>
        <w:pStyle w:val="Paragraph"/>
        <w:spacing w:before="0" w:after="0"/>
        <w:ind w:left="-90" w:firstLine="79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Style w:val="Eop"/>
          <w:color w:val="222222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</w:rPr>
        <w:t xml:space="preserve">копию свидетельства о рождении ребенка или документ, подтверждающий родство заявителя, </w:t>
      </w:r>
    </w:p>
    <w:p>
      <w:pPr>
        <w:pStyle w:val="S1"/>
        <w:spacing w:before="0" w:after="0"/>
        <w:ind w:firstLine="709"/>
        <w:jc w:val="both"/>
        <w:rPr>
          <w:rStyle w:val="Normaltextrun"/>
          <w:color w:val="222222"/>
          <w:sz w:val="28"/>
          <w:szCs w:val="28"/>
          <w:shd w:fill="FFFFFF" w:val="clear"/>
          <w:lang w:val="en-US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-</w:t>
      </w:r>
      <w:r>
        <w:rPr>
          <w:rFonts w:eastAsia="Calibri" w:cs="PT Astra Serif" w:ascii="PT Astra Serif" w:hAnsi="PT Astra Serif"/>
          <w:sz w:val="28"/>
          <w:szCs w:val="28"/>
        </w:rPr>
        <w:t xml:space="preserve"> копию документ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  <w:r>
        <w:rPr>
          <w:rStyle w:val="Normaltextru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Style w:val="Normaltextrun"/>
          <w:color w:val="222222"/>
          <w:sz w:val="28"/>
          <w:szCs w:val="28"/>
          <w:shd w:fill="FFFFFF" w:val="clear"/>
        </w:rPr>
        <w:t>При личном обращении заявитель обязан вместо копий предъявить оригиналы вышеуказанных документов.</w:t>
      </w:r>
      <w:r>
        <w:rPr>
          <w:rStyle w:val="Eop"/>
          <w:color w:val="222222"/>
          <w:sz w:val="28"/>
          <w:szCs w:val="28"/>
          <w:shd w:fill="FFFFFF" w:val="clear"/>
        </w:rPr>
        <w:t> 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1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rFonts w:eastAsia="Calibri" w:cs="PT Astra Serif" w:ascii="PT Astra Serif" w:hAnsi="PT Astra Serif"/>
          <w:sz w:val="28"/>
          <w:szCs w:val="28"/>
        </w:rPr>
        <w:t>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зачисления в  образовательное учреждение, реализующее дополнительные общеобразовательные 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заявление родителей (законных представителей) о приеме ребенка в  образовательное учрежд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в соответствии с нормативными правовыми актами для предоставления муниципальной  услуги, представляются лично заявителем.  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пии  предъявляемых  при  приеме  документов  хранятся  в   ОООД   на время обучения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color w:val="636363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Форма заявления доступна для просмотра и скачивания на РПГУ, а также размещается на информационных стендах в помещениях МОУ.</w:t>
      </w:r>
      <w:r>
        <w:rPr>
          <w:rFonts w:cs="Helvetica" w:ascii="Helvetica" w:hAnsi="Helvetica"/>
          <w:color w:val="636363"/>
          <w:sz w:val="23"/>
          <w:szCs w:val="23"/>
          <w:shd w:fill="FFFFFF" w:val="clear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 Документы, необходимые в соответствии с нормативными правовыми актами для предоставления муниципальной услуги, подаются в  МОУ, указанные 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и № 1  к Административному регламенту.</w:t>
      </w:r>
    </w:p>
    <w:p>
      <w:pPr>
        <w:pStyle w:val="ConsPlusNormal1"/>
        <w:widowControl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 w:val="fals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</w:t>
      </w:r>
    </w:p>
    <w:p>
      <w:pPr>
        <w:pStyle w:val="ConsPlusNormal1"/>
        <w:widowControl w:val="fals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5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ConsPlusNormal1"/>
        <w:widowControl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6. МОУ не вправе требовать от заявителя представления документов, не предусмотренных настоящим Административным регламентом.</w:t>
      </w:r>
      <w:r>
        <w:rPr>
          <w:rFonts w:eastAsia="Calibri"/>
          <w:color w:val="333333"/>
          <w:sz w:val="23"/>
          <w:szCs w:val="23"/>
        </w:rPr>
        <w:t xml:space="preserve"> </w:t>
      </w:r>
    </w:p>
    <w:p>
      <w:pPr>
        <w:pStyle w:val="Con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widowControl w:val="false"/>
        <w:spacing w:lineRule="auto" w:line="240"/>
        <w:ind w:lef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8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widowControl w:val="false"/>
        <w:spacing w:lineRule="auto" w:line="240"/>
        <w:ind w:lef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7.  Оснований для отказа в приеме документов не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Основаниями для отказа в предоставлении муниципальной  услуги являются:</w:t>
      </w:r>
    </w:p>
    <w:p>
      <w:pPr>
        <w:pStyle w:val="Normal"/>
        <w:ind w:firstLine="708"/>
        <w:rPr>
          <w:rFonts w:ascii="PT Astra Serif" w:hAnsi="PT Astra Serif" w:cs="Arial"/>
          <w:bCs/>
          <w:i/>
          <w:i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отсутствие свободных мест в МО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9</w:t>
      </w:r>
      <w:r>
        <w:rPr>
          <w:rFonts w:cs="PT Astra Serif" w:ascii="PT Astra Serif" w:hAnsi="PT Astra Serif"/>
          <w:bCs/>
          <w:sz w:val="28"/>
          <w:szCs w:val="28"/>
        </w:rPr>
        <w:t>. Муниципальная услуга предоставляется бесплатно.</w:t>
      </w:r>
    </w:p>
    <w:p>
      <w:pPr>
        <w:pStyle w:val="12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1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Общий срок приема документов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2. При возникновении непредвиденных ситуаций сроки, указанные в п. 31, могут быть продлены на 1 рабочий день, о чём специалист уведомляет заяв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2. Срок и порядок регистрации запроса заявителя о предоставлении муниципальной услуги,  в том числ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3. Заявление о приеме в МОУ, поданное заявителем лично, регистрируется в РИС УСО ТО специалистом МОУ, ответственным за прием документов, в день поступления с выдачей заявителю зарегистрированного обращения на бумажном носителе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 </w:t>
      </w:r>
      <w:r>
        <w:rPr>
          <w:rFonts w:cs="PT Astra Serif" w:ascii="PT Astra Serif" w:hAnsi="PT Astra Serif"/>
          <w:bCs/>
          <w:sz w:val="28"/>
          <w:szCs w:val="28"/>
        </w:rPr>
        <w:t>Прием документов осуществляется в рабочие дни в течение календарного год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5. 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 в </w:t>
      </w:r>
      <w:r>
        <w:rPr>
          <w:rFonts w:cs="PT Astra Serif" w:ascii="PT Astra Serif" w:hAnsi="PT Astra Serif"/>
          <w:bCs/>
          <w:sz w:val="28"/>
          <w:szCs w:val="28"/>
        </w:rPr>
        <w:t>орган местного самоуправления, осуществляющий управление в сфере образования,</w:t>
      </w:r>
      <w:r>
        <w:rPr>
          <w:rFonts w:cs="PT Astra Serif" w:ascii="PT Astra Serif" w:hAnsi="PT Astra Serif"/>
          <w:sz w:val="28"/>
          <w:szCs w:val="28"/>
        </w:rPr>
        <w:t xml:space="preserve"> или МОУ, предоставляющее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 </w:t>
      </w:r>
      <w:r>
        <w:rPr>
          <w:rFonts w:cs="PT Astra Serif" w:ascii="PT Astra Serif" w:hAnsi="PT Astra Serif"/>
          <w:bCs/>
          <w:sz w:val="28"/>
          <w:szCs w:val="28"/>
        </w:rPr>
        <w:t xml:space="preserve">Заявителю предоставляется возможность получения муниципальной услуги через </w:t>
      </w:r>
      <w:r>
        <w:rPr>
          <w:rFonts w:cs="PT Astra Serif" w:ascii="PT Astra Serif" w:hAnsi="PT Astra Serif"/>
          <w:sz w:val="28"/>
          <w:szCs w:val="28"/>
        </w:rPr>
        <w:t>РПГУ (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7. Орган местного самоуправления, осуществляющий управление в сфере образования, не принимает на себя никакой ответственности за задержку, удаление, недоставку или невозможность загрузить любые данные, предоставляемые заявителем, при обращении заявителя самостоятельно посредством информационно-коммуникационных сетей общего доступа (сеть Интернет) к информационным ресурсам портала образовательных услуг, РПГУ и адресам электронной почты органа местного самоуправления, осуществляющего управление в сфере образования, и МО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 обращении заявителя самостоятельно посредством информационно-коммуникационных сетей общего доступа (сеть Интернет) к информационным ресурсам портала образовательных услуг, РПГУ и адресам электронной почты органа местного самоуправления, осуществляющего управление в сфере образования, и МОУ за получением муниципальной услуги все вопросы предоставления прав доступа к сети Интернет, покупки и наладки для этого соответствующего оборудования и программных продуктов решаются заявителем самостоятельно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3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8. Здания, в которых размещается МОУ, предоставляющие муниципальную услугу, должны быть оборудованы информационными табличками (вывесками), содержащими информацию об учрежд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сад здания должен быть оборудован осветительными приборами, которые позволят в течение рабочего времени комитета по образованию и МОУ ознакомиться с информационной табличк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заявителей осуществляется в специально выделенном помещении для предоставления муниципальной услуги (далее - помещ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по образованию и МО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естах предоставления муниципальной услуги предусматривается оборудование мест общественного пользования (туалет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е должно быть оборудовано противопожарной системой и средствами порошкового пожаротушения.</w:t>
      </w:r>
    </w:p>
    <w:p>
      <w:pPr>
        <w:pStyle w:val="12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</w:t>
      </w:r>
      <w:r>
        <w:rPr>
          <w:rFonts w:cs="PT Astra Serif" w:ascii="PT Astra Serif" w:hAnsi="PT Astra Serif"/>
          <w:sz w:val="28"/>
          <w:szCs w:val="28"/>
        </w:rPr>
        <w:t>должностных лиц учреждения</w:t>
      </w:r>
      <w:r>
        <w:rPr>
          <w:rFonts w:eastAsia="Times New Roman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услуги, в том числе с помощью </w:t>
      </w:r>
      <w:r>
        <w:rPr>
          <w:rFonts w:cs="PT Astra Serif" w:ascii="PT Astra Serif" w:hAnsi="PT Astra Serif"/>
          <w:sz w:val="28"/>
          <w:szCs w:val="28"/>
        </w:rPr>
        <w:t>должностных лиц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учрежд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</w:t>
      </w:r>
      <w:r>
        <w:rPr>
          <w:rFonts w:cs="PT Astra Serif" w:ascii="PT Astra Serif" w:hAnsi="PT Astra Serif"/>
          <w:sz w:val="28"/>
          <w:szCs w:val="28"/>
        </w:rPr>
        <w:t>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мещение включает в себя: сектор ожидания, сектор информирования, сектор для приема посетителей (рабочие места специалистов </w:t>
      </w:r>
      <w:r>
        <w:rPr>
          <w:rFonts w:cs="PT Astra Serif" w:ascii="PT Astra Serif" w:hAnsi="PT Astra Serif"/>
          <w:bCs/>
          <w:sz w:val="28"/>
          <w:szCs w:val="28"/>
        </w:rPr>
        <w:t>органа местного самоуправления, осуществляющего управление в сфере образования,</w:t>
      </w:r>
      <w:r>
        <w:rPr>
          <w:rFonts w:cs="PT Astra Serif" w:ascii="PT Astra Serif" w:hAnsi="PT Astra Serif"/>
          <w:sz w:val="28"/>
          <w:szCs w:val="28"/>
        </w:rPr>
        <w:t xml:space="preserve"> МОУ, участвующих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 сектор ожидания отводится просторное помещение, площадь которого должна определяться в зависимости от количества заявителей, обращающихся в </w:t>
      </w:r>
      <w:r>
        <w:rPr>
          <w:rFonts w:cs="PT Astra Serif" w:ascii="PT Astra Serif" w:hAnsi="PT Astra Serif"/>
          <w:bCs/>
          <w:sz w:val="28"/>
          <w:szCs w:val="28"/>
        </w:rPr>
        <w:t>орган местного самоуправления, осуществляющий управление в сфере образования,</w:t>
      </w:r>
      <w:r>
        <w:rPr>
          <w:rFonts w:cs="PT Astra Serif" w:ascii="PT Astra Serif" w:hAnsi="PT Astra Serif"/>
          <w:sz w:val="28"/>
          <w:szCs w:val="28"/>
        </w:rPr>
        <w:t xml:space="preserve"> МОУ. Сектор для ожидания в очереди должен быть оборудован стульями. Количество мест ожидания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, столами, стулья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9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ступность муниципальной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Д=КП/(КП+КН)*100, гд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 – количество оказанных МОУ муниципальных услуг в соответствии с настоящим Административным регламентом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 – количество жалоб на неисполнение муниципальной   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воевременность оказания муниципальной  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К=К1/(К1+К2+К3)*100, гд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1 – количество своевременно оказанных МОУ муниципальных услуг в соответствии с настоящим Административным регламентом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2 – количество оказанных МОУ муниципальных услуг в соответствии с настоящим Административным регламентом с нарушением установленного срока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3 – количество необоснованных отказов в оказании муниципальной  услуги  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0. Информацию о ходе предоставления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при личном или письменном обращении в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 местного самоуправления, осуществляющий управление в сфере образования, </w:t>
      </w:r>
      <w:r>
        <w:rPr>
          <w:rFonts w:cs="PT Astra Serif" w:ascii="PT Astra Serif" w:hAnsi="PT Astra Serif"/>
          <w:sz w:val="28"/>
          <w:szCs w:val="28"/>
        </w:rPr>
        <w:t>или МО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самостоятельно, с использованием информационно-телекоммуникационных сет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1. Заявителям обеспечивается возможность получения информации о предоставляемой муниципальной услуге на РПГ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2. Заявителям обеспечивается возможность получения на РПГУ формы заявления, необходимого для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3. Заявителям обеспечивается возможность получения информации о ходе предоставления муниципальной услуги на Р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4. О</w:t>
      </w:r>
      <w:r>
        <w:rPr>
          <w:rFonts w:cs="PT Astra Serif" w:ascii="PT Astra Serif" w:hAnsi="PT Astra Serif"/>
          <w:bCs/>
          <w:sz w:val="28"/>
          <w:szCs w:val="28"/>
        </w:rPr>
        <w:t>рган местного самоуправления, осуществляющий управление в сфере образования</w:t>
      </w:r>
      <w:r>
        <w:rPr>
          <w:rFonts w:cs="PT Astra Serif" w:ascii="PT Astra Serif" w:hAnsi="PT Astra Serif"/>
          <w:sz w:val="28"/>
          <w:szCs w:val="28"/>
        </w:rPr>
        <w:t>, МОУ при предоставлении муниципальной услуги взаимодействие с многофункциональными центрами не осуществля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, указанных в пункте 2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16. Требования к взаимодействию с заявителем при предоставлении муниципальных  услуг</w:t>
      </w:r>
    </w:p>
    <w:p>
      <w:pPr>
        <w:pStyle w:val="Normal"/>
        <w:widowControl/>
        <w:autoSpaceDE w:val="true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административных процедур</w:t>
      </w:r>
    </w:p>
    <w:p>
      <w:pPr>
        <w:pStyle w:val="Normal"/>
        <w:ind w:left="106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7.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>подача заявителем заявления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формирование очеред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в МОУ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едоставление заявителем документов в МОУ;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инятие решения о зачислении ребенка в МОУ или об отказе в зачис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ача заявлений в МОУ осуществляется следующими способами: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епосредственно при обращении в МОУ, в том числе с помощью электронной почты;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электронном виде через РПГУ (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www.gosuslugi71.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 Правила приема граждан в конкретную МОУ в части, не урегулированной Федеральным законом «Об образовании в Российской Федерации», другими федеральными законами, порядком приема граждан на обучение по образовательным программам начального общего, основного общего и среднего общего образования, установленным уполномоченным Правительством Российской Федерации органом исполнительной власти, уставами МОУ, настоящим Административным регламентом определяются каждым МОУ самостоя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казанные правила приема должны обеспечивать прием в МОУ получателей муниципальной услуги, которые проживают на территории, закрепленной за конкретной МОУ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закрепленная территория), и имеют право на получение общего образова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закрепленные лица) соответствующего уров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граждан для обучения в филиале/структурном подразделении МОУ осуществляется в соответствии с правилами приема на обучение в МО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 Право на первоочередное и внеочередное предоставление места в МОУ устанавливаетс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 3-ФЗ «О полиции» право на первоочередное предоставление места в МОУ по месту жительства установлено для следующих категорий граждан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ети сотрудника поли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дети, находящимся (находившимся) на иждивении сотрудника полиции, гражданина Российской Федерации, указанных 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bCs/>
          <w:sz w:val="28"/>
          <w:szCs w:val="28"/>
        </w:rPr>
        <w:t>от 27.05.1998 № 76-ФЗ</w:t>
      </w:r>
      <w:r>
        <w:rPr>
          <w:rFonts w:cs="PT Astra Serif" w:ascii="PT Astra Serif" w:hAnsi="PT Astra Serif"/>
          <w:sz w:val="28"/>
          <w:szCs w:val="28"/>
        </w:rPr>
        <w:t xml:space="preserve"> «О статусе военнослужащих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на первоочередное предоставление места в МОУ установлено для детей военнослужащих по месту жительства их сем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 от 29.12.2012 № 273 «Об образовании в Российской Федерации» преимущественным правом приема в общеобразовательные организации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пользуются следующие категории гражда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ети военнослужащих, проходящих военную службу по контракт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ети Героев Советского Союза, Героев Российской Федерации и полных кавалеров ордена Слав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дети сотрудников органов внутренних 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дети сотрудников органов внутренних дел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, дети, находящиеся на иждивении указанны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иные лица в случаях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право на первоочередное предоставление места в МОУ по месту жительства установлено 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" w:ascii="PT Astra Serif" w:hAnsi="PT Astra Serif"/>
          <w:sz w:val="28"/>
          <w:szCs w:val="28"/>
        </w:rPr>
        <w:t xml:space="preserve"> сотрудники)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а имен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ети сотрудни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дети, находящимся (находившимся) на иждивении сотрудника, гражданина Российской Федерации, указанных в абзацах с двадцать третьего по двадцать седьмой настоящего пун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2 Во внеочередном порядке предоставляется места в общеобразовательных организациях имеющих интернат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9.3. Проживающие в одной семье и имеющие общее место жительства дети имеют право преимущественно приема на обучение по основным общеобразовательным программам начального общего образования в муниципальные общеобразовательные организации, в которых обучаются их братья и (или) сест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</w:t>
      </w:r>
      <w:r>
        <w:rPr>
          <w:rFonts w:cs="PT Astra Serif" w:ascii="PT Astra Serif" w:hAnsi="PT Astra Serif"/>
          <w:color w:val="000000"/>
          <w:sz w:val="28"/>
          <w:szCs w:val="28"/>
        </w:rPr>
        <w:t>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ч. 1 статьи 67 Федерального закона от 29.12.2012 г. № 273-ФЗ «Об образовании в Российской Федерации». 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2. Подача заявления на предоставление муниципальной  услуги при личном обращении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1. Основанием для начала административной процедуры является получение от заявителя в ходе личного приема запроса о предоставлении муниципальной  услуг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Запросы, представленные заявителем при личном обращении, принимаются  специалистом МОУ, ответственным за предоставление муниципальной услуги (далее – специалис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росы при личном обращении </w:t>
      </w:r>
      <w:r>
        <w:rPr>
          <w:rFonts w:cs="PT Astra Serif" w:ascii="PT Astra Serif" w:hAnsi="PT Astra Serif"/>
          <w:color w:val="000000"/>
          <w:sz w:val="28"/>
          <w:szCs w:val="28"/>
        </w:rPr>
        <w:t>принимаются только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язанности специалиста по приему запросов закрепляются в должностной инстр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3. Специалисты МОУ осуществляют проверку даты подачи заявления заявителем и осуществляют информирование о возможных сроках подачи заявления для зачисления в МОУ, закрепленное за местом жительства ребенка (с 1 апреля по 30 июня) и подачи заявления в иные МОУ  (с 6 июля по 5 сентября текущего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ача заявлений для зачисления детей, не достигших возраста 6 лет и 6 месяцев, осуществляется только специалистами МОУ в срок с 6 июля по 5 сентября на свободные места на основании решения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4. Заявления регистрируются в автоматизированной системе. Максимальный срок административного действия – 20 минут  с момента получ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едъявлении заявителем документа, удостоверяющего личность, специалист проверяет соответствие данных документа, удостоверяющего личность, данным, указанным  в заявл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вносит данные из заявления заявителя в систе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распечатывает заявление с указанием даты его подачи, данных, внесенных специалистом, и идентификатора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 если заявление не соответствует регламенту, специалист возвращает его заявителю и объясняет, в чем именно заключается несоответств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исправляет заявление и повторно предъявляет его для проверки специалис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5. Результатом выполнения процедуры является регистрация заявления и присвоение ему статуса «Зарегистрировано» в РИС УСО 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выдаёт заявителю копию заявления с указанием регистрационного номера и даты подачи заявления в автоматизированной сист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3. Подача заявления на предоставление муниципальной  услуги  с использованием РПГУ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6. Для подачи заявления в электронном виде родителям (законным представителям) необходимо зарегистрироваться и авторизоваться на РПГУ. После авторизации родитель (законный представитель) имеет возможность  войти в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7. Заявитель в экранной форме заявления вводит требуемую информацию к зачислению, о ребенке, о родителе (законном представителе), подтверждает достоверность сообщённых сведений, даёт согласие на обработку своих персональных данных и своего ребёнка и отправляет заполненное электронное за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подаче заявления в несколько образовательных организаций необходимо выбрать наиболее приоритетные для зачисления и разместить их в порядке от наиболее приоритетного к мене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8. Заявитель подтверждает достоверность введенных данных, подтверждает своё согласие на хранение и обработку персональных данных и отправляет заполненное электронное за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в электронной форме заявления не были заполнены обязательные поля заявления, система выдаст соответствующее предупреждение и не даст зарегистрировать заявление пока не будут введены все требуемые данн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егистрации заявления, в «Личный кабинет» заявителя приходит системное уведомление, в котором указывается идентификационный номер, дата и время регистрации электро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9. Результатом административной процедуры является зарегистрированное заявление заявителя в РИС УСО Т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роцедура формирования очереди</w:t>
      </w:r>
    </w:p>
    <w:p>
      <w:pPr>
        <w:pStyle w:val="Style27"/>
        <w:tabs>
          <w:tab w:val="clear" w:pos="708"/>
          <w:tab w:val="left" w:pos="0" w:leader="none"/>
        </w:tabs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0. Электронная очередь заявлений в РИС УСО ТО формируется ежедневно в зависимости от даты и времени направленных электронных за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6 июля по 5 сентября при формировании очереди также учитывается преимущественное право заявителя для зачисления в МО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1. В случае наличия мест в выбранном МОУ статус заявления изменится с «Зарегистрировано» на «Направлен в класс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этом случае, в течение 7 календарных дней заявителю необходимо явиться в МОУ для предоставления документов к зачислению, о чем заявитель будет проинформирован в «Личном кабинете» на РПГ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2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лучае отсутствия мест во всех выбранных в заявлении МОУ статус заявления изменится на «Нет мест», после чего ежедневно будет проверяться наличие мест в выбранных МОУ до истечения сроков зачисления (с 01.04 по 30.06 или с 06.07. по 05.0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3. При окончании сроков зачисления у всех заявлений, не попавших в класс, автоматически изменится статус на «Отказано». В этом случае, заявитель может обратиться в администрацию муниципального образования для решения вопроса об его устройстве ребёнка в другую общеобразовательную организацию, о чем заявитель будет проинформирован в «Личном кабинете» на Портале (с помощью email/sms).</w:t>
      </w:r>
    </w:p>
    <w:p>
      <w:pPr>
        <w:pStyle w:val="Normal"/>
        <w:tabs>
          <w:tab w:val="clear" w:pos="708"/>
          <w:tab w:val="left" w:pos="0" w:leader="none"/>
        </w:tabs>
        <w:ind w:left="56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5. Предоставление заявителем документов в МОУ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4. После изменения статуса заявления на «Направлен в класс» заявителю придёт уведомление в «Личный кабинет» на РПГУ о необходимости в течение 7 календарных дней явиться в МОУ для зачис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5. Заявителю необходимо предоставить в МОУ оригиналы и копии документов. В соответствии с  приказом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инпросвещения России от 02.09.2020 N 458 «Об утверждении Порядка приема на обучение по образовательным программам начального общего, основного общего и среднего общего образования» заявление о приеме на обучение и документы для приема на обучение, подаются одним из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х способ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лично в общеобразовательную организ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6.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6. Принятие решения о зачислении ребенка или об отказе в зачислении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7. Специалист МОУ проверяет полноту предоставленных документов и, в случае отсутствия замечаний к ним, выдаёт расписку по форме, указанной в Приложении 4 к Административному регламенту, в получении копий соответствующих оригиналов документов и меняет статус заявления на «Зачисле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8. О факте зачисления заявитель будет также проинформирован в «Личном кабинете» на Р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числение в МОУ оформляется приказом образовательной организации в течение 7 календарных дней после приёма всех необходимых документов по заявлению на зачисл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9. В случае обнаружения специалистом МОУ при проверке документов факта указания ложных сведений в ранее поданном заявлении на зачисление, которые повлияли на формирование очереди заявлений, специалист отказывает в предоставлении услуги и меняет статус заявления на «Отказан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заявителем предоставлен не полный состав документов в соответствии с пунктом 23 Административного регламента, он может их предоставить до истечения сроков подачи документов (7 календарных дней с момента изменения статуса заявления «Направлен в класс»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стечения 7 календарных дней статус заявления автоматически меняется на «Отказано», о чем заявитель будет проинформирован в «Личном кабинете» на РПГУ.</w:t>
      </w:r>
    </w:p>
    <w:p>
      <w:pPr>
        <w:pStyle w:val="ConsPlusNormal1"/>
        <w:widowControl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Состав документов, которые находятся в распоряжении органа, предоставляющего муниципальную услугу, и которые должны быть представлены в иные органы и организац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0. Документы, которые находятся в распоряжении отдела образования и МОУ, и которые должны быть представлены в иные органы и организации в целях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8. Состав документов, которые необходимы органу, предоставляющему муниципальную услугу, но находятся в иных органах и организация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1. Документы, которые необходимы МОУ в целях предоставления муниципальной услуги, но находятся в иных органах и организациях,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Порядок и формы контроля испол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2. Контроль предоставления муниципальной услуги осуществляется в соответствии с федеральными законами, иными нормативными правовыми актами Российской Федерации, законами Туль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3. 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4. 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 осуществляют руководитель органа местного самоуправления, осуществляющего управление в сфере образования, или  его заместитель, руководитель МОУ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руководитель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5. 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6. При осуществлении контроля соблюдения последовательности действий, определенных административными процедурами по предоставлению муниципальной услуги, руководитель может проводить плановые и внеплановые проверки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7. 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8. Плановые проверки осуществляются на основании годовых планов работы органа местного самоуправления, осуществляющего управление в сфере образования, и МО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9. Внеплановые проверки осуществляются по поручению руководи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 должностных лиц органа местного самоуправления, осуществляющего управление в сфере образования, МОУ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. 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дисциплинар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1. Ответственность должностных лиц органа местного самоуправления, осуществляющего управление в сфере образования, МОУ за несоблюдение и не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, закрепляется в их должностных регламент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. Контроль предоставления муниципальной услуги может проводиться по конкретному обращению заинтересованного ли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3. 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4. Для проведения проверок создается комиссия, в состав которой включаются муниципальные служащие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5. Результаты деятельности комиссии оформляются в виде акта, в котором отмечаются выявленные недостатки и нару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lineRule="atLeast" w:line="263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sz w:val="28"/>
          <w:szCs w:val="28"/>
          <w:lang w:eastAsia="en-US"/>
        </w:rPr>
        <w:t>8</w:t>
      </w:r>
      <w:r>
        <w:rPr>
          <w:rFonts w:cs="PT Astra Serif" w:ascii="PT Astra Serif" w:hAnsi="PT Astra Serif"/>
          <w:b w:val="false"/>
          <w:sz w:val="28"/>
          <w:szCs w:val="28"/>
          <w:lang w:val="ru-RU" w:eastAsia="en-US"/>
        </w:rPr>
        <w:t>6</w:t>
      </w:r>
      <w:r>
        <w:rPr>
          <w:rFonts w:cs="PT Astra Serif" w:ascii="PT Astra Serif" w:hAnsi="PT Astra Serif"/>
          <w:b w:val="false"/>
          <w:sz w:val="28"/>
          <w:szCs w:val="28"/>
          <w:lang w:eastAsia="en-US"/>
        </w:rPr>
        <w:t>. Предмет досудебного (внесудебного) обжалования заявителем решений и действий (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en-US"/>
        </w:rPr>
        <w:t>бездействия) органа, предоставляющего муниципальную услугу, должностного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 27.07.2010 № 210-ФЗ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en-US"/>
        </w:rPr>
        <w:t>, или их работников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en-US"/>
        </w:rPr>
        <w:t xml:space="preserve"> (в ред. Федерального </w:t>
      </w:r>
      <w:r>
        <w:fldChar w:fldCharType="begin"/>
      </w:r>
      <w:r>
        <w:rPr>
          <w:rStyle w:val="InternetLink"/>
          <w:sz w:val="28"/>
          <w:b/>
          <w:szCs w:val="28"/>
          <w:rFonts w:cs="PT Astra Serif" w:ascii="PT Astra Serif" w:hAnsi="PT Astra Serif"/>
          <w:color w:val="000000"/>
          <w:lang w:val="ru-RU" w:eastAsia="en-US"/>
        </w:rPr>
        <w:instrText xml:space="preserve"> HYPERLINK "http://www.consultant.ru/document/cons_doc_LAW_286758/3d0cac60971a511280cbba229d9b6329c07731f7/" \l "dst100026"</w:instrText>
      </w:r>
      <w:r>
        <w:rPr>
          <w:rStyle w:val="InternetLink"/>
          <w:sz w:val="28"/>
          <w:b/>
          <w:szCs w:val="28"/>
          <w:rFonts w:cs="PT Astra Serif" w:ascii="PT Astra Serif" w:hAnsi="PT Astra Serif"/>
          <w:color w:val="000000"/>
          <w:lang w:val="ru-RU" w:eastAsia="en-US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lang w:val="ru-RU" w:eastAsia="en-US"/>
        </w:rPr>
        <w:t>закона</w:t>
      </w:r>
      <w:r>
        <w:rPr>
          <w:rStyle w:val="InternetLink"/>
          <w:sz w:val="28"/>
          <w:b/>
          <w:szCs w:val="28"/>
          <w:rFonts w:cs="PT Astra Serif" w:ascii="PT Astra Serif" w:hAnsi="PT Astra Serif"/>
          <w:color w:val="000000"/>
          <w:lang w:val="ru-RU" w:eastAsia="en-US"/>
        </w:rPr>
        <w:fldChar w:fldCharType="end"/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en-US"/>
        </w:rPr>
        <w:t xml:space="preserve"> от 29.12.2017 N 479-ФЗ</w:t>
      </w:r>
      <w:r>
        <w:rPr>
          <w:rFonts w:cs="PT Astra Serif" w:ascii="PT Astra Serif" w:hAnsi="PT Astra Serif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en-US"/>
        </w:rPr>
        <w:t>О Внесении изменений в Федеральном закон «Об организации  предоставления государственных и муниципальных услуг»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en-US"/>
        </w:rPr>
        <w:t>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 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, у заявите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7) 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Arial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0)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87. Общие требования к порядку подачи и рассмотрения жалоб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настоящего Федерального закона от 27.07.2010 № 210-ФЗ </w:t>
      </w:r>
      <w:r>
        <w:rPr>
          <w:rFonts w:cs="Arial" w:ascii="PT Astra Serif" w:hAnsi="PT Astra Serif"/>
          <w:color w:val="000000"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либо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4. Жалоба должна содерж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6.2 в удовлетворении жалобы отказывается в следующих случаях: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8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8.2. В случае признания жалобы не подлежащей удовлетворению в ответе заявителю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9.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 02.05.2006  № 59-ФЗ «О порядке рассмотрения обращений граждан Российской Федерации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 административному регламенту  предоставления муниципальной 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ем заявлений, постановка на учет и зачисление детей в муниципальные общеобразовательные  учреждения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center"/>
              <w:outlineLvl w:val="1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муниципальных общеобразовательных учреждений, предоставляющих муниципальную услугу 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3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муниципального общеобразовательного учрежд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иректор учреж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тактная 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средняя общеобразовательная  школа №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0" w:hanging="0"/>
              <w:rPr>
                <w:rStyle w:val="CharacterStyle1"/>
                <w:rFonts w:ascii="PT Astra Serif" w:hAnsi="PT Astra Serif" w:cs="Times New Roman"/>
                <w:spacing w:val="10"/>
                <w:sz w:val="24"/>
                <w:szCs w:val="24"/>
              </w:rPr>
            </w:pPr>
            <w:r>
              <w:rPr>
                <w:rStyle w:val="CharacterStyle1"/>
                <w:rFonts w:cs="Times New Roman" w:ascii="PT Astra Serif" w:hAnsi="PT Astra Serif"/>
                <w:spacing w:val="10"/>
                <w:sz w:val="24"/>
                <w:szCs w:val="24"/>
              </w:rPr>
              <w:t>Жабина Марина Валерье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21, Российская Федерация, Тульская область, г. Кимовск, ул. Больничная, д.4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5-44-41</w:t>
            </w:r>
          </w:p>
          <w:p>
            <w:pPr>
              <w:pStyle w:val="Style110"/>
              <w:ind w:right="0" w:hanging="0"/>
              <w:jc w:val="left"/>
              <w:rPr>
                <w:rStyle w:val="CharacterStyle1"/>
                <w:rFonts w:ascii="PT Astra Serif" w:hAnsi="PT Astra Serif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school.1@admkimovs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казенное  общеобразовательное учреждение средняя общеобразовательная  школа № 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0" w:hanging="0"/>
              <w:rPr>
                <w:rStyle w:val="CharacterStyle1"/>
                <w:rFonts w:ascii="PT Astra Serif" w:hAnsi="PT Astra Serif" w:cs="Times New Roman"/>
                <w:spacing w:val="10"/>
                <w:sz w:val="24"/>
                <w:szCs w:val="24"/>
              </w:rPr>
            </w:pPr>
            <w:r>
              <w:rPr>
                <w:rStyle w:val="CharacterStyle1"/>
                <w:rFonts w:cs="Times New Roman" w:ascii="PT Astra Serif" w:hAnsi="PT Astra Serif"/>
                <w:spacing w:val="10"/>
                <w:sz w:val="24"/>
                <w:szCs w:val="24"/>
              </w:rPr>
              <w:t xml:space="preserve">Типтюк </w:t>
            </w:r>
          </w:p>
          <w:p>
            <w:pPr>
              <w:pStyle w:val="Style210"/>
              <w:ind w:left="0" w:hanging="0"/>
              <w:rPr/>
            </w:pPr>
            <w:r>
              <w:rPr>
                <w:rStyle w:val="CharacterStyle1"/>
                <w:rFonts w:cs="Times New Roman" w:ascii="PT Astra Serif" w:hAnsi="PT Astra Serif"/>
                <w:spacing w:val="10"/>
                <w:sz w:val="24"/>
                <w:szCs w:val="24"/>
              </w:rPr>
              <w:t xml:space="preserve">Виктор Борисович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720, Тульская область, г. Кимовск, ул. Толстого, д. 21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5-84-55</w:t>
            </w:r>
          </w:p>
          <w:p>
            <w:pPr>
              <w:pStyle w:val="Style110"/>
              <w:ind w:right="0" w:hanging="0"/>
              <w:jc w:val="left"/>
              <w:rPr>
                <w:rStyle w:val="CharacterStyle1"/>
                <w:rFonts w:ascii="PT Astra Serif" w:hAnsi="PT Astra Serif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school.2@admkimovs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средняя общеобразовательная  школа №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0" w:hanging="0"/>
              <w:rPr>
                <w:rStyle w:val="CharacterStyle1"/>
                <w:rFonts w:ascii="PT Astra Serif" w:hAnsi="PT Astra Serif" w:cs="Times New Roman"/>
                <w:spacing w:val="12"/>
                <w:sz w:val="24"/>
                <w:szCs w:val="24"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Кордюков Дмитрий А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23, Российская Федерация, Тульская область, г. Ким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Островского, д. 8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5-38-75</w:t>
            </w:r>
          </w:p>
          <w:p>
            <w:pPr>
              <w:pStyle w:val="Style110"/>
              <w:ind w:right="0" w:hanging="0"/>
              <w:jc w:val="left"/>
              <w:rPr>
                <w:rStyle w:val="CharacterStyle1"/>
                <w:rFonts w:ascii="PT Astra Serif" w:hAnsi="PT Astra Serif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school.3@admkimovs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 средняя общеобразовательная школа №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0" w:hanging="0"/>
              <w:rPr/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Яковлева Светлана Александро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20, Российская Федерация, Тульская область, г. Ким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аяковского, д. 37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5-74-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school.4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 средняя общеобразовательная  школа №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0" w:hanging="0"/>
              <w:rPr>
                <w:rStyle w:val="CharacterStyle1"/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PT Astra Serif" w:hAnsi="PT Astra Serif"/>
                <w:sz w:val="24"/>
                <w:szCs w:val="24"/>
              </w:rPr>
              <w:t>Муратова Наталья Вячесла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20, Туль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 Кимовск, ул. Бессолова, дом 65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5-74-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school.5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- гимназия №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0" w:hanging="0"/>
              <w:rPr/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Гомонова Татьяна Григорье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23, Российская Федерация, Тульская область, г. Ким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Крылова, д. 6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5-39-0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school.6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 общеобразовательное учреждение  «Средняя общеобразовательная школа № 7» имени Николая Викторовича Кордюк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0" w:hanging="0"/>
              <w:rPr/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 xml:space="preserve">Ларюшкина Наталья Ивановн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23, РФ, Тульская область, г. Ким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ммунистическая, д. 20-а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4-00-4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school.7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го учреждения Епифанской средней  общеобразовательной школы имени Сергея Николаевича Орл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Салихов Сергей Вла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40, Тульская область, Кимовский район, п. Епифан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Школьная, д.1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22-7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epifan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 общеобразовательное учреждение Бучальская средняя общеобразовательная школа Кимовского района Туль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Буряк Игорь Николае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Ф, 301753, Тульская область, Кимовский район, село Бучалки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33-6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bychalki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общеобразовательное учреждение Казановская средняя общеобразовательная 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PT Astra Serif" w:hAnsi="PT Astra Serif" w:cs="Times New Roman"/>
                <w:spacing w:val="12"/>
                <w:sz w:val="24"/>
                <w:szCs w:val="24"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Неля Николае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43, Российская Федерация, Тульская область, Кимовский район, п. Казановк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Центральная, д.1 </w:t>
              <w:br/>
              <w:t xml:space="preserve">301743, Российская Федерация, Тульская область, Кимовский район, п. Казановка, ул. Центральная, д.33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42-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kazanovka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ённое общеобразовательное учреждение Монастырщинская основная 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spacing w:val="12"/>
              </w:rPr>
            </w:pPr>
            <w:r>
              <w:rPr>
                <w:rStyle w:val="CharacterStyle1"/>
                <w:spacing w:val="12"/>
              </w:rPr>
              <w:t>Остриков</w:t>
            </w:r>
          </w:p>
          <w:p>
            <w:pPr>
              <w:pStyle w:val="Normal"/>
              <w:rPr/>
            </w:pPr>
            <w:r>
              <w:rPr>
                <w:rStyle w:val="CharacterStyle1"/>
                <w:spacing w:val="12"/>
              </w:rPr>
              <w:t>Альбер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Style w:val="CharacterStyle1"/>
                <w:spacing w:val="12"/>
              </w:rPr>
              <w:t>Викто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44, Кимовский  район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ело Монастырщин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3-15-4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monastir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ённое общеобразовательное учреждение Сухановская основная общеобразовательная 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Кузьмина Марина Викторо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756, Тульская область, Кимовский район, с. Суханово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43-3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suhanovo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ённое общеобразовательное учреждение Вишнёв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Горбунов Андрей Сергее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744, Российская Федерация, Тульская область, Кимовский район, дер. Вишнёвая, д. 70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3-35-8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vischnev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 общеобразовательное учреждение Новольвовская средняя 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Спиридонов Виталий Евгенье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735, Российская Федерация, Тульская область, Кимовский район, посёлок Новольвовск, улица Школьная, дом 6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3-73-8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novolvovsk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Хитровщинская  средняя общеобразовательная 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Голубева Клавдия Николае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декс 301737, Российская Федерация, Тульская область, Ким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о Хитровщина, д. 17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55-9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hitr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 Машковская основна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Ливадный Валерий Александ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736, Тульская область, Кимовский  район, деревня Машково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53-5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mashkovo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ённое общеобразовательное учреждение Табольская основна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Пронина Галина Павло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екс 301751, Российская Федерация, Тульская область, Кимовский район, село Таболо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54-4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tabolo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Дудкин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Трефилова Анна Сергее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733, Российская Федерация, Тульская область, Кимовский район, д. Дудкино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51-2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dudkino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Львовская средняя общеобразовательная  школа имени И.С.Ефан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PT Astra Serif" w:hAnsi="PT Astra Serif" w:cs="Times New Roman"/>
                <w:spacing w:val="12"/>
                <w:sz w:val="24"/>
                <w:szCs w:val="24"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 xml:space="preserve">Зимов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Артём Владимир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47, Российская Федерация, Тульская область, Кимовский район, д. Львово д.88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3-11-6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lvovskaya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 учреждение Краснопольская основная общеобразовательная  школа имени Александра Яковлевича Салих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алдин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Вячеславовна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01741, Тульская область, Ким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ело Краснополь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58-4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krasnop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ённое  общеобразовательное учреждение Кропотовская средняя общеобразовате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CharacterStyle1"/>
                <w:rFonts w:cs="Times New Roman" w:ascii="PT Astra Serif" w:hAnsi="PT Astra Serif"/>
                <w:spacing w:val="12"/>
                <w:sz w:val="24"/>
                <w:szCs w:val="24"/>
              </w:rPr>
              <w:t>Медведева Светлана Анатолье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746, Тульская область, Кимовский район, д. Кропотово тел.</w:t>
            </w:r>
            <w:r>
              <w:rPr>
                <w:rFonts w:cs="PT Astra Serif" w:ascii="PT Astra Serif" w:hAnsi="PT Astra Serif"/>
              </w:rPr>
              <w:t>8(48735)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7-42-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school.kropotovo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разовательное учреждение дополнительного образования детей - "Детско-юношеская спортив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117" w:hanging="0"/>
              <w:rPr/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Долгов Александр Алексеевич</w:t>
            </w:r>
          </w:p>
          <w:p>
            <w:pPr>
              <w:pStyle w:val="Style210"/>
              <w:ind w:left="117" w:hanging="0"/>
              <w:rPr>
                <w:rStyle w:val="CharacterStyle1"/>
                <w:rFonts w:ascii="PT Astra Serif" w:hAnsi="PT Astra Serif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301721, Российская Федерация, Тульская область,  г. Кимовск, ул. Павлова,19  Тульская область, г. Кимовск, ул. Толстого, д. 21;                    Тульская область, г. Кимовск, ул. Островского, д. 8; Тульская область, г. Кимовск, ул. Маяковского, д. 37; Тульская область, г. Кимовск, ул. Крылова, д. 6; Тульская область, г. Кимовск, ул. Коммунистическая, д. 20 "а";  Тульская область, г. Кимовск, ул. Стадионная, д. 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dsport@admkimovsk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разовательное учреждение дополнительного образования детей города Кимовска Тульской области Центр внешкольной 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left="117" w:hanging="0"/>
              <w:rPr>
                <w:rStyle w:val="CharacterStyle1"/>
                <w:rFonts w:ascii="PT Astra Serif" w:hAnsi="PT Astra Serif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Мазка Оксана Ивано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301720, г. Кимовск Тульской области, ул.Толстого, д. 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CharacterStyle1"/>
                <w:rFonts w:cs="Times New Roman" w:ascii="PT Astra Serif" w:hAnsi="PT Astra Serif"/>
                <w:spacing w:val="2"/>
                <w:sz w:val="24"/>
                <w:szCs w:val="24"/>
              </w:rPr>
              <w:t>Тел. 8(48735)5-83-7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lang w:val="en-US"/>
                </w:rPr>
                <w:t>cv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lang w:val="en-US"/>
                </w:rPr>
                <w:t>admkimovsk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административному регламенту предоставления муниципальной услуги 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ем заявлений, постановка на учет и зачисление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тей в муниципальные общеобразовательные  учреждения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center"/>
              <w:outlineLvl w:val="1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приеме в муниципальное общеобразовательное учреждение,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реализующее основную общеобразовательную программу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(далее - МОУ)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  <w:t> 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36"/>
      </w:tblGrid>
      <w:tr>
        <w:trPr>
          <w:trHeight w:val="313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autoSpaceDE w:val="true"/>
              <w:ind w:left="75" w:right="75" w:hanging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left="75" w:right="75" w:hanging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иректору ______________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т _________________________, </w:t>
              <w:br/>
              <w:t>зарегистрированной по адресу: ______________________________________, </w:t>
              <w:br/>
              <w:t>проживающей по адресу: _____________________________________, </w:t>
              <w:br/>
              <w:t>контактный телефон: ________________, </w:t>
              <w:br/>
              <w:t>адрес электронной почты (при наличии):  ______________ </w:t>
            </w:r>
          </w:p>
        </w:tc>
      </w:tr>
    </w:tbl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b/>
          <w:bCs/>
          <w:color w:val="000000"/>
        </w:rPr>
        <w:t>ЗАЯВЛЕНИЕ</w:t>
      </w:r>
      <w:r>
        <w:rPr>
          <w:rFonts w:eastAsia="Times New Roman"/>
          <w:color w:val="000000"/>
        </w:rPr>
        <w:t> </w:t>
        <w:br/>
      </w:r>
      <w:r>
        <w:rPr>
          <w:rFonts w:eastAsia="Times New Roman"/>
          <w:b/>
          <w:bCs/>
          <w:color w:val="000000"/>
        </w:rPr>
        <w:t>о приеме на обучение</w:t>
      </w:r>
      <w:r>
        <w:rPr>
          <w:rFonts w:eastAsia="Times New Roman"/>
          <w:color w:val="000000"/>
        </w:rPr>
        <w:t> 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color w:val="000000"/>
        </w:rPr>
        <w:t>Прошу зачислить моего ребенка (меня) ___________________________ __________ года рождения, зарегистрированную по адресу: ______________________________________, проживающую по адресу: _____________________________________, в _- й класс _____________________________________. 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Segoe UI" w:ascii="Segoe UI" w:hAnsi="Segoe UI"/>
          <w:color w:val="000000"/>
          <w:sz w:val="18"/>
          <w:szCs w:val="18"/>
        </w:rPr>
        <w:t>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/>
        <w:tc>
          <w:tcPr>
            <w:tcW w:w="3495" w:type="dxa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-US"/>
              </w:rPr>
              <w:t>__________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-US"/>
              </w:rPr>
              <w:t>________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-US"/>
              </w:rPr>
              <w:t>_____________</w:t>
            </w: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 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родителях: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ец__________________________________________________________________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сто проживания отца______________________________________________________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ь__________________________________________________________________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сто проживания матери____________________________________________________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формирую о наличии права внеочередного, первоочередного или преимущественного  приема  </w:t>
      </w:r>
      <w:r>
        <w:rPr>
          <w:rFonts w:eastAsia="Times New Roman"/>
          <w:b/>
          <w:color w:val="000000"/>
        </w:rPr>
        <w:t>(нужно подчеркнуть)</w:t>
      </w:r>
    </w:p>
    <w:p>
      <w:pPr>
        <w:pStyle w:val="Normal"/>
        <w:widowControl/>
        <w:autoSpaceDE w:val="tru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                                                                «___» ________________20 __ г.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(подпись)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55"/>
        <w:jc w:val="both"/>
        <w:textAlignment w:val="baseline"/>
        <w:rPr/>
      </w:pPr>
      <w:r>
        <w:rPr>
          <w:rFonts w:eastAsia="Times New Roman"/>
          <w:color w:val="000000"/>
        </w:rPr>
        <w:t xml:space="preserve">Информирую о потребности ребенка (поступающего) в обучении по адаптивной программе и (или создании специальных условий для организации обучении по адаптивной обучающегося с ограниченными возможностями здоровья в соответствии с заключением психолого-медико-педагогической комиссии ( при наличии) или инвалида ( ребенка –инвалида) в соответствии с индивидуальной программой реабилитации </w:t>
      </w:r>
      <w:r>
        <w:rPr>
          <w:rFonts w:eastAsia="Times New Roman"/>
          <w:b/>
          <w:color w:val="000000"/>
        </w:rPr>
        <w:t>(нужное подчеркнуть)</w:t>
      </w:r>
    </w:p>
    <w:p>
      <w:pPr>
        <w:pStyle w:val="Normal"/>
        <w:widowControl/>
        <w:autoSpaceDE w:val="tru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                                                                «___» ________________20 __ г.</w:t>
      </w:r>
    </w:p>
    <w:p>
      <w:pPr>
        <w:pStyle w:val="Normal"/>
        <w:widowControl/>
        <w:autoSpaceDE w:val="true"/>
        <w:ind w:firstLine="555"/>
        <w:jc w:val="both"/>
        <w:textAlignment w:val="baselin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(подпись)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жаю свое согласие на обучение ребенка по адаптированной образовательной программе (в случае необходимости).</w:t>
      </w:r>
    </w:p>
    <w:p>
      <w:pPr>
        <w:pStyle w:val="Normal"/>
        <w:widowControl/>
        <w:autoSpaceDE w:val="tru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                                                                «___» ________________20 __ г.</w:t>
      </w:r>
    </w:p>
    <w:p>
      <w:pPr>
        <w:pStyle w:val="Normal"/>
        <w:widowControl/>
        <w:autoSpaceDE w:val="true"/>
        <w:ind w:firstLine="555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(подпись)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жаю свое согласие на обучение по адаптивной образовательной программе (в случае необходимости) (для поступающего).</w:t>
      </w:r>
    </w:p>
    <w:p>
      <w:pPr>
        <w:pStyle w:val="Normal"/>
        <w:widowControl/>
        <w:autoSpaceDE w:val="tru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                                                                «___» ________________20 __ г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(подпись)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 права и обязанности обучающихся ______________, ознакомлен(а).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(подпись)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ен(а) с психолого-педагогическим сопровождением ребенка во время образовательного процесса при необходимости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(подпись)                                                                                                 «__» __________  20__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  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(подпись)                                                                                              «__» __________  20__ г.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color w:val="000000"/>
        </w:rPr>
        <w:t>Приложения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заявлению: </w:t>
      </w:r>
    </w:p>
    <w:p>
      <w:pPr>
        <w:pStyle w:val="Normal"/>
        <w:widowControl/>
        <w:numPr>
          <w:ilvl w:val="0"/>
          <w:numId w:val="3"/>
        </w:numPr>
        <w:autoSpaceDE w:val="true"/>
        <w:ind w:left="420" w:hanging="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копия паспорта __________________________ на _ л. в _ экз.; </w:t>
      </w:r>
    </w:p>
    <w:p>
      <w:pPr>
        <w:pStyle w:val="Normal"/>
        <w:widowControl/>
        <w:numPr>
          <w:ilvl w:val="0"/>
          <w:numId w:val="3"/>
        </w:numPr>
        <w:autoSpaceDE w:val="true"/>
        <w:ind w:left="420" w:hanging="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копия свидетельства о рождении ____________________________ на _ л. в _ экз.; </w:t>
      </w:r>
    </w:p>
    <w:p>
      <w:pPr>
        <w:pStyle w:val="Normal"/>
        <w:widowControl/>
        <w:numPr>
          <w:ilvl w:val="0"/>
          <w:numId w:val="3"/>
        </w:numPr>
        <w:autoSpaceDE w:val="true"/>
        <w:ind w:left="420" w:hanging="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</w:rPr>
        <w:t>копия свидетельства о регистрации ____________________________ по местожительству на _ л. в _ экз.; </w:t>
      </w:r>
    </w:p>
    <w:p>
      <w:pPr>
        <w:pStyle w:val="Normal"/>
        <w:widowControl/>
        <w:numPr>
          <w:ilvl w:val="0"/>
          <w:numId w:val="3"/>
        </w:numPr>
        <w:autoSpaceDE w:val="true"/>
        <w:ind w:left="420" w:hanging="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/>
        </w:rPr>
        <w:t>___________________________________________________________________</w:t>
      </w:r>
      <w:r>
        <w:rPr>
          <w:rFonts w:eastAsia="Times New Roman"/>
          <w:color w:val="000000"/>
        </w:rPr>
        <w:t>______ </w:t>
      </w:r>
    </w:p>
    <w:p>
      <w:pPr>
        <w:pStyle w:val="Normal"/>
        <w:widowControl/>
        <w:numPr>
          <w:ilvl w:val="0"/>
          <w:numId w:val="7"/>
        </w:numPr>
        <w:autoSpaceDE w:val="true"/>
        <w:ind w:left="420" w:hanging="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222222"/>
          <w:sz w:val="28"/>
        </w:rPr>
        <w:t> </w:t>
      </w:r>
      <w:r>
        <w:rPr>
          <w:rFonts w:cs="PT Astra Serif" w:ascii="PT Astra Serif" w:hAnsi="PT Astra Serif"/>
        </w:rPr>
        <w:t>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(подпись)                                                                                               «__» ___________  20__ г.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Образец заявления о зачислении в образовательное учреждение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реализующее дополнительные общеобразовательные программы</w:t>
      </w:r>
    </w:p>
    <w:p>
      <w:pPr>
        <w:pStyle w:val="3f3f3f3f3f3f3f3f3f3f3f3f3f3f3f3f3f3f3f"/>
        <w:ind w:firstLine="709"/>
        <w:rPr>
          <w:rFonts w:ascii="PT Astra Serif" w:hAnsi="PT Astra Serif" w:cs="Times New Roman"/>
          <w:b/>
          <w:b/>
          <w:bCs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sz w:val="28"/>
          <w:szCs w:val="28"/>
        </w:rPr>
      </w:r>
    </w:p>
    <w:p>
      <w:pPr>
        <w:pStyle w:val="3f3f3f3f3f3f3f3f3f3f3f3f3f3f3f3f3f3f3f"/>
        <w:ind w:firstLine="709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иректору  ______________________________</w:t>
      </w:r>
    </w:p>
    <w:p>
      <w:pPr>
        <w:pStyle w:val="3f3f3f3f3f3f3f3f3f3f3f3f3f3f3f3f3f3f3f"/>
        <w:ind w:firstLine="709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наименование учреждения)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______________________________</w:t>
      </w:r>
    </w:p>
    <w:p>
      <w:pPr>
        <w:pStyle w:val="3f3f3f3f3f3f3f3f3f3f3f3f3f3f3f3f3f3f3f"/>
        <w:ind w:firstLine="709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Ф.И.О. директора)</w:t>
      </w:r>
    </w:p>
    <w:p>
      <w:pPr>
        <w:pStyle w:val="3f3f3f3f3f3f3f3f3f3f3f3f3f3f3f3f3f3f3f"/>
        <w:ind w:firstLine="709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одителя (законного представителя):</w:t>
      </w:r>
    </w:p>
    <w:p>
      <w:pPr>
        <w:pStyle w:val="3f3f3f3f3f3f3f3f3f3f3f3f3f3f3f3f3f3f3f"/>
        <w:ind w:firstLine="709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амилия________________________</w:t>
      </w:r>
    </w:p>
    <w:p>
      <w:pPr>
        <w:pStyle w:val="3f3f3f3f3f3f3f3f3f3f3f3f3f3f3f3f3f3f3f"/>
        <w:ind w:firstLine="709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я  __________________________</w:t>
      </w:r>
    </w:p>
    <w:p>
      <w:pPr>
        <w:pStyle w:val="3f3f3f3f3f3f3f3f3f3f3f3f3f3f3f3f3f3f3f"/>
        <w:ind w:firstLine="709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чество_______________________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ефон ________________________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шу зачислить моего ребенка___________________________________________,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амилия, им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 года рождения, проживающего по адресу 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дата рождения, полностью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адрес места жительства  полностью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-ся _______ класса,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ОУ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бъединение ____________________________________ на период с «__»_____ 20__ по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объединени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»________ 20__ г.,                                 </w:t>
        <w:tab/>
        <w:t xml:space="preserve">  </w:t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едагогу    дополнительного образования 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                                                                                        (ФИО педагога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 с Уставом, лицензией на право ведения образовательной деятельности,  Правилами внутреннего распорядка для обучающихс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. 9 ФЗ от 27.07.06 №152-ФЗ «О персональных данных» даю согласие на автоматизированную,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.</w:t>
      </w:r>
    </w:p>
    <w:p>
      <w:pPr>
        <w:pStyle w:val="Style27"/>
        <w:widowControl w:val="false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ешаю своему ребенку принимать участие в соревнованиях, походах, экскурсиях и других мероприятиях, предусмотренных учебной программой и календарным планом массовых мероприятий Центра (при отсутствии медицинских противопоказаний). С расписанием работы объединения  и местом проведения занятий ознакомлен (а). Справку о состоянии здоровья ребенка прилагаю. Обязуюсь информировать педагога дополнительного образования об изменениях в состоянии здоровья ребенка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/>
        </w:rPr>
        <w:t>______________   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(подпись)         (расшифровка подписи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  « ____»   ____________ 201__ г.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  <w:i/>
        </w:rPr>
        <w:t>Дополнительные свед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ругой родитель: 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, контактный телефон)</w:t>
      </w:r>
      <w:bookmarkStart w:id="0" w:name="_Приложение_№_8"/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№ 3                                            к административному регламенту предоставления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center"/>
              <w:outlineLvl w:val="1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е _____________-____/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о  приеме в муниципальное общеобразовательное учреждение, реализующее основную общеобразовательную программу начального общего, основного общего, среднего общего образования (далее - МОУ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принять моего ребенка в МОУ и сообщаю следующие сведе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ведения о ребенк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Фамилия: 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Имя: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тчество (при наличии): 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Дата рождения: 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заявител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Фамилия: 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мя: 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тчество (при наличии): 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пособ информирования заявителя (указать не менее двух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чта (адрес проживания): 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Телефонный звонок (номер телефона): 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Электронная почта (E-mail): 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 Право на вне-/первоочередное предоставление места для ребенка в МОУ (подтверждается документом) ________________________________________                                                                                                                                         Да/Не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ата и время регистрации заявления: ______________   ___:___: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 случае изменения данных, указанных в заявлении, обязуюсь лично уведомить МОУ  и при невыполнении настоящего условия не предъявлять претензий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PT Astra Serif" w:ascii="PT Astra Serif" w:hAnsi="PT Astra Serif"/>
          <w:sz w:val="28"/>
          <w:szCs w:val="28"/>
        </w:rPr>
        <w:t>Согласно ФЗ от 27.07.2006 № 152-ФЗ даю свое согласие на обработку персональных данных моих и моего ребенка любым не запрещающим законом способом в соответствии с Уставом организ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ата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дпись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специалиста МОУ, принявшего заявление 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сведений, указанных в заявлении, подтверждаю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едоставления муниципальной услуги 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ем заявлений, постановка на учет и зачисление детей в муниципальные общеобразовательные  учреждения, реализующие основные общеобразовательные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начального общего, основного общего, среднего общего образования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center"/>
              <w:outlineLvl w:val="1"/>
              <w:rPr>
                <w:rFonts w:ascii="PT Astra Serif" w:hAnsi="PT Astra Serif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учении документов при приеме заявления в 1класс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______________ учебный год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______________________________________________________________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ОУ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гр. (Ф.И.О.) 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ребенка (Ф.И.О.) 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онный № заявления_______________________________________</w:t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/нет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е о приеме в 1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документа, удостоверяющего личность родителя (законного представителя)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документа, подтверждающего родство заявителя с ребе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пия документа, удостоверяющего личность иностранного гражданина и лица без граждан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пии документов, подтверждающих право на внеочередной/первоочередной прие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докумен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гинал рекомендации психолого-медико-педагогической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окументы принял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"____" ___________ 20___ г.     _____________ /_________________________/                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Подпись                        Расшифровка подпис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outlineLvl w:val="1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ms Rm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ms Rmn" w:hAnsi="Tms Rmn" w:eastAsia="Tms Rmn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47299766">
    <w:name w:val="scxw47299766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numPr>
        <w:ilvl w:val="0"/>
        <w:numId w:val="5"/>
      </w:numPr>
      <w:autoSpaceDE w:val="true"/>
      <w:spacing w:lineRule="auto" w:line="360" w:before="0" w:after="200"/>
      <w:contextualSpacing/>
      <w:jc w:val="both"/>
    </w:pPr>
    <w:rPr>
      <w:rFonts w:eastAsia="Times New Roman"/>
      <w:sz w:val="26"/>
      <w:szCs w:val="26"/>
      <w:lang w:val="en-US"/>
    </w:rPr>
  </w:style>
  <w:style w:type="paragraph" w:styleId="21">
    <w:name w:val="Текст2"/>
    <w:basedOn w:val="Style27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right="108" w:hanging="0"/>
      <w:jc w:val="right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tetkim.ucoz.ru/" TargetMode="External"/><Relationship Id="rId3" Type="http://schemas.openxmlformats.org/officeDocument/2006/relationships/hyperlink" Target="http://www.gosuslugi71.ru/" TargetMode="External"/><Relationship Id="rId4" Type="http://schemas.openxmlformats.org/officeDocument/2006/relationships/hyperlink" Target="http://www.gosuslugi71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login.consultant.ru/link/?rnd=BB6BDF87DF9AEB4620CFF79449F88391&amp;req=doc&amp;base=RZR&amp;n=364990&amp;dst=100006&amp;fld=134&amp;REFFIELD=3&amp;REFDST=7&amp;REFDOC=325763&amp;REFBASE=RZR&amp;stat=refcode%3D16876%3Bdstident%3D100006%3Bindex%3D9&amp;date=09.11.2020" TargetMode="External"/><Relationship Id="rId7" Type="http://schemas.openxmlformats.org/officeDocument/2006/relationships/hyperlink" Target="http://login.consultant.ru/link/?rnd=BB6BDF87DF9AEB4620CFF79449F88391&amp;req=doc&amp;base=RZR&amp;n=364990&amp;dst=100086&amp;fld=134&amp;REFFIELD=3&amp;REFDST=7&amp;REFDOC=325763&amp;REFBASE=RZR&amp;stat=refcode%3D16876%3Bdstident%3D100086%3Bindex%3D9&amp;date=09.11.2020" TargetMode="External"/><Relationship Id="rId8" Type="http://schemas.openxmlformats.org/officeDocument/2006/relationships/hyperlink" Target="http://www.gosuslugi71.ru/" TargetMode="External"/><Relationship Id="rId9" Type="http://schemas.openxmlformats.org/officeDocument/2006/relationships/hyperlink" Target="http://www.gosuslugi71.ru/" TargetMode="External"/><Relationship Id="rId10" Type="http://schemas.openxmlformats.org/officeDocument/2006/relationships/hyperlink" Target="http://www.gosuslugi71.ru/" TargetMode="External"/><Relationship Id="rId11" Type="http://schemas.openxmlformats.org/officeDocument/2006/relationships/hyperlink" Target="mailto:school.1@admkimovsk.ru" TargetMode="External"/><Relationship Id="rId12" Type="http://schemas.openxmlformats.org/officeDocument/2006/relationships/hyperlink" Target="mailto:school.2@admkimovsk.ru" TargetMode="External"/><Relationship Id="rId13" Type="http://schemas.openxmlformats.org/officeDocument/2006/relationships/hyperlink" Target="mailto:school.3@admkimovsk.ru" TargetMode="External"/><Relationship Id="rId14" Type="http://schemas.openxmlformats.org/officeDocument/2006/relationships/hyperlink" Target="mailto:cvr@admkimovsk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Я</dc:creator>
  <dc:description/>
  <cp:keywords/>
  <dc:language>en-US</dc:language>
  <cp:lastModifiedBy>User</cp:lastModifiedBy>
  <cp:lastPrinted>2021-02-20T13:45:00Z</cp:lastPrinted>
  <dcterms:modified xsi:type="dcterms:W3CDTF">2021-02-25T14:36:00Z</dcterms:modified>
  <cp:revision>11</cp:revision>
  <dc:subject/>
  <dc:title/>
</cp:coreProperties>
</file>