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 утверждении Положения об условия оплаты труда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ботников муниципального казенного учреждения культу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ередвижной Центр культуры и досуга»</w:t>
      </w:r>
    </w:p>
    <w:p>
      <w:pPr>
        <w:pStyle w:val="Style24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постановлением правительства Тульской области от 26.10.2017 № 489 (в редакции от 02.09.2020 № 515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оложение об условиях оплаты труда работников муниципального казенного учреждения культуры «Передвижной Центр культуры и досуга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муниципального образования Кимовский район от 25.09.2019 № 1170 «Об утверждении Положения об условия оплаты труда работников муниципального казенного учреждения культуры «Передвижной Центр культуры и досуга</w:t>
      </w:r>
      <w:r>
        <w:rPr>
          <w:rFonts w:cs="PT Astra Serif" w:ascii="PT Astra Serif" w:hAnsi="PT Astra Serif"/>
          <w:b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муниципального образования Кимовский район от 02.10.2020 №887 «О внесении изменений в постановление администрации муниципального образования Кимовский район от 25.09.2019 №1170 «Об утверждении Положения об условиях оплаты труда работников муниципального учреждения культуры «Передвижной Центр культуры и досуга»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43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Е.В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0.95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436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Ким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Е.В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-268605</wp:posOffset>
                </wp:positionV>
                <wp:extent cx="3014980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Ким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3.9pt;mso-wrap-distance-left:9.05pt;mso-wrap-distance-right:9.05pt;mso-wrap-distance-top:0pt;mso-wrap-distance-bottom:0pt;margin-top:-21.1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образования Ким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об условиях оплаты труда работников муниципального казенного учреждения культуры «Передвижной Центр культуры и досуга» 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Кимов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стоящее Положение об условиях оплаты труда работников муниципального казенного учреждения культуры «Передвижной Центр культуры и досуга» муниципального образования Кимовский район (далее – Положение), разработано в целях определения условий и порядка оплаты труда работников муниципального казенного учреждения культуры «Передвижной Центр культуры и досуга» муниципального образования Кимовский район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sz w:val="26"/>
          <w:szCs w:val="26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2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highlight w:val="green"/>
        </w:rPr>
      </w:pPr>
      <w:r>
        <w:rPr>
          <w:rFonts w:cs="PT Astra Serif" w:ascii="PT Astra Serif" w:hAnsi="PT Astra Serif"/>
          <w:sz w:val="26"/>
          <w:szCs w:val="26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97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25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52</w:t>
            </w:r>
          </w:p>
        </w:tc>
      </w:tr>
      <w:tr>
        <w:trPr>
          <w:trHeight w:val="31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1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17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0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27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u w:val="single"/>
                </w:rPr>
                <w:t>ПКГ</w:t>
              </w:r>
            </w:hyperlink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27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579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63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Размеры должностных окладов работников, занимающих должности служащих, не включенных в </w:t>
      </w:r>
      <w:hyperlink r:id="rId5">
        <w:r>
          <w:rPr>
            <w:rStyle w:val="InternetLink"/>
            <w:rFonts w:cs="PT Astra Serif" w:ascii="PT Astra Serif" w:hAnsi="PT Astra Serif"/>
            <w:bCs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пециалист по ту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истемный админи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14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PT Astra Serif" w:ascii="PT Astra Serif" w:hAnsi="PT Astra Serif"/>
            <w:sz w:val="26"/>
            <w:szCs w:val="26"/>
          </w:rPr>
          <w:t xml:space="preserve">пунктах </w:t>
        </w:r>
      </w:hyperlink>
      <w:r>
        <w:rPr>
          <w:rFonts w:cs="PT Astra Serif" w:ascii="PT Astra Serif" w:hAnsi="PT Astra Serif"/>
          <w:sz w:val="26"/>
          <w:szCs w:val="26"/>
        </w:rPr>
        <w:t>4–</w:t>
      </w:r>
      <w:hyperlink w:anchor="P139">
        <w:r>
          <w:rPr>
            <w:rStyle w:val="InternetLink"/>
            <w:rFonts w:cs="PT Astra Serif" w:ascii="PT Astra Serif" w:hAnsi="PT Astra Serif"/>
            <w:sz w:val="26"/>
            <w:szCs w:val="26"/>
          </w:rPr>
          <w:t>7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Повышающий коэффициент к должностному окладу (окладу), указанным в пункте 1 раздела 2 настоящего Положения, за квалификационную категорию устанавливается работникам культуры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PT Astra Serif" w:ascii="PT Astra Serif" w:hAnsi="PT Astra Serif"/>
            <w:sz w:val="26"/>
            <w:szCs w:val="26"/>
          </w:rPr>
          <w:t xml:space="preserve">разделом </w:t>
        </w:r>
      </w:hyperlink>
      <w:r>
        <w:rPr>
          <w:rFonts w:cs="PT Astra Serif" w:ascii="PT Astra Serif" w:hAnsi="PT Astra Serif"/>
          <w:sz w:val="26"/>
          <w:szCs w:val="26"/>
        </w:rPr>
        <w:t>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PT Astra Serif" w:ascii="PT Astra Serif" w:hAnsi="PT Astra Serif"/>
            <w:sz w:val="26"/>
            <w:szCs w:val="26"/>
          </w:rPr>
          <w:t xml:space="preserve">разделом </w:t>
        </w:r>
      </w:hyperlink>
      <w:r>
        <w:rPr>
          <w:rFonts w:cs="PT Astra Serif" w:ascii="PT Astra Serif" w:hAnsi="PT Astra Serif"/>
          <w:sz w:val="26"/>
          <w:szCs w:val="26"/>
        </w:rPr>
        <w:t>7 настоящего Положения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1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0. Размеры окладов работников, профессии которых отнесены к квалификационным уровням </w:t>
      </w:r>
      <w:hyperlink r:id="rId7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ПКГ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8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128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4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9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11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>2–14</w:t>
      </w:r>
      <w:r>
        <w:rPr>
          <w:rFonts w:cs="PT Astra Serif" w:ascii="PT Astra Serif" w:hAnsi="PT Astra Serif"/>
          <w:sz w:val="26"/>
          <w:szCs w:val="26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5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</w:rPr>
        <w:t xml:space="preserve">разделом </w: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>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6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</w:rPr>
        <w:t xml:space="preserve">разделом </w: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>7 настоящего Положе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Порядок и условия оплаты труда работников телевидения (радиовещ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7. Размеры окладов работников, занимающих должности работников телевидения (радиовещания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и от 18 июля 2008 г. №341н «Об утверждении профессиональных квалификационных групп должностей работников телевидения (радиовещания)», постановления правительства Тульской области от 14.11.2017 №543 «О внесении изменений в постановление администрации Тульской области от 30.09.2008 № 605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оклада (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и, отнесенные к ПКГ «Должности работников телевидения (радиовещания) первого ур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, отнесенные к ПКГ «Должности работников телевидения (радиовещания) втор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, отнесенные к ПКГ «Должности работников телевидения (радиовещания) третье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, отнесенные к ПКГ «Должности работников телевидения (радиовещания) четверт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8. Работникам учреждения, занимающим должности работников телеви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радиовещания), устанавливаются повышающие коэффициенты к оклад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овышающий коэффициент к окладу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овышающий коэффициент к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9. Повышающий коэффициент к окладу по занимаемой должности устанавливается работникам учреждения, занимающим должности работников телевидения (радиовещания), в зависимости от отнесения должности к квалификационному уровню ПК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лификационный уровень П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коэффициента к окладу по занимаемой долж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Должности работников телевидения (радиовещания) втор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Должности работников телевидения (радиовещания) третье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Должности работников телевидения (радиовещания) четверт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Персональный повышающий коэффициент к окладу может быть установлен работнику учреждения, занимающему должности работников телевидения (радиовещания), с учетом уровня его профессиональной подготовки, сло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мер повышающего коэффициента - до 3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Работникам телевидения (радиовещания) устанавливается повышающий коэффициент к окладу за выслугу л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стаж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1 года до 5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ыше 5 до 10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ыше 10 до 15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Работникам телевидения и радиовещания повышающий коэффициент за выслугу лет устанавливается в зависимости от общего количества лет, проработанных в сфере образования, культуры, искусства, рекламы или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4. К основному персоналу относятся: главный хормейстер, главный балетмейстер, режиссер, хормейстер, балетмейстер, методист, редактор, инженер, художник, концертмейстер, аккомпаниатор, видеооператор, корреспондент телевидения, корреспондент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5.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6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7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8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9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0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2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PT Astra Serif" w:ascii="PT Astra Serif" w:hAnsi="PT Astra Serif"/>
            <w:sz w:val="26"/>
            <w:szCs w:val="26"/>
          </w:rPr>
          <w:t>разделом 6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Размеры и условия осуществления выплат</w:t>
        <w:br/>
        <w:t>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>
          <w:rFonts w:cs="PT Astra Serif" w:ascii="PT Astra Serif" w:hAnsi="PT Astra Serif"/>
          <w:sz w:val="26"/>
          <w:szCs w:val="26"/>
        </w:rPr>
        <w:t>33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4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0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47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5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6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7. Оплата сверхурочной работы осуществляется в соответствии со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52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8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9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53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0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Размеры и условия осуществления выплат стимулирующе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1. В целях поощрения работников за выполненную работу в соответствии с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не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2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3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значении выплаты следует учитыва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ю и проведение мероприятий, направленных на повышение авторитета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оощрений за труд (награждение почетной грамотой, благодарностью и др.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4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воевременном и добросовестном исполнении своих обязанностей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воевременность и полноту подготовки отчет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миальные выплаты по итогам работы не нося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46.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47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 При ухудшении показателей выплаты отменяются полностью или снижается их размер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8. Другие вопросы оплаты тру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9. 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0. 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1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21590</wp:posOffset>
                </wp:positionV>
                <wp:extent cx="351282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словиях оплаты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ников муниципального казенного 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ередвижной Центр культуры и дос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имовский рай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20pt;mso-wrap-distance-left:9.05pt;mso-wrap-distance-right:9.05pt;mso-wrap-distance-top:0pt;mso-wrap-distance-bottom:0pt;margin-top:1.7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словиях оплаты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ботников муниципального казенного 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«Передвижной Центр культуры и дос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имов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расная строка"/>
    <w:basedOn w:val="TextBody"/>
    <w:qFormat/>
    <w:pPr>
      <w:ind w:firstLine="21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8AD8F9293AA39EB35B61C81A45CD55AE27BC9658B423Fe057G" TargetMode="External"/><Relationship Id="rId4" Type="http://schemas.openxmlformats.org/officeDocument/2006/relationships/hyperlink" Target="consultantplus://offline/ref=54015D0F76FFBE38C324E9A4BF943672C306283E879F979E3659ACAC1161E71A0CE728AD0FA91CDBd5F" TargetMode="External"/><Relationship Id="rId5" Type="http://schemas.openxmlformats.org/officeDocument/2006/relationships/hyperlink" Target="consultantplus://offline/ref=096EB162ECA9F0070560E097A73F396033F0093604E47642F09A7B21FCE57F69F29FAAC4487D03b8D8I" TargetMode="External"/><Relationship Id="rId6" Type="http://schemas.openxmlformats.org/officeDocument/2006/relationships/hyperlink" Target="consultantplus://offline/ref=E33C3B5E6C578DD5BA41D321BBC9C4DE361DAF0322F6E5DDCCA5FA9A54C43854B17E836C62DBBEFF186B24tBFAO" TargetMode="External"/><Relationship Id="rId7" Type="http://schemas.openxmlformats.org/officeDocument/2006/relationships/hyperlink" Target="consultantplus://offline/ref=E33C3B5E6C578DD5BA41CD2CADA59AD5361FF40925F5B6819CA3ADC504C26D14F178D62F26D6BFtFF6O" TargetMode="External"/><Relationship Id="rId8" Type="http://schemas.openxmlformats.org/officeDocument/2006/relationships/hyperlink" Target="consultantplus://offline/ref=E33C3B5E6C578DD5BA41CD2CADA59AD5361FF40925F5B6819CA3ADC504C26D14F178D62F26D6BEtFFFO" TargetMode="External"/><Relationship Id="rId9" Type="http://schemas.openxmlformats.org/officeDocument/2006/relationships/hyperlink" Target="consultantplus://offline/ref=E33C3B5E6C578DD5BA41CD2CADA59AD5361FF40925F5B6819CA3ADC504C26D14F178D62F26D6BEtFFBO" TargetMode="External"/><Relationship Id="rId10" Type="http://schemas.openxmlformats.org/officeDocument/2006/relationships/hyperlink" Target="consultantplus://offline/ref=9830923A8545D39A6D55D6F19F2D1FCFD01BA9D1FECA34367AD12AD4B7A28A9CC8630850BCA48385B5x3M" TargetMode="External"/><Relationship Id="rId11" Type="http://schemas.openxmlformats.org/officeDocument/2006/relationships/hyperlink" Target="consultantplus://offline/ref=9830923A8545D39A6D55D6F19F2D1FCFD01BA9D1FECA34367AD12AD4B7A28A9CC8630856BDBAx4M" TargetMode="External"/><Relationship Id="rId12" Type="http://schemas.openxmlformats.org/officeDocument/2006/relationships/hyperlink" Target="consultantplus://offline/ref=9830923A8545D39A6D55D6F19F2D1FCFD01BA9D1FECA34367AD12AD4B7A28A9CC8630856BDBAx3M" TargetMode="External"/><Relationship Id="rId13" Type="http://schemas.openxmlformats.org/officeDocument/2006/relationships/hyperlink" Target="consultantplus://offline/ref=06CF841941100BF29E8F429D83DD6ABD2E75DC776BBF99C78452BFE07A3C95125BA69F56FF9CF02E7D18ACSES4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8:00Z</dcterms:created>
  <dc:creator>name</dc:creator>
  <dc:description/>
  <cp:keywords/>
  <dc:language>en-US</dc:language>
  <cp:lastModifiedBy>Пользователь</cp:lastModifiedBy>
  <cp:lastPrinted>2019-09-24T14:37:00Z</cp:lastPrinted>
  <dcterms:modified xsi:type="dcterms:W3CDTF">2020-11-23T08:04:00Z</dcterms:modified>
  <cp:revision>46</cp:revision>
  <dc:subject/>
  <dc:title/>
</cp:coreProperties>
</file>