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</w:t>
            </w:r>
          </w:p>
        </w:tc>
      </w:tr>
    </w:tbl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от 12.04.2019 № 456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4 годы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о статьей 179 Бюджетного кодекса, </w:t>
      </w:r>
      <w:r>
        <w:rPr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Calibri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муниципального образования Кимовский район</w:t>
      </w:r>
      <w:r>
        <w:rPr>
          <w:rFonts w:cs="Calibri"/>
          <w:sz w:val="28"/>
          <w:szCs w:val="28"/>
        </w:rPr>
        <w:t xml:space="preserve">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sz w:val="28"/>
          <w:szCs w:val="28"/>
        </w:rPr>
        <w:t>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муниципального образования Кимовский район от 12.04.2019 № 456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9-202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иложении к постановлению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</w:t>
      </w:r>
      <w:r>
        <w:rPr/>
        <w:t xml:space="preserve">В разделе «Паспорт программы» строку «Объемы бюджетных ассигнований программы» 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бюджетных ассигнован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щий объем финансирования программы:  </w:t>
            </w:r>
          </w:p>
          <w:p>
            <w:pPr>
              <w:pStyle w:val="Normal"/>
              <w:jc w:val="both"/>
              <w:rPr/>
            </w:pPr>
            <w:r>
              <w:rPr/>
              <w:t>96 800,1 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8 год -   23 259,1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9 год -   27 966,8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0 год -   29 464,2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1 год –  8 065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 8 065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4 год –  по согласованию.</w:t>
            </w:r>
          </w:p>
          <w:p>
            <w:pPr>
              <w:pStyle w:val="Normal"/>
              <w:ind w:firstLine="459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459"/>
              <w:rPr/>
            </w:pPr>
            <w:r>
              <w:rPr/>
              <w:t>подпрограмма «Совершенствование социальной поддержки семьи и детей»:</w:t>
            </w:r>
          </w:p>
          <w:p>
            <w:pPr>
              <w:pStyle w:val="Normal"/>
              <w:ind w:firstLine="459"/>
              <w:rPr/>
            </w:pPr>
            <w:r>
              <w:rPr/>
              <w:t>общий объем финансирования подпрограммы -</w:t>
              <w:br/>
              <w:t xml:space="preserve">4 532,6 тыс. руб.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8 год-     1431,2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9 год -    1601,39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0 год-     1500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1 год -  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4 год –  по согласованию.</w:t>
            </w:r>
          </w:p>
          <w:p>
            <w:pPr>
              <w:pStyle w:val="Normal"/>
              <w:ind w:firstLine="459"/>
              <w:rPr/>
            </w:pPr>
            <w:r>
              <w:rPr/>
              <w:t>подпрограмма «Организация отдыха и оздоровления детей в Кимовском районе»:</w:t>
            </w:r>
          </w:p>
          <w:p>
            <w:pPr>
              <w:pStyle w:val="Normal"/>
              <w:ind w:firstLine="459"/>
              <w:rPr/>
            </w:pPr>
            <w:r>
              <w:rPr/>
              <w:t>Общий объем финансирования подпрограммы составля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92 267,5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8 год – 21 827,9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9 год – 26 365,4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0 год – 27 964,2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1 год – 8 065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 8 065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2024 год – по согласованию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средства бюджета Тульской области составляют 25 973,3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8 год – 6 276,2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9 год – 9 113,2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0 год – 10 583,9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1 год –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4 год – по согласованию.</w:t>
            </w:r>
          </w:p>
          <w:p>
            <w:pPr>
              <w:pStyle w:val="Normal"/>
              <w:rPr/>
            </w:pPr>
            <w:r>
              <w:rPr/>
              <w:t>средства местного бюджета составляют 43 583,4</w:t>
            </w:r>
            <w:r>
              <w:rPr>
                <w:b/>
              </w:rPr>
              <w:t xml:space="preserve"> </w:t>
            </w:r>
            <w:r>
              <w:rPr/>
              <w:t>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8 год – 8 287,14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9 год – 9 173,8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0 год – 9 992,5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1 год -  8065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8065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4 год –  0,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средства внебюджетных источников составляют 22 710,7 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8 год – 7 264,6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9 год –  8 058,4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0 год –  7 387,7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1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4 год –  0,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/>
        <w:t xml:space="preserve">В разделе паспорт подпрограммы «Совершенствование социальной поддержки семьи и детей» строку «Объемы бюджетных ассигнований подпрограммы» 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pacing w:val="-1"/>
              </w:rPr>
              <w:t xml:space="preserve">Общий объем финансирования подпрограммы </w:t>
            </w:r>
            <w:r>
              <w:rPr/>
              <w:t>-</w:t>
              <w:br/>
            </w:r>
            <w:r>
              <w:rPr>
                <w:spacing w:val="-1"/>
              </w:rPr>
              <w:t xml:space="preserve"> </w:t>
            </w:r>
            <w:r>
              <w:rPr/>
              <w:t xml:space="preserve">4 532,6 </w:t>
            </w:r>
            <w:r>
              <w:rPr>
                <w:spacing w:val="-1"/>
              </w:rPr>
              <w:t xml:space="preserve">тыс. руб., </w:t>
            </w:r>
          </w:p>
          <w:p>
            <w:pPr>
              <w:pStyle w:val="Normal"/>
              <w:ind w:firstLine="284"/>
              <w:jc w:val="both"/>
              <w:rPr>
                <w:spacing w:val="-1"/>
              </w:rPr>
            </w:pPr>
            <w:r>
              <w:rPr>
                <w:spacing w:val="-1"/>
              </w:rPr>
              <w:t>в том числ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8 год – 1431,2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9 год – 1601,4 тыс. руб.;</w:t>
            </w:r>
          </w:p>
          <w:p>
            <w:pPr>
              <w:pStyle w:val="Normal"/>
              <w:ind w:firstLine="284"/>
              <w:rPr/>
            </w:pPr>
            <w:r>
              <w:rPr/>
              <w:t>2020 год – 1500,0 тыс. руб.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2021 год – 0,0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022 год –  0,0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023 год –  0,0 </w:t>
            </w:r>
          </w:p>
          <w:p>
            <w:pPr>
              <w:pStyle w:val="Normal"/>
              <w:ind w:firstLine="284"/>
              <w:rPr/>
            </w:pPr>
            <w:r>
              <w:rPr/>
              <w:t>2024 год –  0,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ind w:right="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3 «Перечень мероприятий по реализации подпрограммы «Совершенствование социальной поддержки семьи и детей» изложить в новой редакции (приложение № 1)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ind w:right="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3 «Перечень мероприятий по реализации подпрограммы «Улучшение положения детей в Кимовском районе» изложить в новой редакции (приложение № 2)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ind w:right="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дел 4 Перечень показателей результативности и эффективности подпрограммы «Улучшение положения детей в Кимовском районе» изложить в новой редакции (приложение № 3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паспорт подпрограммы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щий объем финансирования подпрограммы составля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92 267,5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8 год – 21 827,9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9 год – 26 365,4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0 год – 27 964,2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1 год – 8 065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 8 065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2024 год – по согласованию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средства бюджета Тульской области составляют 25 973,3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8 год – 6 276,2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19 год – 9 113,2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0 год – 10 583,9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2021 год –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по согласова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4 год – по согласованию.</w:t>
            </w:r>
          </w:p>
          <w:p>
            <w:pPr>
              <w:pStyle w:val="Normal"/>
              <w:rPr/>
            </w:pPr>
            <w:r>
              <w:rPr/>
              <w:t>средства местного бюджета составляют 43 583,4</w:t>
            </w:r>
            <w:r>
              <w:rPr>
                <w:b/>
              </w:rPr>
              <w:t xml:space="preserve"> </w:t>
            </w:r>
            <w:r>
              <w:rPr/>
              <w:t>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8 год – 8 287,14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9 год – 9 173,8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0 год – 9 992,5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1 год -  8065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8065,0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4 год –  0,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459"/>
              <w:rPr/>
            </w:pPr>
            <w:r>
              <w:rPr/>
              <w:t>средства внебюджетных источников составляют 22 710,7 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8 год – 7 264,6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9 год –  8 058,4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0 год –  7 387,7 тыс.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1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2 год –  0,0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23 год –  0,0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24 год –  0,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дел 4 «Перечень основных мероприятий по реализации подпрограммы «Организация отдыха и оздоровления детей на территории муниципального образования Кимовский район» изложить в новой редакции (приложение № 4).</w:t>
      </w:r>
    </w:p>
    <w:p>
      <w:pPr>
        <w:pStyle w:val="ConsPlusNormal1"/>
        <w:tabs>
          <w:tab w:val="clear" w:pos="708"/>
          <w:tab w:val="left" w:pos="993" w:leader="none"/>
          <w:tab w:val="left" w:pos="195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  <w:tab/>
        <w:t>Раздел 5 5Перечень показателей результативности и эффективности подпрограммы «Организация отдыха и оздоровления детей на территории муниципального образования Кимовский район» (приложение № 5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</w:t>
      </w:r>
      <w:r>
        <w:rPr/>
        <w:t>.  Постановление вступает в силу со дня обнародования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right="108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right="108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Т.В. Ларионова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spacing w:val="-5"/>
          <w:sz w:val="28"/>
          <w:szCs w:val="28"/>
        </w:rPr>
        <w:t xml:space="preserve">от ________________  </w:t>
      </w:r>
      <w:r>
        <w:rPr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4 годы»</w:t>
      </w:r>
    </w:p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2.04.2019  № 45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ConsPlusNormal1"/>
        <w:widowControl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социальной поддержки семьи и детей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   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701"/>
        <w:gridCol w:w="1559"/>
        <w:gridCol w:w="1276"/>
        <w:gridCol w:w="1701"/>
        <w:gridCol w:w="1559"/>
        <w:gridCol w:w="2126"/>
      </w:tblGrid>
      <w:tr>
        <w:trPr>
          <w:trHeight w:val="240" w:hRule="atLeas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  <w:br/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  <w:br/>
              <w:t>источник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701"/>
        <w:gridCol w:w="1559"/>
        <w:gridCol w:w="1276"/>
        <w:gridCol w:w="1701"/>
        <w:gridCol w:w="1559"/>
        <w:gridCol w:w="2126"/>
      </w:tblGrid>
      <w:tr>
        <w:trPr>
          <w:tblHeader w:val="true"/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1.Осуществление единовременной  выплаты семьям на рождение второго и последующего детей в размере 10,0 тыс. руб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,6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31,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601,39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,6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31,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601,39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им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Систематическое  информирование населения о мерах социальной поддержки семей с несовершеннолетними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о Кимовскому району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Предоставление бесплатно в собственность граждан, имеющих трех и более детей, земельных участков для  индивидуального жилищного строительства и (или) ведения личного подсобного хозяйства (Закон Тульской области от 21.12.2011  № 1708-ЗТО «О бесплатном предоставлении земельных участков в собственность граждан, имеющих трех и более детей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имовский район,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дел социальной защиты населения по Кимовскому рай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501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; </w:t>
            </w:r>
          </w:p>
          <w:p>
            <w:pPr>
              <w:pStyle w:val="Normal"/>
              <w:rPr/>
            </w:pPr>
            <w:r>
              <w:rPr/>
              <w:t>подготовка граждан выразивших желание стать опекунами и попечителями совершеннолетних недееспособных или не полностью дееспособ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опеки и попечительства по Кимовскому району министерства труда и социальной защиты Тульской  област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на межведомственной основе системы раннего выявления семейного неблагополучия, фактов жестокого обращения и насилия в отноше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</w:tc>
      </w:tr>
      <w:tr>
        <w:trPr>
          <w:trHeight w:val="1403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системы организации индивидуальной  профилактической работы в отношении семей и дет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ершенствование деятельности межведомственной территориальной  комиссии по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143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проведении региональной кампании по  противодействию жестокому обращению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ий район;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ВД России «Кимов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firstLine="2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32,6</w:t>
            </w:r>
            <w:r>
              <w:rPr>
                <w:b/>
              </w:rPr>
              <w:t xml:space="preserve">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1431,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1601,39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32,6</w:t>
            </w:r>
            <w:r>
              <w:rPr>
                <w:b/>
              </w:rPr>
              <w:t xml:space="preserve">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1431,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1601,39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-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spacing w:val="-5"/>
          <w:sz w:val="28"/>
          <w:szCs w:val="28"/>
        </w:rPr>
        <w:t xml:space="preserve">от ________________  </w:t>
      </w:r>
      <w:r>
        <w:rPr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4 годы»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2.04.2019  № 456</w:t>
      </w:r>
    </w:p>
    <w:p>
      <w:pPr>
        <w:pStyle w:val="ConsPlusNormal1"/>
        <w:widowControl/>
        <w:ind w:right="1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подпрограммы «Улучшение положения детей в Кимовском районе»</w:t>
      </w:r>
    </w:p>
    <w:p>
      <w:pPr>
        <w:pStyle w:val="ConsPlusNormal1"/>
        <w:widowControl/>
        <w:ind w:right="1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276"/>
        <w:gridCol w:w="1418"/>
        <w:gridCol w:w="1417"/>
        <w:gridCol w:w="1276"/>
        <w:gridCol w:w="1701"/>
        <w:gridCol w:w="2977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х</w:t>
              <w:br/>
              <w:t>источников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276"/>
        <w:gridCol w:w="1418"/>
        <w:gridCol w:w="1417"/>
        <w:gridCol w:w="1276"/>
        <w:gridCol w:w="1701"/>
        <w:gridCol w:w="2977"/>
      </w:tblGrid>
      <w:tr>
        <w:trPr>
          <w:tblHeader w:val="true"/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/>
            </w:pPr>
            <w:r>
              <w:rPr>
                <w:b/>
              </w:rPr>
              <w:t>1. Профилактика заболеваемости детей, совершенствование организации  медицинской помощи и питания в  муниципальных общеобразовательных  и государственных образовательных организациях Кимовского район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по  предупреждению заболеваемости и снижению детской смерт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имовская ЦРБ»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оказания медицинской помощи женщинам во время берем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имовская ЦРБ»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просветительской работы населения по вопросам формирования здорового образа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имовская ЦРБ»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 Мероприятия по укреплению института семьи,  повышению статуса семьи в обществе, возрождению и сохранению </w:t>
              <w:br/>
              <w:t>духовно-нравственных традиций семейных отношений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паганда духовно-нравственных и семейных ценностей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родителями по вопросам воспитания духовно-нравственных качеств лич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с привлечением родителей обучающихся (семейные праздники, соревнования «Папа, мама, я – спортивная семья», пох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комитета по социальным вопросам администрации МО Кимовский район,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и проведение выставки-конкурса детского рисунка «Пусть нас будет больш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чер вопросов и ответов для старшеклассников  «Спаси и сохран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ирование населения по вопросам семейного  законодательства, в т.ч. через публикации в СМИ на темы «Государственная регистрация рождения», «Государственная регистрация установления отцовства», «Государственная регистрация усыновления» «О перемене имени» и т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и размещение в СМИ статистической и аналитической  информации по вопросам регистрации актов гражданского состояния, наиболее популярных мужских и женских именах и т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видуальные беседы с молодёжью о семейных ценностях, ответственности  за создание семьи, воспитании детей, об исключении разводов после государственной регистрации брака (постоянно при приёме документов на регистрацию и расторжение бра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и проведение торжественных мероприятий по регистрации брака, приуроченных к праздничным дням: День Святого Валентина, «Красная горка», День посёлка, Международный день семьи, день молодёж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торжественных церемоний по регистрации юбилеев супружеской жизни. Ведение почётных книг юбилеев супружеской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ведений мероприятий в рамках Дня, любви, семьи и верности. Торжественная регистрация бра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, молодежной политики, физической культуры и спорта,</w:t>
            </w:r>
          </w:p>
          <w:p>
            <w:pPr>
              <w:pStyle w:val="Style21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ручение Благодарственных писем Губернатора Тульской области юбилярам семейной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ручение приветственных адресов Губернатора Тульской области родителям при государственной регистрации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оведение торжественной церемонии регистрации рождения в ЗАГСе – праздник «Имянарече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ествование новорожде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, молодежной политики, физической культуры и спорта,</w:t>
            </w:r>
          </w:p>
          <w:p>
            <w:pPr>
              <w:pStyle w:val="Style21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  ЗАГС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Цикл музейных мероприятий «Приоритеты семейных ценностей подростков и молодёж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-4710" w:firstLine="4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Тематический вечер, посвящённый «Дню семьи, любви и вер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653" w:leader="none"/>
              </w:tabs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«Мы будем вечно прославлять ту женщину, чьё имя – Мать» - тематический вечер ко Дню мате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ведение музейного праздника для многодетных семей: «Отец. Отчество. Отечеств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ематический вечер «Семейные праздники и семейные тради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ематический вечер, посвящённый семейному воспитанию, любви и дружбе «Любовь на все време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нцерт, посвящённы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ы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йонный фестиваль  молодых семей «Я+Я= молодая семь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узыкальный фестиваль «Поем всей семьё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 Мой дом  - моя крепость» - день семейного отдыха по сохранению семейных тради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держка семей, воспитывающих детей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 временного трудоустройства несовершеннолет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21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г. Кимовск (по согласованию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офессионального обучения женщин, имеющих детей в возрасте до 3-х лет, состоящих в трудовых отношениях с работода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г. Кимовск (по согласованию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становка на учёт семей и детей, находящихся в трудной жизненной ситуации, и оказание им адресной социальн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г. Кимовск (по согласованию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 обеспечении  детей-сирот и детей, оставшихся без попечения родителей, лиц из числа детей-сирот и детей, оставшихся без попечения родителей,   жилыми помещениями специализированного жилищного фонд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опеки и попечительства по Кимовскому району министерства труда и социальной защиты Тульской  области (по согласованию)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Осуществление общих мер профилактики безнадзорности и правонарушений несовершеннолетних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1. Обеспечение проведения комплексной профилактики негативных явлений в детской среде, обновление форм и методов борьбы и методов борьбы с детской безнадзорностью, наркоманией, алкоголизмом, преступностью, проституцией, разработка эффективных механизмов профилактики девиантного поведе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2.Разработка порядка действий органов и учреждений системы профилактики безнадзорности и правонарушений по фактам нарушения прав и законных интересов несовершеннолет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;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ВД России «Кимовский»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3. Внедрение в деятельность муниципальной комиссии по делам несовершеннолетних и защите их прав восстановительных технолог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4. Формирование муниципальной модели единого реабилитационного пространства по ресоциализации и адаптации несовершеннолетних, находящихся в конфликте с зако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муниципальных образований (по согласованию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5. Проведение комплекса мер по  предупреждению детской беспризорности и безнадзор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муниципальных образований (по согласованию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6. Обеспечение правового просвещения населения и распространения информации о правах и законных интересах детей в образовательных учреждениях и через средства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7.Организация и проведение в учебных заведениях акций «Подросток и закон», направленных на разъяснение несовершеннолетним требований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7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spacing w:val="-5"/>
          <w:sz w:val="28"/>
          <w:szCs w:val="28"/>
        </w:rPr>
        <w:t xml:space="preserve">от ________________  </w:t>
      </w:r>
      <w:r>
        <w:rPr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4 годы»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от  12.04.2019  № 4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показателей результативности и эффективности подпрограммы «Улучшение положения дет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мовском районе»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3149"/>
        <w:gridCol w:w="1896"/>
        <w:gridCol w:w="732"/>
        <w:gridCol w:w="701"/>
        <w:gridCol w:w="803"/>
        <w:gridCol w:w="802"/>
        <w:gridCol w:w="940"/>
        <w:gridCol w:w="2013"/>
        <w:gridCol w:w="1725"/>
      </w:tblGrid>
      <w:tr>
        <w:trPr>
          <w:trHeight w:val="788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</w:t>
              <w:br/>
              <w:t>подпрограммы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</w:t>
              <w:br/>
              <w:t>непосредственных и конечных показате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 xml:space="preserve">на момент </w:t>
              <w:br/>
              <w:t xml:space="preserve">разработки </w:t>
              <w:br/>
              <w:t>подпрограммы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исное значение)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</w:t>
              <w:br/>
              <w:t>значение на</w:t>
              <w:br/>
              <w:t xml:space="preserve">день </w:t>
              <w:br/>
              <w:t xml:space="preserve">окончания </w:t>
              <w:br/>
              <w:t xml:space="preserve">действия  </w:t>
              <w:br/>
              <w:t>подпрограммы</w:t>
            </w:r>
          </w:p>
        </w:tc>
      </w:tr>
      <w:tr>
        <w:trPr>
          <w:trHeight w:val="49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3146"/>
        <w:gridCol w:w="1899"/>
        <w:gridCol w:w="877"/>
        <w:gridCol w:w="633"/>
        <w:gridCol w:w="809"/>
        <w:gridCol w:w="808"/>
        <w:gridCol w:w="946"/>
        <w:gridCol w:w="1915"/>
        <w:gridCol w:w="1728"/>
      </w:tblGrid>
      <w:tr>
        <w:trPr>
          <w:trHeight w:val="240" w:hRule="atLeast"/>
        </w:trPr>
        <w:tc>
          <w:tcPr>
            <w:tcW w:w="14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благоприятных условий для комплексного развития и жизнедеятельности детей, государственная поддержка детей, находящихся в трудной жизненной ситуации, а также семей с несовершеннолетними детьми</w:t>
            </w:r>
          </w:p>
        </w:tc>
      </w:tr>
      <w:tr>
        <w:trPr>
          <w:trHeight w:val="1121" w:hRule="atLeast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условий оказания медицинской помощи  и организации питания  учащихся  и воспитанников муниципальных общеобразовательных   организаций Кимовского района санитарно-гигиеническим нормам и требованиям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9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170" w:hRule="atLeast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9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1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ддержки детей-сирот и детей, оставшихся без попечения родителей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еспечении  детей-сирот и детей, оставшихся без попечения родителей, лиц из числа детей-сирот и детей, оставшихся без попечения родителей, обеспеченных  жилыми помещениями специализированного жилищного фонда Тульской обла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firstLine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ConsPlusNormal1"/>
              <w:widowControl/>
              <w:spacing w:lineRule="exact" w:line="260"/>
              <w:ind w:right="-2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оциального сиротств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вес безнадзорных детей  в общей численности детского населения МО Кимовский район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spacing w:val="-5"/>
          <w:sz w:val="28"/>
          <w:szCs w:val="28"/>
        </w:rPr>
        <w:t xml:space="preserve">от ________________  </w:t>
      </w:r>
      <w:r>
        <w:rPr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4 годы»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от  12.04.2019  № 456</w:t>
      </w:r>
    </w:p>
    <w:p>
      <w:pPr>
        <w:pStyle w:val="ConsPlusNormal1"/>
        <w:ind w:left="1148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основных мероприятий по реализации под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 и оздоровления детей на территории муниципального образования Кимовский район»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21"/>
        <w:gridCol w:w="1275"/>
        <w:gridCol w:w="1701"/>
        <w:gridCol w:w="142"/>
        <w:gridCol w:w="7"/>
        <w:gridCol w:w="989"/>
        <w:gridCol w:w="2554"/>
        <w:gridCol w:w="1844"/>
        <w:gridCol w:w="1134"/>
        <w:gridCol w:w="2054"/>
      </w:tblGrid>
      <w:tr>
        <w:trPr>
          <w:trHeight w:val="240" w:hRule="atLeast"/>
          <w:cantSplit w:val="true"/>
        </w:trPr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-ния</w:t>
            </w:r>
          </w:p>
        </w:tc>
        <w:tc>
          <w:tcPr>
            <w:tcW w:w="8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149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7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отдыха и оздоровления детей</w:t>
            </w:r>
          </w:p>
        </w:tc>
      </w:tr>
      <w:tr>
        <w:trPr>
          <w:trHeight w:val="1927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1. Организация лагерей с дневным пребыванием и лагерей труда и отдых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 108,7</w:t>
            </w:r>
          </w:p>
          <w:p>
            <w:pPr>
              <w:pStyle w:val="Normal"/>
              <w:rPr/>
            </w:pPr>
            <w:r>
              <w:rPr/>
              <w:t>2018 – 3624,2</w:t>
            </w:r>
          </w:p>
          <w:p>
            <w:pPr>
              <w:pStyle w:val="Normal"/>
              <w:rPr/>
            </w:pPr>
            <w:r>
              <w:rPr/>
              <w:t>2019 -  2 532,0</w:t>
            </w:r>
          </w:p>
          <w:p>
            <w:pPr>
              <w:pStyle w:val="Normal"/>
              <w:rPr/>
            </w:pPr>
            <w:r>
              <w:rPr/>
              <w:t>2020 – 4 107,1</w:t>
            </w:r>
          </w:p>
          <w:p>
            <w:pPr>
              <w:pStyle w:val="Normal"/>
              <w:rPr/>
            </w:pPr>
            <w:r>
              <w:rPr/>
              <w:t>2021 – 922,7</w:t>
            </w:r>
          </w:p>
          <w:p>
            <w:pPr>
              <w:pStyle w:val="Normal"/>
              <w:rPr/>
            </w:pPr>
            <w:r>
              <w:rPr/>
              <w:t xml:space="preserve">2022 – 922,7 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– 2 532,1 </w:t>
            </w:r>
          </w:p>
          <w:p>
            <w:pPr>
              <w:pStyle w:val="Normal"/>
              <w:jc w:val="center"/>
              <w:rPr/>
            </w:pPr>
            <w:r>
              <w:rPr/>
              <w:t>2019 – 2 168,8</w:t>
            </w:r>
          </w:p>
          <w:p>
            <w:pPr>
              <w:pStyle w:val="Normal"/>
              <w:jc w:val="center"/>
              <w:rPr/>
            </w:pPr>
            <w:r>
              <w:rPr/>
              <w:t>2020 - 2 200,0</w:t>
            </w:r>
          </w:p>
          <w:p>
            <w:pPr>
              <w:pStyle w:val="Normal"/>
              <w:jc w:val="both"/>
              <w:rPr/>
            </w:pPr>
            <w:r>
              <w:rPr/>
              <w:t>2021– по согласованию</w:t>
            </w:r>
          </w:p>
          <w:p>
            <w:pPr>
              <w:pStyle w:val="Normal"/>
              <w:rPr/>
            </w:pPr>
            <w:r>
              <w:rPr/>
              <w:t>2022– по согласованию</w:t>
            </w:r>
          </w:p>
          <w:p>
            <w:pPr>
              <w:pStyle w:val="Normal"/>
              <w:rPr/>
            </w:pPr>
            <w:r>
              <w:rPr/>
              <w:t xml:space="preserve">2023– по согласованию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4– 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4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 – 1 092,1</w:t>
            </w:r>
          </w:p>
          <w:p>
            <w:pPr>
              <w:pStyle w:val="Normal"/>
              <w:jc w:val="center"/>
              <w:rPr/>
            </w:pPr>
            <w:r>
              <w:rPr/>
              <w:t>2019 -  329,4   2020 – 1 907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 – 922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2 – 922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3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33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образовани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, физ.культуры и спорта и молодежной политике </w:t>
            </w:r>
          </w:p>
        </w:tc>
      </w:tr>
      <w:tr>
        <w:trPr>
          <w:trHeight w:val="1932" w:hRule="atLeast"/>
          <w:cantSplit w:val="true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2.Организация многодневных п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 046,8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490,8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556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rPr/>
            </w:pPr>
            <w:r>
              <w:rPr/>
              <w:t>2022 – 0,0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  <w:p>
            <w:pPr>
              <w:pStyle w:val="Normal"/>
              <w:jc w:val="center"/>
              <w:rPr/>
            </w:pPr>
            <w:r>
              <w:rPr/>
              <w:t>2018 – 352,0</w:t>
            </w:r>
          </w:p>
          <w:p>
            <w:pPr>
              <w:pStyle w:val="Normal"/>
              <w:jc w:val="center"/>
              <w:rPr/>
            </w:pPr>
            <w:r>
              <w:rPr/>
              <w:t>2019 – 148,3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ConsPlusNormal1"/>
              <w:spacing w:lineRule="exact" w:line="24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по согласованию</w:t>
            </w:r>
          </w:p>
          <w:p>
            <w:pPr>
              <w:pStyle w:val="Normal"/>
              <w:rPr/>
            </w:pPr>
            <w:r>
              <w:rPr/>
              <w:t>2022– по согласованию</w:t>
            </w:r>
          </w:p>
          <w:p>
            <w:pPr>
              <w:pStyle w:val="Normal"/>
              <w:rPr/>
            </w:pPr>
            <w:r>
              <w:rPr/>
              <w:t xml:space="preserve">2023– по согласованию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4– по согласовани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46,5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138,8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407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rPr/>
            </w:pPr>
            <w:r>
              <w:rPr/>
              <w:t>2022 – 0,0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образовани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1947" w:hRule="atLeast"/>
          <w:cantSplit w:val="true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3.Организация и проведение районного конкурса программ ЛДП и Л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1947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4. Оказания услуг по сопровождению организованных групп  детей в санатории Краснодарского  края педагогическим и медицинскими работникам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911,6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155,2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256,4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3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  <w:t>2018 – 9,6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– 100,0</w:t>
            </w:r>
          </w:p>
          <w:p>
            <w:pPr>
              <w:pStyle w:val="ConsPlusNormal1"/>
              <w:spacing w:lineRule="exact" w:line="24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по согласованию</w:t>
            </w:r>
          </w:p>
          <w:p>
            <w:pPr>
              <w:pStyle w:val="Normal"/>
              <w:rPr/>
            </w:pPr>
            <w:r>
              <w:rPr/>
              <w:t>2022– по согласованию</w:t>
            </w:r>
          </w:p>
          <w:p>
            <w:pPr>
              <w:pStyle w:val="Normal"/>
              <w:rPr/>
            </w:pPr>
            <w:r>
              <w:rPr/>
              <w:t xml:space="preserve">2023– по согласованию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4– по согласовани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614,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</w:t>
            </w:r>
            <w:r>
              <w:rPr/>
              <w:t>018 – 145,6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168,9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5</w:t>
            </w:r>
          </w:p>
          <w:p>
            <w:pPr>
              <w:pStyle w:val="ConsPlusNormal1"/>
              <w:spacing w:lineRule="exact" w:line="24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87,5</w:t>
            </w:r>
          </w:p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– 1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1979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5. Выплата единовременной денежной компенсации для оплаты частичной стоимости путевки, самостоятельно приобретенной родителем в детский оздоровительный лагерь, работающий в каникулярное время с длительностью смены не менее 21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,9</w:t>
            </w:r>
          </w:p>
          <w:p>
            <w:pPr>
              <w:pStyle w:val="Normal"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29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45,6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jc w:val="center"/>
              <w:rPr/>
            </w:pPr>
            <w:r>
              <w:rPr/>
              <w:t>2019– 25,9</w:t>
            </w:r>
          </w:p>
          <w:p>
            <w:pPr>
              <w:pStyle w:val="Normal"/>
              <w:jc w:val="center"/>
              <w:rPr/>
            </w:pPr>
            <w:r>
              <w:rPr/>
              <w:t>2020– 35,0</w:t>
            </w:r>
          </w:p>
          <w:p>
            <w:pPr>
              <w:pStyle w:val="ConsPlusNormal1"/>
              <w:spacing w:lineRule="exact" w:line="24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по согласованию</w:t>
            </w:r>
          </w:p>
          <w:p>
            <w:pPr>
              <w:pStyle w:val="Normal"/>
              <w:rPr/>
            </w:pPr>
            <w:r>
              <w:rPr/>
              <w:t>2022– по согласованию</w:t>
            </w:r>
          </w:p>
          <w:p>
            <w:pPr>
              <w:pStyle w:val="Normal"/>
              <w:rPr/>
            </w:pPr>
            <w:r>
              <w:rPr/>
              <w:t xml:space="preserve">2023– по согласованию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4– 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14,0</w:t>
            </w:r>
          </w:p>
          <w:p>
            <w:pPr>
              <w:pStyle w:val="Normal"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3,4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10,6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2218" w:hRule="atLeast"/>
          <w:cantSplit w:val="true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>1.6. Приобретение путевок в загородные оздоровительные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1 209,9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– 3063,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– 3 171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– 2 602,0</w:t>
            </w:r>
          </w:p>
          <w:p>
            <w:pPr>
              <w:pStyle w:val="Normal"/>
              <w:rPr/>
            </w:pPr>
            <w:r>
              <w:rPr/>
              <w:t>2021 – 1186,5</w:t>
            </w:r>
          </w:p>
          <w:p>
            <w:pPr>
              <w:pStyle w:val="Normal"/>
              <w:rPr/>
            </w:pPr>
            <w:r>
              <w:rPr/>
              <w:t>2022 – 1186,5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1,6</w:t>
            </w:r>
          </w:p>
          <w:p>
            <w:pPr>
              <w:pStyle w:val="Normal"/>
              <w:jc w:val="center"/>
              <w:rPr/>
            </w:pPr>
            <w:r>
              <w:rPr/>
              <w:t>2018 – 1 882,5</w:t>
            </w:r>
          </w:p>
          <w:p>
            <w:pPr>
              <w:pStyle w:val="Normal"/>
              <w:jc w:val="center"/>
              <w:rPr/>
            </w:pPr>
            <w:r>
              <w:rPr/>
              <w:t>2019 – 2 070,2</w:t>
            </w:r>
          </w:p>
          <w:p>
            <w:pPr>
              <w:pStyle w:val="Normal"/>
              <w:jc w:val="center"/>
              <w:rPr/>
            </w:pPr>
            <w:r>
              <w:rPr/>
              <w:t>2020 - 2 248,9</w:t>
            </w:r>
          </w:p>
          <w:p>
            <w:pPr>
              <w:pStyle w:val="Normal"/>
              <w:jc w:val="both"/>
              <w:rPr/>
            </w:pPr>
            <w:r>
              <w:rPr/>
              <w:t>2021-по согласованию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22– по согласованию</w:t>
            </w:r>
          </w:p>
          <w:p>
            <w:pPr>
              <w:pStyle w:val="Normal"/>
              <w:rPr/>
            </w:pPr>
            <w:r>
              <w:rPr/>
              <w:t xml:space="preserve">2023– по согласованию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– по согласовани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73,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– 890,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1006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– 303,1</w:t>
            </w:r>
          </w:p>
          <w:p>
            <w:pPr>
              <w:pStyle w:val="Normal"/>
              <w:jc w:val="center"/>
              <w:rPr/>
            </w:pPr>
            <w:r>
              <w:rPr/>
              <w:t>2021 – 1186,5</w:t>
            </w:r>
          </w:p>
          <w:p>
            <w:pPr>
              <w:pStyle w:val="Normal"/>
              <w:jc w:val="center"/>
              <w:rPr/>
            </w:pPr>
            <w:r>
              <w:rPr/>
              <w:t>2022 – 1186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– 0,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29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9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50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1932" w:hRule="atLeast"/>
          <w:cantSplit w:val="true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Укрепление материально-технической базы лагерей дневного пребыва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2024 – 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образовани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trHeight w:val="557" w:hRule="atLeast"/>
          <w:cantSplit w:val="true"/>
        </w:trPr>
        <w:tc>
          <w:tcPr>
            <w:tcW w:w="149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exact" w:line="24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Развитие загородной оздоровительной базы</w:t>
            </w:r>
          </w:p>
        </w:tc>
      </w:tr>
      <w:tr>
        <w:trPr>
          <w:trHeight w:val="986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1. Обеспечение деятельности МБУ о/л «Салют» по предоставлению муниципальных услуг по оздоровлению дете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42,6</w:t>
            </w:r>
          </w:p>
          <w:p>
            <w:pPr>
              <w:pStyle w:val="Normal"/>
              <w:rPr/>
            </w:pPr>
            <w:r>
              <w:rPr/>
              <w:t>2018 – 12 348,7</w:t>
            </w:r>
          </w:p>
          <w:p>
            <w:pPr>
              <w:pStyle w:val="Normal"/>
              <w:rPr/>
            </w:pPr>
            <w:r>
              <w:rPr/>
              <w:t>2019 – 13 498,9</w:t>
            </w:r>
          </w:p>
          <w:p>
            <w:pPr>
              <w:pStyle w:val="Normal"/>
              <w:rPr/>
            </w:pPr>
            <w:r>
              <w:rPr/>
              <w:t>2020 – 13 192,8</w:t>
            </w:r>
          </w:p>
          <w:p>
            <w:pPr>
              <w:pStyle w:val="Normal"/>
              <w:rPr/>
            </w:pPr>
            <w:r>
              <w:rPr/>
              <w:t>2021 – 4 951,1</w:t>
            </w:r>
          </w:p>
          <w:p>
            <w:pPr>
              <w:pStyle w:val="Normal"/>
              <w:rPr/>
            </w:pPr>
            <w:r>
              <w:rPr/>
              <w:t>2022 – 4 951,1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88,3</w:t>
            </w:r>
          </w:p>
          <w:p>
            <w:pPr>
              <w:pStyle w:val="Normal"/>
              <w:rPr/>
            </w:pPr>
            <w:r>
              <w:rPr/>
              <w:t>2018 – 5 374,6</w:t>
            </w:r>
          </w:p>
          <w:p>
            <w:pPr>
              <w:pStyle w:val="Normal"/>
              <w:rPr/>
            </w:pPr>
            <w:r>
              <w:rPr/>
              <w:t>2019 – 5656,5</w:t>
            </w:r>
          </w:p>
          <w:p>
            <w:pPr>
              <w:pStyle w:val="Normal"/>
              <w:rPr/>
            </w:pPr>
            <w:r>
              <w:rPr/>
              <w:t>2020 – 5955,0</w:t>
            </w:r>
          </w:p>
          <w:p>
            <w:pPr>
              <w:pStyle w:val="Normal"/>
              <w:rPr/>
            </w:pPr>
            <w:r>
              <w:rPr/>
              <w:t>2021 – 4 951,1</w:t>
            </w:r>
          </w:p>
          <w:p>
            <w:pPr>
              <w:pStyle w:val="Normal"/>
              <w:rPr/>
            </w:pPr>
            <w:r>
              <w:rPr/>
              <w:t>2022 – 4 951,1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5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6 97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7 84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7237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730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/>
            </w:pPr>
            <w:r>
              <w:rPr>
                <w:color w:val="000000"/>
              </w:rPr>
              <w:t>2.2.Укрепление материально-технической базы МБУ «О/л «Салют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/>
            </w:pPr>
            <w:r>
              <w:rPr/>
              <w:t>14 123,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– 1 705,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– 5 605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– 6 812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– 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– 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– 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– 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18 – 1500,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9 – 4 700,0</w:t>
            </w:r>
          </w:p>
          <w:p>
            <w:pPr>
              <w:pStyle w:val="Normal"/>
              <w:jc w:val="both"/>
              <w:rPr/>
            </w:pPr>
            <w:r>
              <w:rPr/>
              <w:t>2020 – 6 000,0</w:t>
            </w:r>
          </w:p>
          <w:p>
            <w:pPr>
              <w:pStyle w:val="Normal"/>
              <w:jc w:val="both"/>
              <w:rPr/>
            </w:pPr>
            <w:r>
              <w:rPr/>
              <w:t>2021-по согласованию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22– по согласованию</w:t>
            </w:r>
          </w:p>
          <w:p>
            <w:pPr>
              <w:pStyle w:val="Normal"/>
              <w:rPr/>
            </w:pPr>
            <w:r>
              <w:rPr/>
              <w:t xml:space="preserve">2023– по согласованию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2024– 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3,27</w:t>
            </w:r>
          </w:p>
          <w:p>
            <w:pPr>
              <w:pStyle w:val="Normal"/>
              <w:rPr/>
            </w:pPr>
            <w:r>
              <w:rPr/>
              <w:t>2018 – 205,57</w:t>
            </w:r>
          </w:p>
          <w:p>
            <w:pPr>
              <w:pStyle w:val="Normal"/>
              <w:rPr/>
            </w:pPr>
            <w:r>
              <w:rPr/>
              <w:t>2019 – 905,7</w:t>
            </w:r>
          </w:p>
          <w:p>
            <w:pPr>
              <w:pStyle w:val="Normal"/>
              <w:rPr/>
            </w:pPr>
            <w:r>
              <w:rPr/>
              <w:t>2020 – 812,0</w:t>
            </w:r>
          </w:p>
          <w:p>
            <w:pPr>
              <w:pStyle w:val="Normal"/>
              <w:rPr/>
            </w:pPr>
            <w:r>
              <w:rPr/>
              <w:t>2021 – 0,0</w:t>
            </w:r>
          </w:p>
          <w:p>
            <w:pPr>
              <w:pStyle w:val="Normal"/>
              <w:rPr/>
            </w:pPr>
            <w:r>
              <w:rPr/>
              <w:t>2022 – 0,0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БОУ «О/л «Салют»</w:t>
            </w:r>
          </w:p>
        </w:tc>
      </w:tr>
      <w:tr>
        <w:trPr>
          <w:trHeight w:val="2082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/>
            </w:pPr>
            <w:r>
              <w:rPr>
                <w:color w:val="000000"/>
              </w:rPr>
              <w:t>2.3.Субсидии на иные цели МБУ «О/л «Салют»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849,7</w:t>
            </w:r>
          </w:p>
          <w:p>
            <w:pPr>
              <w:pStyle w:val="Normal"/>
              <w:rPr/>
            </w:pPr>
            <w:r>
              <w:rPr/>
              <w:t>2018 – 440,0</w:t>
            </w:r>
          </w:p>
          <w:p>
            <w:pPr>
              <w:pStyle w:val="Normal"/>
              <w:rPr/>
            </w:pPr>
            <w:r>
              <w:rPr/>
              <w:t>2019 – 695,6</w:t>
            </w:r>
          </w:p>
          <w:p>
            <w:pPr>
              <w:pStyle w:val="Normal"/>
              <w:rPr/>
            </w:pPr>
            <w:r>
              <w:rPr/>
              <w:t>2020 – 904,7</w:t>
            </w:r>
          </w:p>
          <w:p>
            <w:pPr>
              <w:pStyle w:val="Normal"/>
              <w:rPr/>
            </w:pPr>
            <w:r>
              <w:rPr/>
              <w:t>2021 – 904,7</w:t>
            </w:r>
          </w:p>
          <w:p>
            <w:pPr>
              <w:pStyle w:val="Normal"/>
              <w:rPr/>
            </w:pPr>
            <w:r>
              <w:rPr/>
              <w:t>2022 – 904,7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849,7</w:t>
            </w:r>
          </w:p>
          <w:p>
            <w:pPr>
              <w:pStyle w:val="Normal"/>
              <w:rPr/>
            </w:pPr>
            <w:r>
              <w:rPr/>
              <w:t>2018 – 440,0</w:t>
            </w:r>
          </w:p>
          <w:p>
            <w:pPr>
              <w:pStyle w:val="Normal"/>
              <w:rPr/>
            </w:pPr>
            <w:r>
              <w:rPr/>
              <w:t>2019 – 695,6</w:t>
            </w:r>
          </w:p>
          <w:p>
            <w:pPr>
              <w:pStyle w:val="Normal"/>
              <w:rPr/>
            </w:pPr>
            <w:r>
              <w:rPr/>
              <w:t>2020 – 904,7</w:t>
            </w:r>
          </w:p>
          <w:p>
            <w:pPr>
              <w:pStyle w:val="Normal"/>
              <w:rPr/>
            </w:pPr>
            <w:r>
              <w:rPr/>
              <w:t>2021 – 904,7</w:t>
            </w:r>
          </w:p>
          <w:p>
            <w:pPr>
              <w:pStyle w:val="Normal"/>
              <w:rPr/>
            </w:pPr>
            <w:r>
              <w:rPr/>
              <w:t>2022 – 904,7</w:t>
            </w:r>
          </w:p>
          <w:p>
            <w:pPr>
              <w:pStyle w:val="Normal"/>
              <w:rPr/>
            </w:pPr>
            <w:r>
              <w:rPr/>
              <w:t>2023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БОУ «О/л «Салют»</w:t>
            </w:r>
          </w:p>
        </w:tc>
      </w:tr>
      <w:tr>
        <w:trPr>
          <w:trHeight w:val="301" w:hRule="atLeast"/>
          <w:cantSplit w:val="true"/>
        </w:trPr>
        <w:tc>
          <w:tcPr>
            <w:tcW w:w="1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Информационные мероприятия</w:t>
            </w:r>
          </w:p>
        </w:tc>
      </w:tr>
      <w:tr>
        <w:trPr>
          <w:trHeight w:val="2828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.1.Проведение информационной кампании через местные СМИ по вопросам детской оздоровительной кампан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4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" w:firstLine="10"/>
              <w:contextualSpacing/>
              <w:rPr/>
            </w:pPr>
            <w:r>
              <w:rPr>
                <w:color w:val="000000"/>
              </w:rPr>
              <w:t xml:space="preserve">отдел образования и молодежной политики, газета «Районные будни»,  местное телевидение «Кимовск </w:t>
            </w: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927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2 26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– 21 827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– 26 34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–  27 964,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1 –  8 06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8 06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– 0,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4 – 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7" w:right="-2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73,3</w:t>
            </w:r>
          </w:p>
          <w:p>
            <w:pPr>
              <w:pStyle w:val="ConsPlusNormal1"/>
              <w:spacing w:lineRule="exact" w:line="240"/>
              <w:ind w:left="-67" w:right="-2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6 276,2</w:t>
            </w:r>
          </w:p>
          <w:p>
            <w:pPr>
              <w:pStyle w:val="ConsPlusNormal1"/>
              <w:spacing w:lineRule="exact" w:line="240"/>
              <w:ind w:left="-67"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9 113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- 10 583,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1-по согласованию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022-по согласова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3-по согласованию </w:t>
            </w:r>
          </w:p>
          <w:p>
            <w:pPr>
              <w:pStyle w:val="ConsPlusNormal1"/>
              <w:spacing w:lineRule="exact" w:line="240"/>
              <w:ind w:left="-67" w:right="-2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58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– 8 287,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– 9 173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– 9 99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– 8 06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8 06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– 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71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– 726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5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– 7 387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spacing w:val="-5"/>
          <w:sz w:val="28"/>
          <w:szCs w:val="28"/>
        </w:rPr>
        <w:t xml:space="preserve">от ________________  </w:t>
      </w:r>
      <w:r>
        <w:rPr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4 годы»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от  12.04.2019  № 4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 результативности и эффективност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«Организация отдыха и оздоровления детей на территории муниципального образования Кимовский район»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3055</wp:posOffset>
                </wp:positionH>
                <wp:positionV relativeFrom="paragraph">
                  <wp:posOffset>486410</wp:posOffset>
                </wp:positionV>
                <wp:extent cx="93160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3119"/>
                              <w:gridCol w:w="1842"/>
                              <w:gridCol w:w="827"/>
                              <w:gridCol w:w="827"/>
                              <w:gridCol w:w="827"/>
                              <w:gridCol w:w="827"/>
                              <w:gridCol w:w="827"/>
                              <w:gridCol w:w="827"/>
                              <w:gridCol w:w="1701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и и задачи  </w:t>
                                    <w:br/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ень  </w:t>
                                    <w:br/>
                                    <w:t>непосредственных и конечных показател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ое</w:t>
                                    <w:br/>
                                    <w:t xml:space="preserve">значение  </w:t>
                                    <w:br/>
                                    <w:t xml:space="preserve">на момент </w:t>
                                    <w:br/>
                                    <w:t xml:space="preserve">разработки </w:t>
                                    <w:br/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базисное значение)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начение показателей по годам 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овое  </w:t>
                                    <w:br/>
                                    <w:t>значение на</w:t>
                                    <w:br/>
                                    <w:t xml:space="preserve">день </w:t>
                                    <w:br/>
                                    <w:t xml:space="preserve">окончания </w:t>
                                    <w:br/>
                                    <w:t xml:space="preserve">действия  </w:t>
                                    <w:br/>
                                    <w:t>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46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Цель:  Обеспечение детей Кимовского района современными и качественными оздоровительными услу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дача 1.       </w:t>
                                    <w:br/>
                                    <w:t>Обеспечение доступности оздоровительных услуг для детей, проживающих на территории муниципального образования Кимовский райо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растной  группы (%)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я детей, получивших путевки в загородные оздоровительные лагеря, от      общего  количества детей (%)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дача  2.       </w:t>
                                    <w:br/>
                                    <w:t>Обеспечение в первоочередном порядке отдыха, оздоровления и занятости детей, находящих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я детей в возрасте от 7 до 17 лет, находящихся в трудной жизненной ситуации,       вовлеченных в различные формы организованного отдыха, оздоровления и занятости, от общего          количества детей данной категории (%)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детей-сирот и детей,        оставшихся без  попечения       родителей, побывавших в    оздоровительных учреждениях, от общего          количества детей данной категории (%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дача  3.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ка безнадзорности и правонарушений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детей в    возрасте от 7 до 17 лет из семей, находящихся в социально опасном положе</w:t>
                                    <w:softHyphen/>
                                    <w:t>нии, побывавших в    оздоровительных учреждениях, от общего    количества детей данной категории (%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дача  4.       </w:t>
                                    <w:br/>
                                    <w:t>Обеспечение условий для сохранения и дальнейшего развития материально-технической базы муниципальных учреждений, деятельность которых направлена на реализацию услуг по обеспечению отдыха, оздоровления и занятости дет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личество  койко-мест в    муниципальных оздоровительных учреждениях Кимовского района (ед.)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дача  5.       </w:t>
                                    <w:br/>
                                    <w:t>Совершенствование в муниципальных учреждениях, деятельность которых направлена на реализацию услуг по обеспечению отдыха, оздоровления и занятости детей, условий для выполнения санитарно- гигиенических норм и правил, требований пожарной безопасности, требований по обеспечению безопасности детей,  в том числе их охраны, требований по укреплению здоровья детей, профилактике заболеваний, формированию навыков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ффективность   оздоровительной </w:t>
                                    <w:br/>
                                    <w:t xml:space="preserve">работы в летний период в лагерях с дневным пребыванием детей (%)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4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ффективность оздоровительной  работы в летний период в МБОУ  </w:t>
                                    <w:br/>
                                    <w:t xml:space="preserve">«Оздоровительный лагерь «Салют» (%)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5pt;height:595.3pt;mso-wrap-distance-left:9pt;mso-wrap-distance-right:9pt;mso-wrap-distance-top:0pt;mso-wrap-distance-bottom:0pt;margin-top:38.3pt;mso-position-vertical-relative:text;margin-left:24.65pt;mso-position-horizontal-relative:margin">
                <v:fill opacity="0f"/>
                <v:textbox inset="0in,0in,0in,0in">
                  <w:txbxContent>
                    <w:tbl>
                      <w:tblPr>
                        <w:tblW w:w="146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3119"/>
                        <w:gridCol w:w="1842"/>
                        <w:gridCol w:w="827"/>
                        <w:gridCol w:w="827"/>
                        <w:gridCol w:w="827"/>
                        <w:gridCol w:w="827"/>
                        <w:gridCol w:w="827"/>
                        <w:gridCol w:w="827"/>
                        <w:gridCol w:w="1701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Цели и задачи  </w:t>
                              <w:br/>
                              <w:t>подпрограммы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еречень  </w:t>
                              <w:br/>
                              <w:t>непосредственных и конечных показателей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ктическое</w:t>
                              <w:br/>
                              <w:t xml:space="preserve">значение  </w:t>
                              <w:br/>
                              <w:t xml:space="preserve">на момент </w:t>
                              <w:br/>
                              <w:t xml:space="preserve">разработки </w:t>
                              <w:br/>
                              <w:t>подпрограммы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базисное значение)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начение показателей по годам  реализации под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лановое  </w:t>
                              <w:br/>
                              <w:t>значение на</w:t>
                              <w:br/>
                              <w:t xml:space="preserve">день </w:t>
                              <w:br/>
                              <w:t xml:space="preserve">окончания </w:t>
                              <w:br/>
                              <w:t xml:space="preserve">действия  </w:t>
                              <w:br/>
                              <w:t>подпрограмм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46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Цель:  Обеспечение детей Кимовского района современными и качественными оздоровительными услугами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дача 1.       </w:t>
                              <w:br/>
                              <w:t>Обеспечение доступности оздоровительных услуг для детей, проживающих на территории муниципального образования Кимовский район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растной  группы (%)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ля детей, получивших путевки в загородные оздоровительные лагеря, от      общего  количества детей (%)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  <w:cantSplit w:val="true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дача  2.       </w:t>
                              <w:br/>
                              <w:t>Обеспечение в первоочередном порядке отдыха, оздоровления и занятости детей, находящихся в трудной жизненной ситуа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ля детей в возрасте от 7 до 17 лет, находящихся в трудной жизненной ситуации,       вовлеченных в различные формы организованного отдыха, оздоровления и занятости, от общего          количества детей данной категории (%)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,0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детей-сирот и детей,        оставшихся без  попечения       родителей, побывавших в    оздоровительных учреждениях, от общего          количества детей данной категории (%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0</w:t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  <w:cantSplit w:val="true"/>
                        </w:trPr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дача  3.   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филактика безнадзорности и правонарушений в молодежной сред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детей в    возрасте от 7 до 17 лет из семей, находящихся в социально опасном положе</w:t>
                              <w:softHyphen/>
                              <w:t>нии, побывавших в    оздоровительных учреждениях, от общего    количества детей данной категории (%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дача  4.       </w:t>
                              <w:br/>
                              <w:t>Обеспечение условий для сохранения и дальнейшего развития материально-технической базы муниципальных учреждений, деятельность которых направлена на реализацию услуг по обеспечению отдыха, оздоровления и занятости дете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личество  койко-мест в    муниципальных оздоровительных учреждениях Кимовского района (ед.)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дача  5.       </w:t>
                              <w:br/>
                              <w:t>Совершенствование в муниципальных учреждениях, деятельность которых направлена на реализацию услуг по обеспечению отдыха, оздоровления и занятости детей, условий для выполнения санитарно- гигиенических норм и правил, требований пожарной безопасности, требований по обеспечению безопасности детей,  в том числе их охраны, требований по укреплению здоровья детей, профилактике заболеваний, формированию навыков здорового образа жизн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Эффективность   оздоровительной </w:t>
                              <w:br/>
                              <w:t xml:space="preserve">работы в летний период в лагерях с дневным пребыванием детей (%)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</w:tr>
                      <w:tr>
                        <w:trPr>
                          <w:trHeight w:val="3104" w:hRule="atLeast"/>
                          <w:cantSplit w:val="true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Эффективность оздоровительной  работы в летний период в МБОУ  </w:t>
                              <w:br/>
                              <w:t xml:space="preserve">«Оздоровительный лагерь «Салют» (%)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  <w:t>__________________________________________</w:t>
      </w:r>
    </w:p>
    <w:sectPr>
      <w:headerReference w:type="default" r:id="rId4"/>
      <w:type w:val="nextPage"/>
      <w:pgSz w:orient="landscape" w:w="16838" w:h="11906"/>
      <w:pgMar w:left="1134" w:right="533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alibri"/>
      <w:sz w:val="24"/>
    </w:rPr>
  </w:style>
  <w:style w:type="character" w:styleId="WW8Num8z2">
    <w:name w:val="WW8Num8z2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7:00Z</dcterms:created>
  <dc:creator>UU</dc:creator>
  <dc:description/>
  <dc:language>en-US</dc:language>
  <cp:lastModifiedBy>Us111</cp:lastModifiedBy>
  <cp:lastPrinted>2018-05-03T14:48:00Z</cp:lastPrinted>
  <dcterms:modified xsi:type="dcterms:W3CDTF">2020-02-04T14:57:00Z</dcterms:modified>
  <cp:revision>2</cp:revision>
  <dc:subject/>
  <dc:title/>
</cp:coreProperties>
</file>