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от 23.08.2016</w:t>
      </w:r>
      <w:r>
        <w:rPr>
          <w:sz w:val="24"/>
        </w:rPr>
        <w:t xml:space="preserve">   </w:t>
      </w:r>
      <w:r>
        <w:rPr>
          <w:sz w:val="24"/>
          <w:u w:val="single"/>
        </w:rPr>
        <w:t>№ 33 – Р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муниципального образования Новольвовское Кимовского района от </w:t>
      </w:r>
      <w:r>
        <w:rPr>
          <w:color w:val="000000"/>
        </w:rPr>
        <w:t>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</w:t>
      </w:r>
      <w:r>
        <w:rPr/>
        <w:t>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1. Создать комиссию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приложение)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распоряжения оставляю за собой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4. Распоряжение вступает в силу со дня подписания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78"/>
            </w:tblGrid>
            <w:tr>
              <w:trPr>
                <w:trHeight w:val="1366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к распоряжению администрации муниципального образования</w:t>
                  </w:r>
                </w:p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Новольвовское Кимовского района</w:t>
                  </w:r>
                </w:p>
                <w:p>
                  <w:pPr>
                    <w:pStyle w:val="Style15"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от 06.11.2018 № 57-Р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jc w:val="center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spacing w:lineRule="auto" w:line="240"/>
                    <w:rPr>
                      <w:rStyle w:val="FontStyle21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к распоряжению администрации муниципального образования</w:t>
                  </w:r>
                </w:p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Новольвовское Кимовского района</w:t>
                  </w:r>
                </w:p>
                <w:p>
                  <w:pPr>
                    <w:pStyle w:val="Style15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21"/>
                      <w:color w:val="000000"/>
                      <w:sz w:val="24"/>
                      <w:szCs w:val="24"/>
                    </w:rPr>
                    <w:t>от 23.08.2016 № 33-Р</w:t>
                  </w:r>
                </w:p>
              </w:tc>
            </w:tr>
          </w:tbl>
          <w:p>
            <w:pPr>
              <w:pStyle w:val="Style15"/>
              <w:widowControl/>
              <w:spacing w:lineRule="auto" w:line="240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21"/>
          <w:b/>
          <w:color w:val="000000"/>
          <w:sz w:val="24"/>
          <w:szCs w:val="24"/>
        </w:rPr>
        <w:t>Состав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1. Винокурова Галина Витальевна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 глава администрации муниципального образования Новольвовское Кимовского района – председатель комиссии</w:t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2. Лукьянова Наталь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 заместитель главы администрации муниципального образования Новольвовское Кимовского района – заместитель председателя комиссии</w:t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3. Абросимова Нина Дмитриенвна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 консультант сектора делопроизводства, кадров и правовой работы –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pacing w:lineRule="exact" w:line="274"/>
              <w:jc w:val="center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4. Спиридонов Виталий Евгеньевич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иректор МКОУ Новольвовская СОШ им. Ф.А. Гаврюх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5. Слесарева Юлия Рашидовна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консультант сектора делопроизводства, кадров и правовой работ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6. Жарикова Лидия Павловна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 депутат Собрания депутатов муниципального образования Новольвовское Кимовского района 2-го созы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245" w:type="dxa"/>
            <w:tcBorders/>
          </w:tcPr>
          <w:p>
            <w:pPr>
              <w:pStyle w:val="Style91"/>
              <w:widowControl/>
              <w:snapToGrid w:val="false"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 xml:space="preserve">- представитель главного управления государственной службы и кадров аппарата правительства Тульской области (по согласованию) </w:t>
            </w:r>
          </w:p>
        </w:tc>
      </w:tr>
    </w:tbl>
    <w:p>
      <w:pPr>
        <w:pStyle w:val="Normal"/>
        <w:jc w:val="right"/>
        <w:rPr>
          <w:rStyle w:val="FontStyle2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1:00Z</dcterms:created>
  <dc:creator>Пользователь</dc:creator>
  <dc:description/>
  <dc:language>en-US</dc:language>
  <cp:lastModifiedBy>k5-4</cp:lastModifiedBy>
  <cp:lastPrinted>2016-08-26T12:49:00Z</cp:lastPrinted>
  <dcterms:modified xsi:type="dcterms:W3CDTF">2022-11-24T07:41:00Z</dcterms:modified>
  <cp:revision>2</cp:revision>
  <dc:subject/>
  <dc:title/>
</cp:coreProperties>
</file>