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5"/>
            </w:tblGrid>
            <w:tr>
              <w:trPr>
                <w:trHeight w:val="350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PT Astra Serif" w:hAnsi="PT Astra Serif" w:cs="PT Astra Serif"/>
                      <w:b/>
                      <w:b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ТУЛЬСКАЯ ОБЛАСТЬ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PT Astra Serif" w:hAnsi="PT Astra Serif" w:cs="PT Astra Serif"/>
                      <w:b/>
                      <w:b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СОБРАНИЕ ПРЕДСТАВИТЕЛЕЙ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PT Astra Serif" w:hAnsi="PT Astra Serif" w:cs="PT Astra Serif"/>
                      <w:b/>
                      <w:b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МУНИЦИПАЛЬНОГО ОБРАЗОВАНИЯ КИМОВСКИЙ РАЙОН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7-го созыва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PT Astra Serif" w:hAnsi="PT Astra Serif" w:cs="PT Astra Serif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101"/>
        <w:shd w:fill="auto" w:val="clear"/>
        <w:spacing w:lineRule="auto" w:line="240" w:before="0" w:after="0"/>
        <w:ind w:right="40" w:hanging="0"/>
        <w:jc w:val="left"/>
        <w:rPr>
          <w:rFonts w:ascii="PT Astra Serif" w:hAnsi="PT Astra Serif" w:cs="PT Astra Serif"/>
          <w:sz w:val="24"/>
          <w:szCs w:val="24"/>
          <w:u w:val="single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от 24.04.2025                        № 33-178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ынесении 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на публичные слуш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Рассмотрев проект решения </w:t>
      </w:r>
      <w:r>
        <w:rPr>
          <w:rFonts w:cs="PT Astra Serif" w:ascii="PT Astra Serif" w:hAnsi="PT Astra Serif"/>
        </w:rPr>
        <w:t xml:space="preserve">Собрания представителей муниципального образования Кимовский район «О внесении изменений в Устав муниципального образования Кимовский район», внесенный главой муниципального образования Кимовский район, в целях приведения Устава муниципального образования Кимовский район в соответствие с требованиями Федерального </w:t>
      </w:r>
      <w:r>
        <w:rPr>
          <w:rFonts w:cs="PT Astra Serif" w:ascii="PT Astra Serif" w:hAnsi="PT Astra Serif"/>
          <w:color w:val="000000"/>
        </w:rPr>
        <w:t xml:space="preserve">закона от 06.10.2003 № 131-ФЗ «Об общих принципах организации местного самоуправления в Российской Федерации», и на основании Устава муниципального образования Кимовский район, </w:t>
      </w:r>
      <w:r>
        <w:rPr>
          <w:rFonts w:cs="PT Astra Serif" w:ascii="PT Astra Serif" w:hAnsi="PT Astra Serif"/>
        </w:rPr>
        <w:t xml:space="preserve">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Вынести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для обсуждения на публичные слушания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</w:rPr>
        <w:t>2.Назначить проведение публичных слушаний по проекту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на 28.05.2025 года. Установить время проведения публичных слушаний 10-00 часов. Место проведения: Тульская область, г. Кимовск, ул. Ленина, д. 44-а, зал заседаний.</w:t>
      </w:r>
    </w:p>
    <w:p>
      <w:pPr>
        <w:pStyle w:val="ConsPlusTitle"/>
        <w:ind w:firstLine="708"/>
        <w:jc w:val="both"/>
        <w:rPr/>
      </w:pPr>
      <w:r>
        <w:rPr>
          <w:rFonts w:cs="PT Astra Serif" w:ascii="PT Astra Serif" w:hAnsi="PT Astra Serif"/>
          <w:b w:val="false"/>
        </w:rPr>
        <w:t>3. Предложения граждан по проекту решения о внесении изменений в Устав муниципального образования Кимовский район оформляются в письменном виде и принимаются организационным комитетом по адресу: 301720, г. Кимовск, ул. Ленина, д. 44-а, кабинет №33, телефон: 5-30-01, в рабочие дни с 09.00 до 12.00 и с 14.00 до 17.00 и рассматриваются на заседаниях организационного комитета.</w:t>
      </w:r>
      <w:bookmarkStart w:id="0" w:name="sub_1003"/>
      <w:r>
        <w:rPr>
          <w:rFonts w:cs="PT Astra Serif" w:ascii="PT Astra Serif" w:hAnsi="PT Astra Serif"/>
          <w:b w:val="false"/>
        </w:rPr>
        <w:t xml:space="preserve"> Предложения оформляются за подписью гражданина (группы граждан), внесшего (внесших) данные предложения, с указанием следующих сведений:</w:t>
      </w:r>
      <w:bookmarkStart w:id="1" w:name="sub_1031"/>
      <w:bookmarkEnd w:id="0"/>
      <w:r>
        <w:rPr>
          <w:rFonts w:cs="PT Astra Serif" w:ascii="PT Astra Serif" w:hAnsi="PT Astra Serif"/>
          <w:b w:val="false"/>
        </w:rPr>
        <w:t xml:space="preserve"> 1) фамилия, имя, отчество гражданина (граждан), внесшего (внесших) предложения по проекту;</w:t>
      </w:r>
      <w:bookmarkStart w:id="2" w:name="sub_1032"/>
      <w:bookmarkEnd w:id="1"/>
      <w:r>
        <w:rPr>
          <w:rFonts w:cs="PT Astra Serif" w:ascii="PT Astra Serif" w:hAnsi="PT Astra Serif"/>
          <w:b w:val="false"/>
        </w:rPr>
        <w:t xml:space="preserve"> 2) домашний адрес, контактный телефон</w:t>
      </w:r>
      <w:bookmarkEnd w:id="2"/>
      <w:r>
        <w:rPr>
          <w:rFonts w:cs="PT Astra Serif" w:ascii="PT Astra Serif" w:hAnsi="PT Astra Serif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- 5 человек и утвердить его состав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</w:rPr>
        <w:t>5.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Установить место расположения организационного комитета по адресу: Тульская область, г.Кимовск, ул. Ленина, д. 44-а, каб. № 33. Установить срок подачи предложений по внесению поправок в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до 27.05.2025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</w:rPr>
        <w:t xml:space="preserve">7.Провести первое заседание организационного комитета 25.04.2025 года в 11-00ч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</w:rPr>
        <w:t>8.Опубликовать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в газете "Районные будни. Кимовский район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</w:rPr>
        <w:t>9.Настоящее решение вступает в силу со дня опубликования в газете "Районные будни. Кимовский район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</w:rPr>
        <w:t>Заместитель председателя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я представителей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</w:t>
      </w:r>
      <w:r>
        <w:rPr>
          <w:rFonts w:cs="PT Astra Serif" w:ascii="PT Astra Serif" w:hAnsi="PT Astra Serif"/>
          <w:b/>
        </w:rPr>
        <w:t xml:space="preserve">Кимовский район                                                    </w:t>
        <w:tab/>
        <w:t xml:space="preserve">                       П.Н. Медведев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1 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  <w:b/>
        </w:rPr>
        <w:t xml:space="preserve">к решению Собрания представителей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Кимовский райо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от 24.04.2025  №  33-178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ект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bookmarkStart w:id="3" w:name="bookmark0"/>
            <w:r>
              <w:rPr>
                <w:rFonts w:cs="PT Astra Serif" w:ascii="PT Astra Serif" w:hAnsi="PT Astra Serif"/>
                <w:b/>
              </w:rPr>
              <w:t>7-го созыва</w:t>
            </w:r>
            <w:bookmarkEnd w:id="3"/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</w:rPr>
        <w:t>от                                        №</w:t>
        <w:tab/>
        <w:tab/>
        <w:tab/>
        <w:tab/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Кимовский район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</w:rPr>
        <w:t>1.</w:t>
      </w:r>
      <w:r>
        <w:rPr>
          <w:rFonts w:cs="PT Astra Serif" w:ascii="PT Astra Serif" w:hAnsi="PT Astra Serif"/>
        </w:rPr>
        <w:t xml:space="preserve"> Внести в Устав муниципального образования Кимовский район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В части 1 статьи 3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) в пункте 11.1 после слов «Туль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пункт 2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</w:rPr>
        <w:t xml:space="preserve">«29) содействие развитию инфраструктуры молодежной политики, в том числе создание и обеспечение функционирования муниципальных учреждений молодежной политики на территории муниципального образования; содействие реализации выдвигаемых инициатив, в том числе инициативных проектов молодежи, муниципального образования; организация и осуществление мониторинга реализации молодежной политики, в том числе мониторинга эффективности патриотического воспитания молодежи и духовно-нравственного воспитания молодежи в Российской Федерации, на территории муниципального образования;»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2.</w:t>
      </w:r>
      <w:r>
        <w:rPr>
          <w:rFonts w:cs="PT Astra Serif" w:ascii="PT Astra Serif" w:hAnsi="PT Astra Serif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3.</w:t>
      </w:r>
      <w:r>
        <w:rPr>
          <w:rFonts w:cs="PT Astra Serif" w:ascii="PT Astra Serif" w:hAnsi="PT Astra Serif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cs="PT Astra Serif" w:ascii="PT Astra Serif" w:hAnsi="PT Astra Serif"/>
          <w:b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</w:t>
      </w:r>
      <w:r>
        <w:rPr>
          <w:rFonts w:cs="PT Astra Serif" w:ascii="PT Astra Serif" w:hAnsi="PT Astra Serif"/>
          <w:b/>
        </w:rPr>
        <w:t xml:space="preserve">Кимовский район                                                    </w:t>
        <w:tab/>
        <w:t xml:space="preserve">                     И.Е. Зайцев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</w:rPr>
        <w:t>к решению Собрания представителей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</w:rPr>
        <w:t>Кимовский райо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от 24.04.2025  №  33-178</w:t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highlight w:val="yellow"/>
        </w:rPr>
      </w:pPr>
      <w:r>
        <w:rPr>
          <w:rFonts w:eastAsia="PT Astra Serif" w:cs="PT Astra Serif" w:ascii="PT Astra Serif" w:hAnsi="PT Astra Serif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 организационного комитета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 подготовке и проведению публичных слушаний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о проекту решения Собрания представителей 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Кимовский район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"О внесении изменений в Устав муниципального образования Кимовский район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ркова Наталья Александровна - глава муниципального образования Епифанское Кимовского район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лубева Клавдия Николаевна - глава муниципального образования Новольвовское Кимов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Медведев Павел Николаевич - заместитель председателя Собрания представителей муниципального образования Кимовский район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зка Оксана Ивановна - депутат Собрания представителей муниципального образования Кимовский район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Супонин Валерий Викторович - депутат Собрания представителей муниципального образования Кимовский район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5:00Z</dcterms:created>
  <dc:creator>Катенька</dc:creator>
  <dc:description/>
  <cp:keywords/>
  <dc:language>en-US</dc:language>
  <cp:lastModifiedBy>Веснина Ирина Сергеевна</cp:lastModifiedBy>
  <cp:lastPrinted>2023-06-20T15:26:00Z</cp:lastPrinted>
  <dcterms:modified xsi:type="dcterms:W3CDTF">2025-04-25T12:15:00Z</dcterms:modified>
  <cp:revision>35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