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4.04.2025           № 33-177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назначении публичных слушаний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4 год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Кимовский район, решением Собрания представителей муниципального образования Кимовский район от 28.11.2013 № 6-21 «Об утверждении Положения «О бюджетном процессе в муниципальном образовании Кимовский район»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Назначить публичные слушания по проекту решения «Об утверждении годового отчета об исполнении бюджета муниципального образования Кимовский район за 2024 год» на 21 мая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2025 года. Время проведения публичных слушаний 10-00 часов. Место проведения: г. Кимовск, ул. Ленина, д. 44а, зал заседани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2.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Предложения граждан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4 год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  <w:b w:val="false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.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1)Жарикова Татьяна Николаевна - начальник финансового управления администрации муниципального образования Кимо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)Медведев Павел Николаевич - депутат Собрания депутатов муниципального образования город Кимовск Кимовского района, заместитель председателя Собрания представителей муниципального образования Кимо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)Алтухова Надежда Дмитриевна – депутат Собрания депутатов муниципального образования Епифанское Кимовского района, председатель постоянной комиссии Собрания представителей муниципального образования Кимовский район по мандатным вопросам, регламенту, депутатской этике и правовому обеспечению деятельност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4)Чернов Сергей Юрьевич - 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бюджету, финансово-экономической политике и хозяйственно-отраслев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5)Гомонова Татьяна Григорьевна – 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социальной политике, здравоохранению, образованию, культуре, делам молодежи, физическому воспитанию и спор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ровести первое заседание организационного комитета 25.04.2025 года в 10-00 ча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. Предложения по внесению изменений и дополнений в проект решения «Об утверждении годового отчета об исполнении бюджета муниципального образования Кимовский район за 2024 год» принимаются в Собрании представителей (каб.№31 администрации Кимовского района) в срок до 20.05.2025 года.</w:t>
      </w:r>
    </w:p>
    <w:p>
      <w:pPr>
        <w:pStyle w:val="Normal"/>
        <w:ind w:left="-142" w:firstLine="851"/>
        <w:jc w:val="both"/>
        <w:rPr/>
      </w:pPr>
      <w:r>
        <w:rPr>
          <w:rFonts w:cs="PT Astra Serif" w:ascii="PT Astra Serif" w:hAnsi="PT Astra Serif"/>
        </w:rPr>
        <w:t>7.Предоставить населению возможность предварительного ознакомления с проектом решения «Об утверждении годового отчета об исполнении бюджета муниципального образования Кимовский район за 2024 год» в Собрании представителей муниципального образования Кимовский район (каб. № 33 администрации Кимовского района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8. Настоящее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Медведева П.Н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Заместитель председател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я представителей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   П.Н. Медведев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Анциферова Светлана Юрьевна</dc:creator>
  <dc:description/>
  <cp:keywords/>
  <dc:language>en-US</dc:language>
  <cp:lastModifiedBy>Веснина Ирина Сергеевна</cp:lastModifiedBy>
  <cp:lastPrinted>2024-04-22T14:47:00Z</cp:lastPrinted>
  <dcterms:modified xsi:type="dcterms:W3CDTF">2025-04-24T08:06:00Z</dcterms:modified>
  <cp:revision>27</cp:revision>
  <dc:subject/>
  <dc:title>О внесении изменений и дополнений в Регламент Собрания представителей муниципального образования Кимовский район</dc:title>
</cp:coreProperties>
</file>