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>
          <w:trHeight w:val="1134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927985</wp:posOffset>
                  </wp:positionH>
                  <wp:positionV relativeFrom="paragraph">
                    <wp:posOffset>8255</wp:posOffset>
                  </wp:positionV>
                  <wp:extent cx="657860" cy="7842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Heading2"/>
              <w:rPr>
                <w:rFonts w:ascii="PT Astra Serif" w:hAnsi="PT Astra Serif" w:cs="PT Astra Serif"/>
                <w:b/>
                <w:b/>
                <w:spacing w:val="3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30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Heading2"/>
              <w:rPr>
                <w:rFonts w:ascii="PT Astra Serif" w:hAnsi="PT Astra Serif" w:cs="PT Astra Serif"/>
                <w:b/>
                <w:b/>
                <w:spacing w:val="3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3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2"/>
              <w:rPr>
                <w:rFonts w:ascii="PT Astra Serif" w:hAnsi="PT Astra Serif" w:cs="PT Astra Serif"/>
                <w:b/>
                <w:b/>
                <w:spacing w:val="3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30"/>
                <w:sz w:val="28"/>
                <w:szCs w:val="28"/>
              </w:rPr>
              <w:t>КИМОВСКИЙ РАЙОН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3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3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Heading3"/>
              <w:rPr>
                <w:rFonts w:ascii="PT Astra Serif" w:hAnsi="PT Astra Serif" w:cs="PT Astra Serif"/>
                <w:spacing w:val="50"/>
                <w:sz w:val="32"/>
                <w:szCs w:val="32"/>
              </w:rPr>
            </w:pPr>
            <w:r>
              <w:rPr>
                <w:rFonts w:cs="PT Astra Serif" w:ascii="PT Astra Serif" w:hAnsi="PT Astra Serif"/>
                <w:spacing w:val="58"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271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_</w:t>
            </w: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15.11.2021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335-р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оведении аукциона на право заключения договора на размещение нестационарных торговых объектов на территории муниципального образования город Кимовск Кимовского райо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постановлениями администрации муниципального образования Кимовский район от 06.06.2017 № 805 «Об утверждении типовой документации на проведение аукциона на право заключения договоров на размещение нестационарных торговых объектов на территории муниципального образования город Кимовск Кимовского района» (в редакции от </w:t>
      </w:r>
      <w:r>
        <w:rPr>
          <w:rFonts w:cs="Helvetica" w:ascii="PT Astra Serif" w:hAnsi="PT Astra Serif"/>
          <w:sz w:val="28"/>
          <w:szCs w:val="28"/>
          <w:shd w:fill="FFFFFF" w:val="clear"/>
        </w:rPr>
        <w:t>17.10.2019 № 1332</w:t>
      </w:r>
      <w:r>
        <w:rPr>
          <w:rFonts w:cs="PT Astra Serif" w:ascii="PT Astra Serif" w:hAnsi="PT Astra Serif"/>
          <w:sz w:val="28"/>
          <w:szCs w:val="28"/>
        </w:rPr>
        <w:t>), от 06.06.2017 № 806 «О размещении нестационарных торговых объектов на территории муниципального образования город Кимовск Кимовского района» (в редакции от 30.03.2021 № 248)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тделу экономического развития, предпринимательства и сельского хозяйства провести аукцион на право заключения договора на размещение нестационарных торговых объектов на территории муниципального образования город Кимовск Кимовского района.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 Отделу по делопроизводству кадрам, информационным технологиям и делам архива разместить извещение о проведении аукциона на официальном сайте муниципального образования Кимовский район в сети Интернет (приложение).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 Отделу по организационной работе и взаимодействию с органами местного самоуправления опубликовать извещение о проведении аукциона в газете «Районные будни. Кимовский район» (приложение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603"/>
        <w:gridCol w:w="2411"/>
        <w:gridCol w:w="2375"/>
      </w:tblGrid>
      <w:tr>
        <w:trPr/>
        <w:tc>
          <w:tcPr>
            <w:tcW w:w="418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имовский район</w:t>
            </w:r>
          </w:p>
        </w:tc>
        <w:tc>
          <w:tcPr>
            <w:tcW w:w="3014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20" w:firstLine="52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20" w:firstLine="52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firstLine="52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В. Захаров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20" w:firstLine="520"/>
              <w:jc w:val="right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07" w:hanging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07" w:hanging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07" w:hanging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мовский район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07" w:hanging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07" w:hanging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5.11.2021  № 335-р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ИЗВЕЩЕНИЕ</w:t>
      </w:r>
    </w:p>
    <w:p>
      <w:pPr>
        <w:pStyle w:val="Normal"/>
        <w:widowControl w:val="false"/>
        <w:ind w:right="102" w:hanging="0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о проведении открытого</w:t>
      </w:r>
      <w:r>
        <w:rPr>
          <w:rFonts w:cs="PT Astra Serif" w:ascii="PT Astra Serif" w:hAnsi="PT Astra Serif"/>
          <w:b/>
          <w:sz w:val="28"/>
          <w:szCs w:val="28"/>
        </w:rPr>
        <w:t xml:space="preserve"> аукциона</w:t>
      </w:r>
    </w:p>
    <w:p>
      <w:pPr>
        <w:pStyle w:val="Normal"/>
        <w:widowControl w:val="false"/>
        <w:ind w:right="102" w:firstLine="709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именование аукциона: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Открытый аукцион № 2/2021 на право заключения договора на размещение нестационарного торгового объекта на территории муниципального образования город Кимовск Кимовского района  (лот № 1-10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тор аукциона: отдел экономического развития, предпринимательства и сельского хозяйства администрации муниципального образования Кимовский район.</w:t>
      </w:r>
    </w:p>
    <w:p>
      <w:pPr>
        <w:pStyle w:val="Normal"/>
        <w:widowControl w:val="false"/>
        <w:tabs>
          <w:tab w:val="clear" w:pos="720"/>
          <w:tab w:val="left" w:pos="7394" w:leader="underscor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Адрес организатора:</w:t>
      </w:r>
      <w:r>
        <w:rPr>
          <w:rFonts w:cs="PT Astra Serif" w:ascii="PT Astra Serif" w:hAnsi="PT Astra Serif"/>
          <w:bCs/>
          <w:spacing w:val="-2"/>
          <w:sz w:val="28"/>
          <w:szCs w:val="28"/>
        </w:rPr>
        <w:t xml:space="preserve"> г. Кимовск, ул. Ленина, д.44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394" w:leader="underscore"/>
        </w:tabs>
        <w:ind w:firstLine="709"/>
        <w:jc w:val="both"/>
        <w:rPr>
          <w:rFonts w:ascii="PT Astra Serif" w:hAnsi="PT Astra Serif" w:cs="PT Astra Serif"/>
          <w:bCs/>
          <w:color w:val="0000FF"/>
          <w:spacing w:val="-2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 xml:space="preserve">Официальный </w:t>
      </w:r>
      <w:r>
        <w:rPr>
          <w:rFonts w:cs="PT Astra Serif" w:ascii="PT Astra Serif" w:hAnsi="PT Astra Serif"/>
          <w:bCs/>
          <w:sz w:val="28"/>
          <w:szCs w:val="28"/>
        </w:rPr>
        <w:t xml:space="preserve">интернет-сайт </w:t>
      </w:r>
      <w:r>
        <w:rPr>
          <w:rFonts w:cs="PT Astra Serif" w:ascii="PT Astra Serif" w:hAnsi="PT Astra Serif"/>
          <w:sz w:val="28"/>
          <w:szCs w:val="28"/>
        </w:rPr>
        <w:t>для опубликования информации об открытом аукционе</w:t>
      </w:r>
      <w:r>
        <w:rPr>
          <w:rFonts w:cs="PT Astra Serif" w:ascii="PT Astra Serif" w:hAnsi="PT Astra Serif"/>
          <w:bCs/>
          <w:sz w:val="28"/>
          <w:szCs w:val="28"/>
        </w:rPr>
        <w:t xml:space="preserve">: </w:t>
      </w:r>
      <w:r>
        <w:rPr>
          <w:rFonts w:cs="PT Astra Serif" w:ascii="PT Astra Serif" w:hAnsi="PT Astra Serif"/>
          <w:sz w:val="28"/>
          <w:szCs w:val="28"/>
        </w:rPr>
        <w:t>(</w:t>
      </w:r>
      <w:r>
        <w:rPr>
          <w:rFonts w:cs="PT Astra Serif" w:ascii="PT Astra Serif" w:hAnsi="PT Astra Serif"/>
          <w:sz w:val="28"/>
          <w:szCs w:val="28"/>
          <w:lang w:val="en-US"/>
        </w:rPr>
        <w:t>kimovsk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20"/>
          <w:tab w:val="left" w:pos="7394" w:leader="underscor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Телефон: 8(48735) 5-29-83, 5-93-72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тактное лицо: Фесенко Нина Николаевна, Тихонова Елена Николаевн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color w:val="1F497D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фициальное печатное издание для опубликования информации об открытом аукционе: газета «Районные будни. Кимовский район»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 проведении аукциона: распоряжение администрации муниципального образования Кимов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мет аукциона: право на заключение договора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на размещение нестационарных торговых объектов на территории муниципального образования город Кимовск Кимовского района (лот № __)</w:t>
      </w:r>
      <w:r>
        <w:rPr>
          <w:rFonts w:cs="PT Astra Serif" w:ascii="PT Astra Serif" w:hAnsi="PT Astra Serif"/>
          <w:sz w:val="28"/>
          <w:szCs w:val="28"/>
        </w:rPr>
        <w:t xml:space="preserve"> в соответствии с таблицей (приложение № 2 к извещению о проведении открытого аукциона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итерии определения победителя: наиболее высокая цена на право размещения нестационарного торгового объекта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заключения договора на размещение нестационарного торгового объекта: 10 рабочих дней со дня подписания протокола о результатах аукцион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рядок и сроки внесения итоговой цены предмета аукциона: в соответствии с проектом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Шаг аукциона» составляет 10 % от начальной цены аукциона.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квизиты счета для перечисления задатка:</w:t>
      </w:r>
    </w:p>
    <w:p>
      <w:pPr>
        <w:pStyle w:val="Style1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даток перечисляется в УФК по Тульской области (Отдел имущественных и земельных отношений администрации муниципального образования Кимовский район л/с 05663006110)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НН 7115009108, КПП 711501001,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омер казначейского счета: 03232643706260006600 Кор. счет («Единый казначейский счет»): 40102810445370000059 </w:t>
      </w:r>
      <w:r>
        <w:rPr>
          <w:rFonts w:cs="PT Astra Serif" w:ascii="PT Astra Serif" w:hAnsi="PT Astra Serif"/>
          <w:color w:val="000000"/>
          <w:sz w:val="28"/>
          <w:szCs w:val="28"/>
        </w:rPr>
        <w:t>Банк получателя: Отделение Тула банка России//УФК по Тульской области г. Тула, БИК 017003983</w:t>
      </w:r>
      <w:r>
        <w:rPr>
          <w:rFonts w:cs="PT Astra Serif" w:ascii="PT Astra Serif" w:hAnsi="PT Astra Serif"/>
          <w:sz w:val="28"/>
          <w:szCs w:val="28"/>
        </w:rPr>
        <w:t>назначение платежа "задаток за участие в открытом аукционе № 2/2021 на право заключения договора на размещение нестационарных торговых объектов на территории муниципального образования город Кимовск Кимовского района (лот № __)".</w:t>
      </w:r>
    </w:p>
    <w:p>
      <w:pPr>
        <w:pStyle w:val="Style16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даток вносится единым платежом. 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ток возвращается лицам, участвовавшим в аукционе, но не победившим в нем, в течение пяти рабочих дней со дня подписания протокола о результатах аукци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ля участия в аукционе заявители представляют в установленный в извещении о проведении аукциона срок следующие документы: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приложение № 1 к извещению о проведении открытого аукцион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документы, подтверждающие внесение задатка. </w:t>
      </w:r>
    </w:p>
    <w:p>
      <w:pPr>
        <w:pStyle w:val="Style1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ата начала приема заявок на участие в аукционе – 19 ноября 2021 года. 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 окончания приема заявок на участие в аукционе –03 декабря 2021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я и место приема заявок - заявки принимаются в рабочие дни в  письменном виде с 9-00 до 17-00 в администрации муниципального образования Кимовский район по адресу: Тульская область, г. Кимовск, ул. Ленина, д. 44а (каб.36). Телефон: 5-29-83,5-93-72. 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, время и место рассмотрения заявок и определения участников аукциона – 07 декабря 2021 года в 11:00 по адресу: Тульская область, г. Кимовск, ул. Ленина, д. 44а (каб.21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Аукцион и подведение его итогов состоится </w:t>
      </w:r>
      <w:r>
        <w:rPr>
          <w:rFonts w:cs="PT Astra Serif" w:ascii="PT Astra Serif" w:hAnsi="PT Astra Serif"/>
          <w:sz w:val="28"/>
          <w:szCs w:val="28"/>
        </w:rPr>
        <w:t>–08 декабря 2021 года в 10:00 по адресу: Тульская область, г. Кимовск, ул. Ленина, д. 44а (каб. 21).</w:t>
      </w:r>
    </w:p>
    <w:p>
      <w:pPr>
        <w:pStyle w:val="Normal"/>
        <w:tabs>
          <w:tab w:val="clear" w:pos="720"/>
          <w:tab w:val="left" w:pos="352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рядок проведения аукциона входит в состав аукционной документаци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20" w:firstLine="520"/>
              <w:jc w:val="both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120" w:firstLine="52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firstLine="52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извещению о проведении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firstLine="520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крытого аукцион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едседателю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аукционной комиссии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ЯВКА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участие в открытом аукционе № ___ на право заключения договора на размещение нестационарного торгового объекта: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адресу: _________________________________________________________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от: 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лот: 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ециализация торгового объекта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0" w:name="Par4"/>
      <w:bookmarkEnd w:id="0"/>
      <w:r>
        <w:rPr>
          <w:rFonts w:cs="PT Astra Serif" w:ascii="PT Astra Serif" w:hAnsi="PT Astra Serif"/>
          <w:sz w:val="28"/>
          <w:szCs w:val="28"/>
        </w:rPr>
        <w:t xml:space="preserve">1. Изучив аукционную документацию на право заключения договора на размещение нестационарного торгового объекта по адресу: _______________________________________________________________, проект договора на размещение нестационарного торгового объекта заявитель </w:t>
      </w:r>
      <w:r>
        <w:rPr>
          <w:rFonts w:cs="PT Astra Serif" w:ascii="PT Astra Serif" w:hAnsi="PT Astra Serif"/>
        </w:rPr>
        <w:t>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t>(наименование участника конкурса)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лице __________________________________________________________________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наименование должности руководителя и его Ф.И.О.)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общает о согласии участвовать в аукционе на условиях, установленных в указанной документации об аукционе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признания победителем аукциона заявитель обязуется подписать договор на размещение нестационарного торгового объекта в редакции, представленной в аукционной документации, и осуществлять функции Предпринимателя по предмету аукцион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сли аукцион проводится среди субъектов малого или среднего предпринимательства: настоящей Заявкой заявитель подтверждает, что является субъектом малого или среднего предпринимательства в соответствии с требованиями действующего законодательства,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. Заявитель согласен с тем, что может быть не допущен к участию в аукционе в случае несоответствия действительности представленных организатору сведений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В случае признания победителем аукциона заявитель обязуется подписать протокол о результатах аукцион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Заявитель уведомлен, что в случае признания победителем аукциона и его отказа от подписания протокола о результатах аукциона, договора на размещение нестационарного торгового объекта внесенный заявителем задаток не возвращаетс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Заявитель сообщает, что для оперативного уведомления по вопросам организационного характера и взаимодействия с организатором аукциона им уполномочен __________________________________________________________________.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Ф.И.О., телефон работника организации (ИП) - заявителя на участие в аукционе)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 сведения о проведении аукциона просим сообщать уполномоченному лицу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Заявитель согласен с тем, что до заключения договора на размещение нестационарного торгового объекта заявка будет считаться имеющей силу договора между администрацией муниципального образования Кимовский район (организатор аукциона) и заявителем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1" w:name="Par44"/>
      <w:bookmarkEnd w:id="1"/>
      <w:r>
        <w:rPr>
          <w:rFonts w:cs="PT Astra Serif" w:ascii="PT Astra Serif" w:hAnsi="PT Astra Serif"/>
          <w:sz w:val="28"/>
          <w:szCs w:val="28"/>
        </w:rPr>
        <w:t>6. Реквизиты заявителя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лефон _______________, факс ________________, банковские реквизиты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Корреспонденцию в адрес заявителя просим направлять по адресу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Заявитель уведомлен, что в случае несоответствия заявки требованиям аукционной документации он может быть не допущен к участию в аукционе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 Заявитель несет ответственность за представление недостоверной, неполной и/или ложной информации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ись руководителя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.П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мечание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итель подает заявку на участие в открытом аукционе на размещение нестационарного торгового объекта в письменной форме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дин заявитель вправе подать только одну заявку на участие в аукционе по каждому лот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</w:t>
      </w:r>
      <w:hyperlink w:anchor="Par4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е 1</w:t>
        </w:r>
      </w:hyperlink>
      <w:r>
        <w:rPr>
          <w:rFonts w:cs="PT Astra Serif" w:ascii="PT Astra Serif" w:hAnsi="PT Astra Serif"/>
          <w:sz w:val="28"/>
          <w:szCs w:val="28"/>
        </w:rPr>
        <w:t xml:space="preserve"> заявки заявитель указывает адрес размещения нестационарного торгового объекта в соответствии со схемой размещения нестационарных торговых объектов, организационно-правовую форму и полное наименование участника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</w:t>
      </w:r>
      <w:hyperlink w:anchor="Par44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е 6</w:t>
        </w:r>
      </w:hyperlink>
      <w:r>
        <w:rPr>
          <w:rFonts w:cs="PT Astra Serif" w:ascii="PT Astra Serif" w:hAnsi="PT Astra Serif"/>
          <w:sz w:val="28"/>
          <w:szCs w:val="28"/>
        </w:rPr>
        <w:t xml:space="preserve"> заявки указываются юридический адрес заявителя, контактный телефон, факс и банковские реквизиты для возврата задатк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иска из Единого государственного реестра юридических лиц - для юридических лиц, выписка из Единого государственного реестра индивидуальных предпринимателей - для индивидуальных предпринимателей, являются приложениями к данной заявке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олномочиями лица на осуществление действий от имени заявителя - юридического лица, в соответствии с которым такое физическое лицо обладает правом действовать от имени заявителя без доверенности (далее - руководитель), доверенность на осуществление действий от имени заявителя, заверенная печатью заявителя и подписанная руководителем заявителя (для юридических лиц), либо нотариально заверенная копия такой доверенности в случае, если от имени заявителя действует иное лицо - являются приложениями к данной заявке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, подтверждающий внесение задатка, - является приложением к данной заявке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/>
              <w:ind w:left="120" w:firstLine="52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/>
              <w:ind w:left="120" w:firstLine="52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120" w:firstLine="52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firstLine="52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извещению о проведении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firstLine="52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крытого аукциона</w:t>
            </w:r>
          </w:p>
        </w:tc>
      </w:tr>
    </w:tbl>
    <w:p>
      <w:pPr>
        <w:pStyle w:val="Normal"/>
        <w:ind w:right="1274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АБЛИЦА ЛОТОВ</w:t>
      </w:r>
    </w:p>
    <w:p>
      <w:pPr>
        <w:pStyle w:val="Normal"/>
        <w:ind w:right="1274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ткрытого аукциона на право заключения договоров на размещение нестационарных торговых объектов на территории муниципального образования город Кимовск Кимовского района</w:t>
      </w:r>
    </w:p>
    <w:p>
      <w:pPr>
        <w:pStyle w:val="Normal"/>
        <w:ind w:left="709" w:right="1274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843"/>
        <w:gridCol w:w="1701"/>
        <w:gridCol w:w="1984"/>
        <w:gridCol w:w="2268"/>
        <w:gridCol w:w="1418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ст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стацио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п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иализ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стационарного торгового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 размещ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стационарного 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щадь участка под размещ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стационарного торгового объекта 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ая цена за период размещ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аг аукциона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р задатка (100%)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lef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 (у д.4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войные дере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ёлочный баз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20 декабр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4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49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lef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л. Мелихова </w:t>
            </w:r>
          </w:p>
          <w:p>
            <w:pPr>
              <w:pStyle w:val="Style15"/>
              <w:suppressAutoHyphens w:val="true"/>
              <w:ind w:lef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у останов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войные дере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ёлочный баз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20 декабр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4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49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крорайон Угольны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у зав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укты в промышленной упак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л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ый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ва раза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8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7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крорайон Я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укты в промышленной упак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л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ый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ва раза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8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7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крорайон Зубовский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у здания бывшего магази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укты в промышленной упак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л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ый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ва раза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8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7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крорайон Весенний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ул. Шахтная у д.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укты в промышленной упак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л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ый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ва раза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8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7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крорайон Новый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у здания бывшего магази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укты в промышленной упак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л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ый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ва раза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8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7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крорайон Шахт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укты в промышленной упак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л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ый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ва раза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8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7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р. Зубовский,  примерно в 16 м на северо-восток от здания магаз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укты в промышленной упак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1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02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авлова (напротив д.1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укция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37170</w:t>
            </w:r>
            <w:r>
              <w:rPr>
                <w:rFonts w:cs="PT Astra Serif" w:ascii="PT Astra Serif" w:hAnsi="PT Astra Serif"/>
              </w:rPr>
              <w:t>,</w:t>
            </w:r>
            <w:r>
              <w:rPr>
                <w:rFonts w:cs="PT Astra Serif" w:ascii="PT Astra Serif" w:hAnsi="PT Astra Serif"/>
                <w:lang w:val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1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34,07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5"/>
      <w:type w:val="nextPage"/>
      <w:pgSz w:orient="landscape" w:w="16838" w:h="11906"/>
      <w:pgMar w:left="567" w:right="709" w:gutter="0" w:header="72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04:00Z</dcterms:created>
  <dc:creator>Владимир Михайлович</dc:creator>
  <dc:description/>
  <cp:keywords/>
  <dc:language>en-US</dc:language>
  <cp:lastModifiedBy>Тихонова</cp:lastModifiedBy>
  <cp:lastPrinted>2021-06-04T14:33:00Z</cp:lastPrinted>
  <dcterms:modified xsi:type="dcterms:W3CDTF">2021-11-16T07:06:00Z</dcterms:modified>
  <cp:revision>14</cp:revision>
  <dc:subject/>
  <dc:title> </dc:title>
</cp:coreProperties>
</file>