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4"/>
      </w:tblGrid>
      <w:tr>
        <w:trPr/>
        <w:tc>
          <w:tcPr>
            <w:tcW w:w="197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972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794" w:hRule="atLeast"/>
        </w:trPr>
        <w:tc>
          <w:tcPr>
            <w:tcW w:w="1972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5 декабря 2019                                       №31-15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Кимовский район, Собрание представителей  муниципального образования Кимовский район 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6 слова «исполнительной власти» заменить словом «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абзаце 7 удалить слова «территориальный орга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вести абзац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дел № 6 Управления Федерального казначейства по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В абзаце 4 статьи 2 после слов «осуществляющих» добавить слово «внешни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Статью 5 дополнить 16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 порядок осуществления внутреннего муниципального финансового контр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является органом исполнительной власти» заменить словами «является структурным подразделением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сти новые абзацы 10 и 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работу по проведению политики муниципальных заимствований муниципального образования Кимовский район и осуществляет контроль за долговыми обязательствами муниципального образования Ким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муниципальных внутренних заимств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абзаце 27 слова «Департаментом финансов Тульской области» заменить словами «финансовым органом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татье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лномочия контрольного органа осуществляются в соответствии с Бюджетным кодексом Российской Федерации и Федеральным законом от 7 02.2011 №6-ФЗ «Об общих принципах организации и деятельности контрольно-счетных органов субъектов Российской Федерации и муниципальных образований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органов» добавить слово «внутренн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статьи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х программах (проектах муниципальных программ, проектах изменений указанных программ)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2 статьи 1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структура расходов бюджета муниципального образования Кимовский район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1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у муниципальных внутренних заимствований муниципального образования Кимовский район и погашения внутреннего муниципального долга на очередной финансовый год и плановый период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абзаце 11 после слов «планового периода» добавить слова «с указанием, в том числе верхний предел долга по муниципальным гарантиям муниципального образования Кимов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2 статьи 17 слова «в газете «Районные будни» в течение 7 дней» заменить словами «в средствах массовой информации в течение 10 дн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ункте 4 статьи 25 слова «Бюджетная отчетность муниципального образования» заменить словами «Отчет об исполнении бюджета муниципального образования Кимовский район за первый квартал, полугодие и девять месяце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статье 2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исключить абзацы 2-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вести пункт 2 следующего содержания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тчет об исполнении бюджета муниципального образования Кимовский район содержит данные об исполнении бюджета по доходам, расходам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жеквартальному отчету должны прилагаться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б исполнении доходов и расходов бюджета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резервного фонда администрации муниципального образования Кимов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муниципальных служащих и работников казенных муниципальных учреждений с указанием фактических затрат на их денежное содерж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 муниципального образования Кимовский райо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редиторской задолженности бюджета муниципального образования Кимовский район на последнюю отчетную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ежеквартальный отчет и информация о численности муниципальных служащих и работников казенных муниципальных учреждений муниципального образования Кимовский район с указанием фактических затрат на их денежное содержание направляются для официального опубликования в средствах массовой информ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ы 2,3,4 считать пунктами 3,4,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татье 2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 абзац 11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вести пункт 2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нтрольный орган в течение 30 дней со дня поступления годового отчета об исполнении бюджета муниципального образования Кимовский район готовит заключение на проект решения и представляет их председателю Собрания представителей муниципального образования Кимовский район для направления в комиссии Собрания представителей муниципального образования Кимовский район и в администрацию муниципального образования Кимов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пункте 1 статьи 28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не позднее 1 апреля» заменить словами «не позднее 1 м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в газете «Районные будни» заменить словами «в средствах массовой информ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В статье 2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Председатель Собрания представителей муниципального образования Кимовский район в течение двух дней после поступления в Собрание представителей муниципального образования годового отчета об исполнении бюджета муниципального образования Кимовский район и заключения Контрольного органа на годовой отчет об исполнении бюджета муниципального образования Кимовский район направляет их в комиссии Собрания представителей муниципального образования для рассмотр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ы 3,4,5,6,7 считать пунктами 2,3,4,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7:00Z</dcterms:created>
  <dc:creator>Admin</dc:creator>
  <dc:description/>
  <dc:language>en-US</dc:language>
  <cp:lastModifiedBy>Chernyshova</cp:lastModifiedBy>
  <cp:lastPrinted>2019-12-02T14:31:00Z</cp:lastPrinted>
  <dcterms:modified xsi:type="dcterms:W3CDTF">2019-12-25T11:17:00Z</dcterms:modified>
  <cp:revision>2</cp:revision>
  <dc:subject/>
  <dc:title>9 июня 2008 года N 1015-ЗТО</dc:title>
</cp:coreProperties>
</file>