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брание представител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-го созыва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pacing w:lineRule="auto" w:line="27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шение</w:t>
            </w:r>
          </w:p>
        </w:tc>
      </w:tr>
    </w:tbl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т 27.03.2025               № 32-170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б утверждении отчета о деятельности Контрольного органа муниципального образования Кимовский район за 2024 год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Кимовский район, руководствуясь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</w:t>
        <w:softHyphen/>
        <w:softHyphen/>
        <w:softHyphen/>
        <w:softHyphen/>
        <w:softHyphen/>
        <w:softHyphen/>
        <w:t xml:space="preserve"> 62-305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bCs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Утвердить отчет о деятельности Контрольного органа муниципального образования Кимовский район за 2024 год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Председателю Контрольного органа муниципального образования Кимовский район (Бирюковой Н.В.) обеспечить опубликование в газете «Районные будни. Кимовский район» и размещение в сети «Интернет» отчета о реализации плана деятельности Контрольного органа муниципального образования Кимовский район за 2024 год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3. Решение вступает в силу со дня принятия.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имовский район</w:t>
            </w:r>
          </w:p>
        </w:tc>
        <w:tc>
          <w:tcPr>
            <w:tcW w:w="20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eastAsia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.Е.Зайцев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решению Собрания представителей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Кимовский район </w:t>
      </w:r>
    </w:p>
    <w:p>
      <w:pPr>
        <w:pStyle w:val="Normal"/>
        <w:spacing w:lineRule="auto" w:line="240" w:before="0" w:after="0"/>
        <w:textAlignment w:val="top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от 27.03.2025 № 32-170</w:t>
      </w:r>
      <w:r>
        <w:rPr>
          <w:rFonts w:cs="PT Astra Serif" w:ascii="PT Astra Serif" w:hAnsi="PT Astra Serif"/>
          <w:bCs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ОТЧЕТ</w:t>
        <w:br/>
        <w:t>О РАБОТЕ КОНТРОЛЬНОГО ОРГАНА</w:t>
        <w:br/>
        <w:t>МУНИЦИПАЛЬНОГО ОБРАЗОВАНИЯ КИМОВСКИЙ РАЙОН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Контрольный орган муниципального образования Кимовский район является постоянно действующим органом муниципального финансового контроля с 2009 года, подотчетен Собранию представителей муниципального образования Кимовский район, входит в систему органов местного самоуправления муниципального образования Кимовский район, обладает правами юридического лица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Полномочия Контрольного органа, как органа внешнего муниципального финансового контроля, определяются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Свою деятельность Контрольный орган осуществляет на основании Положения о Контрольном органе муниципального образования Кимовский район, утвержденного решением Собрания представителей муниципального образования Кимовский район от 21.10.2021 №</w:t>
        <w:softHyphen/>
        <w:softHyphen/>
        <w:softHyphen/>
        <w:softHyphen/>
        <w:softHyphen/>
        <w:softHyphen/>
        <w:t xml:space="preserve"> 62-305, Регламента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Контрольный орган в соответствии с заключенными соглашениями возложено исполнение полномочий по внешнему финансовому контролю по 3 поселениям, входящим в состав муниципального образования Кимовский рай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ниципальное образование город Кимовск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ниципальное образование Епифанское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муниципальное образование Новольвовское Кимовского района.</w:t>
      </w:r>
    </w:p>
    <w:p>
      <w:pPr>
        <w:pStyle w:val="Normal"/>
        <w:spacing w:lineRule="auto" w:line="240" w:before="0" w:after="0"/>
        <w:ind w:right="327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роприятия, утвержденные Планом работы </w:t>
      </w:r>
      <w:r>
        <w:rPr>
          <w:rFonts w:cs="PT Astra Serif" w:ascii="PT Astra Serif" w:hAnsi="PT Astra Serif"/>
          <w:bCs/>
          <w:sz w:val="24"/>
          <w:szCs w:val="24"/>
        </w:rPr>
        <w:t xml:space="preserve">Контрольного органа </w:t>
      </w:r>
      <w:r>
        <w:rPr>
          <w:rFonts w:cs="PT Astra Serif" w:ascii="PT Astra Serif" w:hAnsi="PT Astra Serif"/>
          <w:sz w:val="24"/>
          <w:szCs w:val="24"/>
        </w:rPr>
        <w:t xml:space="preserve">(распоряжение Контрольного органа </w:t>
      </w:r>
      <w:r>
        <w:rPr>
          <w:rFonts w:cs="PT Astra Serif" w:ascii="PT Astra Serif" w:hAnsi="PT Astra Serif"/>
          <w:b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от 8.12.2023   № 18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sz w:val="24"/>
          <w:szCs w:val="24"/>
        </w:rPr>
        <w:t xml:space="preserve">Об утверждении Плана работы Контрольного органа </w:t>
      </w:r>
      <w:r>
        <w:rPr>
          <w:rFonts w:cs="PT Astra Serif" w:ascii="PT Astra Serif" w:hAnsi="PT Astra Serif"/>
          <w:sz w:val="24"/>
          <w:szCs w:val="24"/>
        </w:rPr>
        <w:t>муниципального образования Кимовский район на 2024 год») выполнены в полном объеме.</w:t>
      </w:r>
    </w:p>
    <w:p>
      <w:pPr>
        <w:pStyle w:val="Normal"/>
        <w:spacing w:lineRule="auto" w:line="240" w:before="0" w:after="0"/>
        <w:ind w:right="327"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Всего в 2024 году Контрольным органом было проведено 23 контрольных и экспертно - аналитических мероприятий (за исключением экспертиз проектов муниципальных правовых актов (далее - МПА)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6 контрольных мероприятий, в том числе 1 - совместно со счетной палатой Тульской обла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  <w:r>
        <w:rPr>
          <w:rFonts w:cs="PT Astra Serif" w:ascii="PT Astra Serif" w:hAnsi="PT Astra Serif"/>
          <w:sz w:val="24"/>
          <w:szCs w:val="24"/>
        </w:rPr>
        <w:t xml:space="preserve">- 17 экспертно - анали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личество проведенных экспертиз проектов МПА составило 9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сего проверенных объектов (за исключением экспертиз проектов МПА) 26 ед.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бъектов контрольных мероприятий - 9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ъектов экспертно - аналитических мероприятий -   17 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проведения контрольных мероприятий объем проверенных средств составил 12 269,84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контрольного мероприятия проведенного совместного со счетной палатой Тульской области счетной палатой направлено предписание в адрес администрации муниципального образования Кимовский район, которое было исполнено в декабре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ходе осуществления внешнего муниципального финансового контроля выявлено 22 нарушения на сумму 1 294,43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тыс. рублей, из ни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ецелевого использования бюджетных средств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ыявлено: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PT Astra Serif" w:ascii="PT Astra Serif" w:hAnsi="PT Astra Serif"/>
          <w:sz w:val="24"/>
          <w:szCs w:val="24"/>
        </w:rPr>
        <w:t>7 нарушений - при осуществлении муниципальных закупок на сумму 1 294,43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тыс. рублей.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 нарушений ведения бухгалтерского учета, составления и представления бухгалтерской (финансовой) отчетности. 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 нарушений в сфере управления и распоряжения муниципальной собствен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нформация о деятельности Контрольного органа регулярно размещалась на сайте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  <w:u w:val="none"/>
          </w:rPr>
          <w:t>https://kimovskij-r71.gosweb.gosuslugi.ru/</w:t>
        </w:r>
      </w:hyperlink>
      <w:r>
        <w:rPr>
          <w:rFonts w:cs="PT Astra Serif" w:ascii="PT Astra Serif" w:hAnsi="PT Astra Serif"/>
        </w:rPr>
        <w:t>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textAlignment w:val="top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0" w:after="1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mov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8:00Z</dcterms:created>
  <dc:creator>Бирюкова</dc:creator>
  <dc:description/>
  <cp:keywords/>
  <dc:language>en-US</dc:language>
  <cp:lastModifiedBy>Веснина Ирина Сергеевна</cp:lastModifiedBy>
  <cp:lastPrinted>2025-03-31T11:41:00Z</cp:lastPrinted>
  <dcterms:modified xsi:type="dcterms:W3CDTF">2025-03-31T08:42:00Z</dcterms:modified>
  <cp:revision>66</cp:revision>
  <dc:subject/>
  <dc:title/>
</cp:coreProperties>
</file>