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9" w:type="dxa"/>
        <w:jc w:val="center"/>
        <w:tblInd w:w="0" w:type="dxa"/>
        <w:tblLayout w:type="fixed"/>
        <w:tblCellMar>
          <w:top w:w="0" w:type="dxa"/>
          <w:left w:w="108" w:type="dxa"/>
          <w:bottom w:w="0" w:type="dxa"/>
          <w:right w:w="108" w:type="dxa"/>
        </w:tblCellMar>
      </w:tblPr>
      <w:tblGrid>
        <w:gridCol w:w="5741"/>
        <w:gridCol w:w="2258"/>
      </w:tblGrid>
      <w:tr>
        <w:trPr/>
        <w:tc>
          <w:tcPr>
            <w:tcW w:w="7999" w:type="dxa"/>
            <w:gridSpan w:val="2"/>
            <w:tcBorders/>
            <w:vAlign w:val="center"/>
          </w:tcPr>
          <w:p>
            <w:pPr>
              <w:pStyle w:val="Normal"/>
              <w:jc w:val="center"/>
              <w:rPr/>
            </w:pPr>
            <w:r>
              <w:rPr>
                <w:rFonts w:cs="Arial" w:ascii="Arial" w:hAnsi="Arial"/>
                <w:b/>
              </w:rPr>
              <w:t>Тульская область</w:t>
            </w:r>
          </w:p>
        </w:tc>
      </w:tr>
      <w:tr>
        <w:trPr/>
        <w:tc>
          <w:tcPr>
            <w:tcW w:w="7999" w:type="dxa"/>
            <w:gridSpan w:val="2"/>
            <w:tcBorders/>
            <w:vAlign w:val="center"/>
          </w:tcPr>
          <w:p>
            <w:pPr>
              <w:pStyle w:val="Normal"/>
              <w:jc w:val="center"/>
              <w:rPr/>
            </w:pPr>
            <w:r>
              <w:rPr>
                <w:rFonts w:cs="Arial" w:ascii="Arial" w:hAnsi="Arial"/>
                <w:b/>
              </w:rPr>
              <w:t>Муниципальное образование город Кимовск Кимовского района</w:t>
            </w:r>
          </w:p>
        </w:tc>
      </w:tr>
      <w:tr>
        <w:trPr/>
        <w:tc>
          <w:tcPr>
            <w:tcW w:w="7999" w:type="dxa"/>
            <w:gridSpan w:val="2"/>
            <w:tcBorders/>
            <w:vAlign w:val="center"/>
          </w:tcPr>
          <w:p>
            <w:pPr>
              <w:pStyle w:val="Normal"/>
              <w:jc w:val="center"/>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7999" w:type="dxa"/>
            <w:gridSpan w:val="2"/>
            <w:tcBorders/>
            <w:vAlign w:val="center"/>
          </w:tcPr>
          <w:p>
            <w:pPr>
              <w:pStyle w:val="Normal"/>
              <w:jc w:val="center"/>
              <w:rPr>
                <w:rFonts w:ascii="Arial" w:hAnsi="Arial" w:cs="Arial"/>
                <w:b/>
                <w:b/>
              </w:rPr>
            </w:pPr>
            <w:r>
              <w:rPr>
                <w:rFonts w:cs="Arial" w:ascii="Arial" w:hAnsi="Arial"/>
                <w:b/>
              </w:rPr>
              <w:t>Решение</w:t>
            </w:r>
          </w:p>
        </w:tc>
      </w:tr>
      <w:tr>
        <w:trPr/>
        <w:tc>
          <w:tcPr>
            <w:tcW w:w="7999" w:type="dxa"/>
            <w:gridSpan w:val="2"/>
            <w:tcBorders/>
            <w:vAlign w:val="center"/>
          </w:tcPr>
          <w:p>
            <w:pPr>
              <w:pStyle w:val="Normal"/>
              <w:snapToGrid w:val="false"/>
              <w:jc w:val="center"/>
              <w:rPr>
                <w:rFonts w:ascii="Arial" w:hAnsi="Arial" w:cs="Arial"/>
                <w:b/>
                <w:b/>
              </w:rPr>
            </w:pPr>
            <w:r>
              <w:rPr>
                <w:rFonts w:cs="Arial" w:ascii="Arial" w:hAnsi="Arial"/>
                <w:b/>
              </w:rPr>
            </w:r>
          </w:p>
        </w:tc>
      </w:tr>
      <w:tr>
        <w:trPr/>
        <w:tc>
          <w:tcPr>
            <w:tcW w:w="5741" w:type="dxa"/>
            <w:tcBorders/>
            <w:vAlign w:val="center"/>
          </w:tcPr>
          <w:p>
            <w:pPr>
              <w:pStyle w:val="Normal"/>
              <w:rPr/>
            </w:pPr>
            <w:r>
              <w:rPr>
                <w:rFonts w:cs="Arial" w:ascii="Arial" w:hAnsi="Arial"/>
                <w:b/>
              </w:rPr>
              <w:t>от 21 декабря 2018г.</w:t>
            </w:r>
          </w:p>
        </w:tc>
        <w:tc>
          <w:tcPr>
            <w:tcW w:w="2258" w:type="dxa"/>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60</w:t>
            </w:r>
          </w:p>
        </w:tc>
      </w:tr>
    </w:tbl>
    <w:p>
      <w:pPr>
        <w:pStyle w:val="Normal"/>
        <w:autoSpaceDE w:val="false"/>
        <w:jc w:val="center"/>
        <w:rPr>
          <w:b/>
          <w:b/>
          <w:sz w:val="28"/>
          <w:szCs w:val="28"/>
        </w:rPr>
      </w:pPr>
      <w:r>
        <w:rPr>
          <w:b/>
          <w:sz w:val="28"/>
          <w:szCs w:val="28"/>
        </w:rPr>
      </w:r>
    </w:p>
    <w:p>
      <w:pPr>
        <w:pStyle w:val="Normal"/>
        <w:autoSpaceDE w:val="false"/>
        <w:jc w:val="center"/>
        <w:rPr>
          <w:rFonts w:ascii="Arial" w:hAnsi="Arial" w:cs="Arial"/>
          <w:b/>
          <w:b/>
          <w:sz w:val="32"/>
          <w:szCs w:val="32"/>
        </w:rPr>
      </w:pPr>
      <w:r>
        <w:rPr>
          <w:rFonts w:cs="Arial" w:ascii="Arial" w:hAnsi="Arial"/>
          <w:b/>
          <w:sz w:val="32"/>
          <w:szCs w:val="32"/>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p>
      <w:pPr>
        <w:pStyle w:val="Normal"/>
        <w:autoSpaceDE w:val="false"/>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Руководствуясь Уставом муниципального образования Кимовский район, Положением о бюджетном процессе в муниципальном образовании Кимовский район, Собрание представителей муниципального образования Кимовский район РЕШИЛО:</w:t>
      </w:r>
    </w:p>
    <w:p>
      <w:pPr>
        <w:pStyle w:val="Normal"/>
        <w:ind w:firstLine="709"/>
        <w:jc w:val="both"/>
        <w:rPr>
          <w:rFonts w:ascii="Arial" w:hAnsi="Arial" w:cs="Arial"/>
        </w:rPr>
      </w:pPr>
      <w:r>
        <w:rPr>
          <w:rFonts w:cs="Arial" w:ascii="Arial" w:hAnsi="Arial"/>
        </w:rPr>
        <w:t>1. Внести в решение Собрания представителей муниципального образования Кимовский район от 14 декабря 2017 года № 91-459 «О бюджете муниципального образования Кимовский район на 2018 год и на плановый период 2019 и 2020 годов» следующие изменения:</w:t>
      </w:r>
    </w:p>
    <w:p>
      <w:pPr>
        <w:pStyle w:val="Normal"/>
        <w:ind w:firstLine="709"/>
        <w:jc w:val="both"/>
        <w:rPr/>
      </w:pPr>
      <w:r>
        <w:rPr>
          <w:rFonts w:cs="Arial" w:ascii="Arial" w:hAnsi="Arial"/>
        </w:rPr>
        <w:t>1) В статье 1</w:t>
      </w:r>
    </w:p>
    <w:p>
      <w:pPr>
        <w:pStyle w:val="Normal"/>
        <w:ind w:firstLine="709"/>
        <w:jc w:val="both"/>
        <w:rPr>
          <w:rFonts w:ascii="Arial" w:hAnsi="Arial" w:cs="Arial"/>
        </w:rPr>
      </w:pPr>
      <w:r>
        <w:rPr>
          <w:rFonts w:cs="Arial" w:ascii="Arial" w:hAnsi="Arial"/>
        </w:rPr>
        <w:t xml:space="preserve">а) пункт 1 изложить в новой редакции: </w:t>
      </w:r>
    </w:p>
    <w:p>
      <w:pPr>
        <w:pStyle w:val="Normal"/>
        <w:ind w:firstLine="709"/>
        <w:jc w:val="both"/>
        <w:rPr>
          <w:rFonts w:ascii="Arial" w:hAnsi="Arial" w:cs="Arial"/>
        </w:rPr>
      </w:pPr>
      <w:r>
        <w:rPr>
          <w:rFonts w:cs="Arial" w:ascii="Arial" w:hAnsi="Arial"/>
        </w:rPr>
        <w:t>«1. Утвердить основные характеристики бюджета муниципального образования Кимовский район (далее - бюджет района) на 2018 год:</w:t>
      </w:r>
    </w:p>
    <w:p>
      <w:pPr>
        <w:pStyle w:val="Normal"/>
        <w:ind w:firstLine="709"/>
        <w:jc w:val="both"/>
        <w:rPr>
          <w:rFonts w:ascii="Arial" w:hAnsi="Arial" w:cs="Arial"/>
        </w:rPr>
      </w:pPr>
      <w:r>
        <w:rPr>
          <w:rFonts w:cs="Arial" w:ascii="Arial" w:hAnsi="Arial"/>
        </w:rPr>
        <w:t>1) общий объем доходов бюджета района в сумме 1002923,6 тыс. рублей;</w:t>
      </w:r>
    </w:p>
    <w:p>
      <w:pPr>
        <w:pStyle w:val="Normal"/>
        <w:ind w:firstLine="709"/>
        <w:jc w:val="both"/>
        <w:rPr>
          <w:rFonts w:ascii="Arial" w:hAnsi="Arial" w:cs="Arial"/>
        </w:rPr>
      </w:pPr>
      <w:r>
        <w:rPr>
          <w:rFonts w:cs="Arial" w:ascii="Arial" w:hAnsi="Arial"/>
        </w:rPr>
        <w:t>2) общий объем расходов бюджета района в сумме 1041660,1 тыс. рублей;</w:t>
      </w:r>
    </w:p>
    <w:p>
      <w:pPr>
        <w:pStyle w:val="Normal"/>
        <w:ind w:firstLine="709"/>
        <w:jc w:val="both"/>
        <w:rPr/>
      </w:pPr>
      <w:r>
        <w:rPr>
          <w:rFonts w:cs="Arial" w:ascii="Arial" w:hAnsi="Arial"/>
        </w:rPr>
        <w:t>3) дефицит бюджета района на 2018 год в сумме 38736,5 тыс.рублей или 10,5 процента утвержденного общего годового объема доходов бюджета района без учета утвержденного объема безвозмездных поступлений и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t xml:space="preserve">2) В статье 6 </w:t>
      </w:r>
    </w:p>
    <w:p>
      <w:pPr>
        <w:pStyle w:val="Normal"/>
        <w:ind w:firstLine="709"/>
        <w:jc w:val="both"/>
        <w:rPr/>
      </w:pPr>
      <w:r>
        <w:rPr>
          <w:rFonts w:cs="Arial" w:ascii="Arial" w:hAnsi="Arial"/>
        </w:rPr>
        <w:t>а) в пункте 2 слова «в 2018 году в сумме 526772,3 тыс. рублей» заменить словами «в 2018 году в сумме 630725,4 тыс. рублей»</w:t>
      </w:r>
    </w:p>
    <w:p>
      <w:pPr>
        <w:pStyle w:val="Normal"/>
        <w:ind w:firstLine="709"/>
        <w:jc w:val="both"/>
        <w:rPr>
          <w:rFonts w:ascii="Arial" w:hAnsi="Arial" w:cs="Arial"/>
        </w:rPr>
      </w:pPr>
      <w:r>
        <w:rPr>
          <w:rFonts w:cs="Arial" w:ascii="Arial" w:hAnsi="Arial"/>
        </w:rPr>
        <w:t xml:space="preserve">б) дополнить новым пунктом </w:t>
      </w:r>
    </w:p>
    <w:p>
      <w:pPr>
        <w:pStyle w:val="Normal"/>
        <w:ind w:firstLine="709"/>
        <w:jc w:val="both"/>
        <w:rPr>
          <w:rFonts w:ascii="Arial" w:hAnsi="Arial" w:cs="Arial"/>
        </w:rPr>
      </w:pPr>
      <w:r>
        <w:rPr>
          <w:rFonts w:cs="Arial" w:ascii="Arial" w:hAnsi="Arial"/>
        </w:rPr>
        <w:t>«4) Учесть в доходах бюджета района иные межбюджетные трансферты из бюджета муниципального образования город Кимовск Кимовского района на решение вопросов местного значения по заключенному соглашению на финансовое обеспечение государственной программы «Формирование современной городской среды на 2018 год» в сумме 935,4 тыс.рублей».</w:t>
      </w:r>
    </w:p>
    <w:p>
      <w:pPr>
        <w:pStyle w:val="Normal"/>
        <w:ind w:firstLine="709"/>
        <w:jc w:val="both"/>
        <w:rPr>
          <w:rFonts w:ascii="Arial" w:hAnsi="Arial" w:cs="Arial"/>
        </w:rPr>
      </w:pPr>
      <w:r>
        <w:rPr>
          <w:rFonts w:cs="Arial" w:ascii="Arial" w:hAnsi="Arial"/>
        </w:rPr>
        <w:t>3) В пункте 1 статьи 8 слова «на 2018 год в сумме 69274,2 тыс. руб.» заменить словами «на 2018 год в сумме 73499,3 тыс. руб.»</w:t>
      </w:r>
    </w:p>
    <w:p>
      <w:pPr>
        <w:pStyle w:val="Normal"/>
        <w:ind w:firstLine="709"/>
        <w:jc w:val="both"/>
        <w:rPr/>
      </w:pPr>
      <w:r>
        <w:rPr>
          <w:rFonts w:cs="Arial" w:ascii="Arial" w:hAnsi="Arial"/>
        </w:rPr>
        <w:t xml:space="preserve">4) В пункте 1 статьи 9 </w:t>
      </w:r>
    </w:p>
    <w:p>
      <w:pPr>
        <w:pStyle w:val="Normal"/>
        <w:ind w:firstLine="709"/>
        <w:jc w:val="both"/>
        <w:rPr>
          <w:rFonts w:ascii="Arial" w:hAnsi="Arial" w:cs="Arial"/>
        </w:rPr>
      </w:pPr>
      <w:r>
        <w:rPr>
          <w:rFonts w:cs="Arial" w:ascii="Arial" w:hAnsi="Arial"/>
        </w:rPr>
        <w:t>а) слова «на финансирование непредвиденных расходов на 2018 год в сумме 1000,0 тыс. рублей» заменить словами «на финансирование непредвиденных расходов на 2018 год в сумме 800,0 тыс. рублей»</w:t>
      </w:r>
    </w:p>
    <w:p>
      <w:pPr>
        <w:pStyle w:val="Normal"/>
        <w:ind w:firstLine="709"/>
        <w:jc w:val="both"/>
        <w:rPr/>
      </w:pPr>
      <w:r>
        <w:rPr>
          <w:rFonts w:cs="Arial" w:ascii="Arial" w:hAnsi="Arial"/>
        </w:rPr>
        <w:t>б) слова «других чрезвычайных ситуаций на 2017 год в сумме 1000,0тыс. рублей» заменить словами «других чрезвычайных ситуаций на 2018 год в сумме 800,0 тыс. рублей»</w:t>
      </w:r>
    </w:p>
    <w:p>
      <w:pPr>
        <w:pStyle w:val="Normal"/>
        <w:ind w:firstLine="709"/>
        <w:jc w:val="both"/>
        <w:rPr>
          <w:rFonts w:ascii="Arial" w:hAnsi="Arial" w:cs="Arial"/>
        </w:rPr>
      </w:pPr>
      <w:r>
        <w:rPr>
          <w:rFonts w:cs="Arial" w:ascii="Arial" w:hAnsi="Arial"/>
        </w:rPr>
        <w:t>5) В статье 12</w:t>
      </w:r>
    </w:p>
    <w:p>
      <w:pPr>
        <w:pStyle w:val="Normal"/>
        <w:ind w:firstLine="709"/>
        <w:jc w:val="both"/>
        <w:rPr>
          <w:rFonts w:ascii="Arial" w:hAnsi="Arial" w:cs="Arial"/>
        </w:rPr>
      </w:pPr>
      <w:r>
        <w:rPr>
          <w:rFonts w:cs="Arial" w:ascii="Arial" w:hAnsi="Arial"/>
        </w:rPr>
        <w:t>а) в пункте 1 слова «на 2018 год в сумме 103438,7 тыс.рублей» заменить словами «на 2018 год в сумме 111519,9 тыс.рублей»</w:t>
      </w:r>
    </w:p>
    <w:p>
      <w:pPr>
        <w:pStyle w:val="Normal"/>
        <w:ind w:firstLine="709"/>
        <w:jc w:val="both"/>
        <w:rPr>
          <w:rFonts w:ascii="Arial" w:hAnsi="Arial" w:cs="Arial"/>
        </w:rPr>
      </w:pPr>
      <w:r>
        <w:rPr>
          <w:rFonts w:cs="Arial" w:ascii="Arial" w:hAnsi="Arial"/>
        </w:rPr>
        <w:t>б) в пункте 7 слова «согласно приложению 12 (таблица 3-13)» заменить словами «согласно приложению 12 (таблица 3-14)»;</w:t>
      </w:r>
    </w:p>
    <w:p>
      <w:pPr>
        <w:pStyle w:val="Normal"/>
        <w:ind w:firstLine="709"/>
        <w:jc w:val="both"/>
        <w:rPr>
          <w:rFonts w:ascii="Arial" w:hAnsi="Arial" w:cs="Arial"/>
        </w:rPr>
      </w:pPr>
      <w:r>
        <w:rPr>
          <w:rFonts w:cs="Arial" w:ascii="Arial" w:hAnsi="Arial"/>
        </w:rPr>
        <w:t xml:space="preserve">6) В статье 15 </w:t>
      </w:r>
    </w:p>
    <w:p>
      <w:pPr>
        <w:pStyle w:val="Normal"/>
        <w:ind w:firstLine="709"/>
        <w:jc w:val="both"/>
        <w:rPr/>
      </w:pPr>
      <w:r>
        <w:rPr>
          <w:rFonts w:cs="Arial" w:ascii="Arial" w:hAnsi="Arial"/>
        </w:rPr>
        <w:t xml:space="preserve">а) пункт 1 изложить в новой редакции: </w:t>
      </w:r>
    </w:p>
    <w:p>
      <w:pPr>
        <w:pStyle w:val="Normal"/>
        <w:ind w:firstLine="709"/>
        <w:jc w:val="both"/>
        <w:rPr>
          <w:rFonts w:ascii="Arial" w:hAnsi="Arial" w:cs="Arial"/>
        </w:rPr>
      </w:pPr>
      <w:r>
        <w:rPr>
          <w:rFonts w:cs="Arial" w:ascii="Arial" w:hAnsi="Arial"/>
        </w:rPr>
        <w:t>«1.Установить следующие параметры муниципального долга муниципального образования Кимовский район:</w:t>
      </w:r>
    </w:p>
    <w:p>
      <w:pPr>
        <w:pStyle w:val="Normal"/>
        <w:ind w:firstLine="709"/>
        <w:jc w:val="both"/>
        <w:rPr>
          <w:rFonts w:ascii="Arial" w:hAnsi="Arial" w:cs="Arial"/>
        </w:rPr>
      </w:pPr>
      <w:r>
        <w:rPr>
          <w:rFonts w:cs="Arial" w:ascii="Arial" w:hAnsi="Arial"/>
        </w:rPr>
        <w:t>1) предельный объем муниципального долга муниципального образования Кимовский район на 2018 год в сумме 158818,2 тыс.руб.;</w:t>
      </w:r>
    </w:p>
    <w:p>
      <w:pPr>
        <w:pStyle w:val="Normal"/>
        <w:ind w:firstLine="709"/>
        <w:jc w:val="both"/>
        <w:rPr>
          <w:rFonts w:ascii="Arial" w:hAnsi="Arial" w:cs="Arial"/>
        </w:rPr>
      </w:pPr>
      <w:r>
        <w:rPr>
          <w:rFonts w:cs="Arial" w:ascii="Arial" w:hAnsi="Arial"/>
        </w:rPr>
        <w:t>предельный объем муниципального долга муниципального образования Кимовский район на 2019 год в сумме 155990,7 тыс.руб.;</w:t>
      </w:r>
    </w:p>
    <w:p>
      <w:pPr>
        <w:pStyle w:val="Normal"/>
        <w:ind w:firstLine="709"/>
        <w:jc w:val="both"/>
        <w:rPr>
          <w:rFonts w:ascii="Arial" w:hAnsi="Arial" w:cs="Arial"/>
        </w:rPr>
      </w:pPr>
      <w:r>
        <w:rPr>
          <w:rFonts w:cs="Arial" w:ascii="Arial" w:hAnsi="Arial"/>
        </w:rPr>
        <w:t>предельный объем муниципального долга муниципального образования Кимовский район на 2020 год в сумме 176960,9 тыс.руб.</w:t>
      </w:r>
    </w:p>
    <w:p>
      <w:pPr>
        <w:pStyle w:val="Normal"/>
        <w:ind w:firstLine="709"/>
        <w:jc w:val="both"/>
        <w:rPr>
          <w:rFonts w:ascii="Arial" w:hAnsi="Arial" w:cs="Arial"/>
        </w:rPr>
      </w:pPr>
      <w:r>
        <w:rPr>
          <w:rFonts w:cs="Arial" w:ascii="Arial" w:hAnsi="Arial"/>
        </w:rPr>
        <w:t xml:space="preserve">2) верхний предел муниципального долга муниципального </w:t>
      </w:r>
    </w:p>
    <w:p>
      <w:pPr>
        <w:pStyle w:val="Normal"/>
        <w:ind w:firstLine="709"/>
        <w:jc w:val="both"/>
        <w:rPr>
          <w:rFonts w:ascii="Arial" w:hAnsi="Arial" w:cs="Arial"/>
        </w:rPr>
      </w:pPr>
      <w:r>
        <w:rPr>
          <w:rFonts w:cs="Arial" w:ascii="Arial" w:hAnsi="Arial"/>
        </w:rPr>
        <w:t>образования Кимовский район по состоянию на 1 января 2019 года в сумме 117318,2 тыс. рублей;</w:t>
      </w:r>
    </w:p>
    <w:p>
      <w:pPr>
        <w:pStyle w:val="Normal"/>
        <w:ind w:firstLine="709"/>
        <w:jc w:val="both"/>
        <w:rPr>
          <w:rFonts w:ascii="Arial" w:hAnsi="Arial" w:cs="Arial"/>
        </w:rPr>
      </w:pPr>
      <w:r>
        <w:rPr>
          <w:rFonts w:cs="Arial" w:ascii="Arial" w:hAnsi="Arial"/>
        </w:rPr>
        <w:t>по состоянию на 1 января 2020 года в сумме 126690,7 тыс. рублей;</w:t>
      </w:r>
    </w:p>
    <w:p>
      <w:pPr>
        <w:pStyle w:val="Normal"/>
        <w:ind w:firstLine="709"/>
        <w:jc w:val="both"/>
        <w:rPr>
          <w:rFonts w:ascii="Arial" w:hAnsi="Arial" w:cs="Arial"/>
        </w:rPr>
      </w:pPr>
      <w:r>
        <w:rPr>
          <w:rFonts w:cs="Arial" w:ascii="Arial" w:hAnsi="Arial"/>
        </w:rPr>
        <w:t>по состоянию на 1 января 2021 года в сумме 135960,9 тыс. рублей.»</w:t>
      </w:r>
    </w:p>
    <w:p>
      <w:pPr>
        <w:pStyle w:val="Normal"/>
        <w:ind w:firstLine="709"/>
        <w:jc w:val="both"/>
        <w:rPr>
          <w:rFonts w:ascii="Arial" w:hAnsi="Arial" w:cs="Arial"/>
        </w:rPr>
      </w:pPr>
      <w:r>
        <w:rPr>
          <w:rFonts w:cs="Arial" w:ascii="Arial" w:hAnsi="Arial"/>
        </w:rPr>
        <w:t>б) в пункте 2 слова «в 2018 году в сумме 4832,7 тыс.рублей» заменить словами «в 2018 году в сумме 4822,8 тыс. рублей»</w:t>
      </w:r>
    </w:p>
    <w:p>
      <w:pPr>
        <w:pStyle w:val="Normal"/>
        <w:ind w:firstLine="709"/>
        <w:jc w:val="both"/>
        <w:rPr>
          <w:rFonts w:ascii="Arial" w:hAnsi="Arial" w:cs="Arial"/>
        </w:rPr>
      </w:pPr>
      <w:r>
        <w:rPr>
          <w:rFonts w:cs="Arial" w:ascii="Arial" w:hAnsi="Arial"/>
        </w:rPr>
        <w:t>2. Приложения 4, 6, 8, 10, 12, 13 15 изложить в новой редакции (приложения 1, 2, 3, 4, 5, 6, 7).</w:t>
      </w:r>
    </w:p>
    <w:p>
      <w:pPr>
        <w:pStyle w:val="Normal"/>
        <w:ind w:firstLine="709"/>
        <w:jc w:val="both"/>
        <w:rPr>
          <w:rFonts w:ascii="Arial" w:hAnsi="Arial" w:cs="Arial"/>
        </w:rPr>
      </w:pPr>
      <w:r>
        <w:rPr>
          <w:rFonts w:cs="Arial" w:ascii="Arial" w:hAnsi="Arial"/>
        </w:rPr>
        <w:t xml:space="preserve">3. Решение вступает в силу со дня его официального опубликова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Глава муниципального образования Кимовский район</w:t>
            </w:r>
          </w:p>
        </w:tc>
        <w:tc>
          <w:tcPr>
            <w:tcW w:w="4785" w:type="dxa"/>
            <w:tcBorders/>
            <w:vAlign w:val="bottom"/>
          </w:tcPr>
          <w:p>
            <w:pPr>
              <w:pStyle w:val="Normal"/>
              <w:autoSpaceDE w:val="false"/>
              <w:ind w:firstLine="709"/>
              <w:jc w:val="right"/>
              <w:rPr>
                <w:rFonts w:ascii="Arial" w:hAnsi="Arial" w:cs="Arial"/>
              </w:rPr>
            </w:pPr>
            <w:r>
              <w:rPr>
                <w:rFonts w:cs="Arial" w:ascii="Arial" w:hAnsi="Arial"/>
              </w:rPr>
              <w:t>В.А. Моторин</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 к решению Собрания представителей муниципального образования Кимовский район от 21.12.2018 № 9-60 "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Приложение 4 к решению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tc>
      </w:tr>
    </w:tbl>
    <w:p>
      <w:pPr>
        <w:pStyle w:val="Normal"/>
        <w:tabs>
          <w:tab w:val="clear" w:pos="708"/>
          <w:tab w:val="left" w:pos="709" w:leader="none"/>
        </w:tabs>
        <w:autoSpaceDE w:val="false"/>
        <w:ind w:firstLine="709"/>
        <w:jc w:val="center"/>
        <w:rPr>
          <w:rFonts w:ascii="Arial" w:hAnsi="Arial" w:cs="Arial"/>
        </w:rPr>
      </w:pPr>
      <w:r>
        <w:rPr>
          <w:rFonts w:cs="Arial" w:ascii="Arial" w:hAnsi="Arial"/>
        </w:rPr>
      </w:r>
    </w:p>
    <w:p>
      <w:pPr>
        <w:pStyle w:val="Normal"/>
        <w:tabs>
          <w:tab w:val="clear" w:pos="708"/>
          <w:tab w:val="left" w:pos="709" w:leader="none"/>
        </w:tabs>
        <w:autoSpaceDE w:val="false"/>
        <w:ind w:firstLine="709"/>
        <w:rPr>
          <w:rFonts w:ascii="Arial" w:hAnsi="Arial" w:cs="Arial"/>
          <w:b/>
          <w:b/>
        </w:rPr>
      </w:pPr>
      <w:r>
        <w:rPr>
          <w:rFonts w:cs="Arial" w:ascii="Arial" w:hAnsi="Arial"/>
          <w:b/>
        </w:rPr>
        <w:t>Доходы бюджета муниципального образования Кимовский район по группам, подгруппам и статьям классификации доходов бюджетов Российской Федерации на 2018 год и на плановый период 2019 и 2020 годов</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26" w:charSpace="0"/>
        </w:sectPr>
        <w:pStyle w:val="Normal"/>
        <w:tabs>
          <w:tab w:val="clear" w:pos="708"/>
          <w:tab w:val="left" w:pos="709" w:leader="none"/>
        </w:tabs>
        <w:autoSpaceDE w:val="false"/>
        <w:ind w:firstLine="709"/>
        <w:jc w:val="right"/>
        <w:rPr>
          <w:rFonts w:ascii="Arial" w:hAnsi="Arial" w:cs="Arial"/>
        </w:rPr>
      </w:pPr>
      <w:r>
        <w:rPr>
          <w:rFonts w:cs="Arial" w:ascii="Arial" w:hAnsi="Arial"/>
        </w:rPr>
        <w:t>тыс.рублей</w:t>
      </w:r>
    </w:p>
    <w:tbl>
      <w:tblPr>
        <w:tblW w:w="14786" w:type="dxa"/>
        <w:jc w:val="center"/>
        <w:tblInd w:w="0" w:type="dxa"/>
        <w:tblLayout w:type="fixed"/>
        <w:tblCellMar>
          <w:top w:w="0" w:type="dxa"/>
          <w:left w:w="108" w:type="dxa"/>
          <w:bottom w:w="0" w:type="dxa"/>
          <w:right w:w="108" w:type="dxa"/>
        </w:tblCellMar>
      </w:tblPr>
      <w:tblGrid>
        <w:gridCol w:w="4035"/>
        <w:gridCol w:w="6699"/>
        <w:gridCol w:w="1484"/>
        <w:gridCol w:w="1284"/>
        <w:gridCol w:w="128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8"/>
              </w:rPr>
            </w:pPr>
            <w:r>
              <w:rPr>
                <w:rFonts w:cs="Arial" w:ascii="Arial" w:hAnsi="Arial"/>
                <w:b/>
                <w:color w:val="000000"/>
                <w:szCs w:val="28"/>
              </w:rPr>
              <w:t>Код бюджетной классификации</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Наименование показателя</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2018 год</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2019 год</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2020 год</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1</w:t>
            </w:r>
          </w:p>
        </w:tc>
        <w:tc>
          <w:tcPr>
            <w:tcW w:w="6699"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3</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4</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000 1 00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налоговые и неналоговые доходы</w:t>
            </w:r>
          </w:p>
        </w:tc>
        <w:tc>
          <w:tcPr>
            <w:tcW w:w="1484"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369 632,0</w:t>
            </w:r>
          </w:p>
        </w:tc>
        <w:tc>
          <w:tcPr>
            <w:tcW w:w="1284"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360 760,0</w:t>
            </w:r>
          </w:p>
        </w:tc>
        <w:tc>
          <w:tcPr>
            <w:tcW w:w="1284"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366 441,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1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и на прибыль, доход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1 52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4 579,1</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88 530,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1 0200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доходы физических лиц</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1 52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4 579,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8 530,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1 0201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7 777,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1 197,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5 013,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1 0202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86,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1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34,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1 0203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7,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94,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9,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1 0204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783,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377,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472,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3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и на товары (работы, услуги), реализуемые на территории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3 499,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4 60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5 758,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3 0200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кцизы по подакцизным товарам (продукции), производимым на территории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3 499,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4 60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5 758,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3 0223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 002,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947,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 877,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3 0224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0,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1,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2,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3 0225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 299,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2 529,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4 048,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3 0226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093,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081,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378,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5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и на совокупный доход</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 746,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6 546,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7 410,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1000 00 0000 1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в связи с применением упрощенной системы налогообложения</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1 483,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 656,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 845,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101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с налогоплательщиков, выбравших в качестве объекта налогообложения доход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 217,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 313,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 968,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1011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с налогоплательщиков, выбравших в качестве объекта налогообложения доход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7 968,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 313,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 968,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1012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48,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102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261,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342,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877,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1021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260,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342,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877,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1022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105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Минимальный налог, зачисляемый в бюджеты субъектов Российской Федерации (за налоговые периоды, истекшие до 1 января 2016 год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2000 02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иный налог на вмененный доход для отдельных видов деятельност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 774,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 387,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 010,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2010 02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иный налог на вмененный доход для отдельных видов деятельност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 774,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 387,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 010,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300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иный сельскохозяйственный налог</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359,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4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447,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301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иный сельскохозяйственный налог</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359,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4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447,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5 04000 02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в связи с применением патентной системы налогообложения</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9,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2,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6,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05 04020 02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в связи с применением патентной системы налогообложения, зачисляемый в бюджеты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9,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2,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6,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6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и на имущество</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 991,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1 659,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2 346,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6 02000 02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имущество организаций</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 991,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1 659,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2 346,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6 02010 02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имущество организаций по имуществу, не входящему в Единую систему газоснабжения</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 991,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1 659,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2 346,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8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осударственная пошлина</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5 301,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728,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198,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8 0300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осударственная пошлина по делам, рассматриваемым в судах общей юрисдикции, мировыми судьям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231,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653,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118,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8 0301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231,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653,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118,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8 0700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осударственная пошлина за государственную регистрацию, а также за совершение прочих юридически значимых действий</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7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08 0715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осударственная пошлина за выдачу разрешения на установку рекламной конструк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использования имущества, находящегося в государственной и муниципальной собственност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11 329,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 487,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581,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3000 00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центы, полученные от предоставления бюджетных кредитов внутри стран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336,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110,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4,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3050 05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центы, полученные от предоставления бюджетных кредитов внутри страны за счет средств бюджетов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336,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110,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4,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00 00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Cs w:val="28"/>
              </w:rPr>
            </w:pPr>
            <w:r>
              <w:rPr>
                <w:rFonts w:cs="Arial" w:ascii="Arial" w:hAnsi="Arial"/>
                <w:szCs w:val="28"/>
              </w:rPr>
              <w:t>8 612,0</w:t>
            </w:r>
          </w:p>
        </w:tc>
        <w:tc>
          <w:tcPr>
            <w:tcW w:w="1284" w:type="dxa"/>
            <w:tcBorders>
              <w:bottom w:val="single" w:sz="4" w:space="0" w:color="000000"/>
              <w:right w:val="single" w:sz="4" w:space="0" w:color="000000"/>
            </w:tcBorders>
            <w:shd w:fill="FFFFFF" w:val="clear"/>
            <w:vAlign w:val="center"/>
          </w:tcPr>
          <w:p>
            <w:pPr>
              <w:pStyle w:val="Normal"/>
              <w:jc w:val="center"/>
              <w:rPr>
                <w:rFonts w:ascii="Arial" w:hAnsi="Arial" w:cs="Arial"/>
                <w:szCs w:val="28"/>
              </w:rPr>
            </w:pPr>
            <w:r>
              <w:rPr>
                <w:rFonts w:cs="Arial" w:ascii="Arial" w:hAnsi="Arial"/>
                <w:szCs w:val="28"/>
              </w:rPr>
              <w:t>7 227,1</w:t>
            </w:r>
          </w:p>
        </w:tc>
        <w:tc>
          <w:tcPr>
            <w:tcW w:w="1284" w:type="dxa"/>
            <w:tcBorders>
              <w:bottom w:val="single" w:sz="4" w:space="0" w:color="000000"/>
              <w:right w:val="single" w:sz="4" w:space="0" w:color="000000"/>
            </w:tcBorders>
            <w:shd w:fill="FFFFFF" w:val="clear"/>
            <w:vAlign w:val="center"/>
          </w:tcPr>
          <w:p>
            <w:pPr>
              <w:pStyle w:val="Normal"/>
              <w:jc w:val="center"/>
              <w:rPr>
                <w:rFonts w:ascii="Arial" w:hAnsi="Arial" w:cs="Arial"/>
                <w:szCs w:val="28"/>
              </w:rPr>
            </w:pPr>
            <w:r>
              <w:rPr>
                <w:rFonts w:cs="Arial" w:ascii="Arial" w:hAnsi="Arial"/>
                <w:szCs w:val="28"/>
              </w:rPr>
              <w:t>7 227,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10 00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8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8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8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13 05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3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8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8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13 13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5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0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30 00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35 05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70 00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сдачи в аренду имущества, составляющего государственную (муниципальную) казну (за исключением земельных участк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12,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227,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227,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5075 05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сдачи в аренду имущества, составляющего казну муниципальных районов (за исключением земельных участк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12,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227,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227,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9000 00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381,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9040 00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1,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1 09045 05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1,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2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ежи при пользовании природными ресурсам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55,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95,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17,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2 01000 01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негативное воздействие на окружающую среду</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55,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95,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17,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2 01010 01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выбросы загрязняющих веществ в атмосферный воздух стационарными объектам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1,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2,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3,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2 01030 01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сбросы загрязняющих веществ в водные объект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1,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2 01040 01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размещение отходов производства и потребления</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72,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21,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41,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2 01041 01 0000 12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размещение отходов производств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72,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21,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41,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оказания платных услуг (работ) и компенсации затрат государств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 860,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147,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975,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1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оказания платных услуг (работ)</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 428,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 751,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564,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1990 00 0000 13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доходы от оказания платных услуг (работ)</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 428,6</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2 751,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564,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1995 05 0000 13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доходы от оказания платных услуг (работ) получателями средств бюджетов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 428,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 751,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564,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2000 00 0000 13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компенсации затрат государств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31,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96,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1,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2060 00 0000 13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ступающие в порядке возмещения расходов, понесенных в связи с эксплуатацией имуществ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96,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1,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2065 05 0000 13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ступающие в порядке возмещения расходов, понесенных в связи с эксплуатацией имущества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6,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96,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1,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2990 00 0000 13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доходы от компенсации затрат государств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3 02995 05 0000 13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доходы от компенсации затрат бюджетов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4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продажи материальных и нематериальных актив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 949,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264,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837,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4 02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 47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293,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863,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4 02050 05 0000 4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 47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293,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3 863,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4 02053 05 0000 41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 47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293,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863,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4 06000 00 0000 43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продажи земельных участков, находящихся в государственной и муниципальной собственност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1 479,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 971,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 974,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4 06010 00 0000 43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продажи земельных участков, государственная собственность на которые не разграничен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1 479,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 971,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 974,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4 06013 05 0000 43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 0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 10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29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4 06013 13 0000 43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479,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871,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84,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Штрафы, санкции, возмещение ущерб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574,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944,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985,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03000 00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аконодательства о налогах и сборах</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0,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3,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03010 01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34,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6,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9,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03030 01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7,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08000 01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17,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27,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37,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08010 01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84" w:type="dxa"/>
            <w:tcBorders>
              <w:bottom w:val="single" w:sz="4" w:space="0" w:color="000000"/>
              <w:right w:val="single" w:sz="4" w:space="0" w:color="000000"/>
            </w:tcBorders>
            <w:vAlign w:val="center"/>
          </w:tcPr>
          <w:p>
            <w:pPr>
              <w:pStyle w:val="Normal"/>
              <w:jc w:val="center"/>
              <w:rPr/>
            </w:pPr>
            <w:r>
              <w:rPr>
                <w:rFonts w:cs="Arial" w:ascii="Arial" w:hAnsi="Arial"/>
                <w:szCs w:val="28"/>
              </w:rPr>
              <w:t>617,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27,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37,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18000 00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бюджетного законодательства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18050 05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бюджетного законодательства (в части бюджетов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25000 00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07,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2,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9,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25060 01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емельного законодательств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07,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2,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9,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28000 01 0000 1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8,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8,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33000 00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33050 05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42000 00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условий договоров (соглашений) о предоставлении бюджетных кредит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42050 05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43000 01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7,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2,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8,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46000 00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46000 05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51000 02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2,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2,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3,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51030 02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2,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2,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3,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1 16 90000 00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поступления от денежных взысканий (штрафов) и иных сумм в возмещение ущерб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827,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41,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55,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1 16 90050 05 0000 14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827,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41,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55,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000 2 00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Безвозмездные поступления</w:t>
            </w:r>
          </w:p>
        </w:tc>
        <w:tc>
          <w:tcPr>
            <w:tcW w:w="1484"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633 291,6</w:t>
            </w:r>
          </w:p>
        </w:tc>
        <w:tc>
          <w:tcPr>
            <w:tcW w:w="1284"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388 933,4</w:t>
            </w:r>
          </w:p>
        </w:tc>
        <w:tc>
          <w:tcPr>
            <w:tcW w:w="1284"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407 715,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езвозмездные поступления от других бюджетов бюджетной системы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632 119,1</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88 057,4</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6 779,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01000 00 0000 151</w:t>
            </w:r>
          </w:p>
        </w:tc>
        <w:tc>
          <w:tcPr>
            <w:tcW w:w="6699"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Дотации бюджетам бюджетной системы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75 194,1</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58 451,3</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61 103,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15001 00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тации на выравнивание бюджетной обеспеченности</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64 490,1</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54 507,4</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56 679,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15001 05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тации бюджетам муниципальных районов на выравнивание бюджетной обеспеченност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4 490,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4 507,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6 679,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2 15002 00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тации бюджетам на поддержку мер по обеспечению сбалансированности бюджет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 704,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943,9</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424,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15002 05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тации бюджетам муниципальных районов на поддержку мер по обеспечению сбалансированности бюджет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 704,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943,9</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szCs w:val="28"/>
              </w:rPr>
              <w:t>4 424,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0000 00 0000 151</w:t>
            </w:r>
          </w:p>
        </w:tc>
        <w:tc>
          <w:tcPr>
            <w:tcW w:w="6699"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Субсидии бюджетам бюджетной системы Российской Федерации (межбюджетные субсидии)</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05 096,7</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 562,9</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 609,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0077 05 0000 151</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сидии бюджетам муниципальных районов на софинансирование капитальных вложений в объекты муниципальной собственност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8 756,6</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0087 05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из бюджетов поселений на решение вопросов местного значения межмуниципального характера</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58,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7,3</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9,7</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5097 05 0000 151</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 800,0</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5467 05 0000 151</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 182,3</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5497 05 0000 151</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м районам на реализацию мероприятий по обеспечению жильем молодых семей</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9 720,6</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5519 05 0000 151</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на поддержку отрасли культуры</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26,6</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5555 05 0000 151</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на поддержку госуд. программ субъектов РФ и муниципальных программ формирования современной городской среды</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2 985,9</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5560 05 0000 151</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на поддержку обустройства мест массового отдыха населения</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 468,6</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5567 05 0000 151</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на реализацию мероприятий по устойчивому развитию сельских территорий</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 179,1</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9001 05 0000 151</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за счет средств резервного фонда Правительства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6,3</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9999 00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субсидии</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3 182,4</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 175,6</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 219,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29999 05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субсидии бюджетам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3 182,4</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 175,6</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 219,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0000 00 0000 151</w:t>
            </w:r>
          </w:p>
        </w:tc>
        <w:tc>
          <w:tcPr>
            <w:tcW w:w="6699"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Субвенции бюджетам субъектов Российской Федерации и муниципальных образований</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97 201,7</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Cs w:val="28"/>
              </w:rPr>
              <w:t>323 421,8</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41 445,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0024 05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муниципальных районов на выполнение передаваемых полномочий субъектов РФ</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539,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570,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 483,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0029 05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муниципальных районов на компенсацию части родительской платы, взымаемо с родителей (законных представителей) за присмотр и уход за детьми, посещающих образовательные организации, реализующие образовательные программы дошкольного образования</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 277,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887,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999,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118 05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C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99,1</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3,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8,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120 05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5,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134 05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278,8</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135 05 0000 151</w:t>
            </w:r>
          </w:p>
        </w:tc>
        <w:tc>
          <w:tcPr>
            <w:tcW w:w="6699" w:type="dxa"/>
            <w:tcBorders>
              <w:bottom w:val="single" w:sz="4" w:space="0" w:color="000000"/>
              <w:right w:val="single" w:sz="4" w:space="0" w:color="000000"/>
            </w:tcBorders>
            <w:vAlign w:val="center"/>
          </w:tcPr>
          <w:p>
            <w:pPr>
              <w:pStyle w:val="Normal"/>
              <w:jc w:val="center"/>
              <w:rPr/>
            </w:pPr>
            <w:r>
              <w:rPr>
                <w:rFonts w:cs="Arial" w:ascii="Arial" w:hAnsi="Arial"/>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и от 24 ноября 1995 года № 181-ФЗ "О социальной защите инвалидов в Российской Федерации"</w:t>
            </w:r>
          </w:p>
        </w:tc>
        <w:tc>
          <w:tcPr>
            <w:tcW w:w="14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22,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489,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5930 05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Cубвенции бюджетам муниципальных районов на государственную регистрацию актов гражданского состояния</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802,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520,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897,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39999 05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субвенции бюджетам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43 818,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75 411,8</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2 147,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40000 00 0000 151</w:t>
            </w:r>
          </w:p>
        </w:tc>
        <w:tc>
          <w:tcPr>
            <w:tcW w:w="6699"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Иные межбюджетные трансферты</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54 626,6</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 621,4</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 621,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49999 00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межбюджетные трансферты, передаваемые бюджетам</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4 626,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21,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21,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2 49999 05 0000 151</w:t>
            </w:r>
          </w:p>
        </w:tc>
        <w:tc>
          <w:tcPr>
            <w:tcW w:w="669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межбюджетные трансферты, передаваемые бюджетам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4 626,6</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21,4</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21,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3 00000 00 0000 000</w:t>
            </w:r>
          </w:p>
        </w:tc>
        <w:tc>
          <w:tcPr>
            <w:tcW w:w="6699" w:type="dxa"/>
            <w:tcBorders>
              <w:bottom w:val="single" w:sz="4" w:space="0" w:color="000000"/>
            </w:tcBorders>
            <w:vAlign w:val="center"/>
          </w:tcPr>
          <w:p>
            <w:pPr>
              <w:pStyle w:val="Normal"/>
              <w:jc w:val="center"/>
              <w:rPr>
                <w:rFonts w:ascii="Arial" w:hAnsi="Arial" w:cs="Arial"/>
              </w:rPr>
            </w:pPr>
            <w:r>
              <w:rPr>
                <w:rFonts w:cs="Arial" w:ascii="Arial" w:hAnsi="Arial"/>
              </w:rPr>
              <w:t>Безвозмездные поступления от государственных (муниципальных) организаций</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7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3 05000 05 0000 000</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Безвозмездные поступления от государственных (муниципальных) организаций в бюджеты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75,0</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3 05020 05 0000 180</w:t>
            </w:r>
          </w:p>
        </w:tc>
        <w:tc>
          <w:tcPr>
            <w:tcW w:w="6699" w:type="dxa"/>
            <w:tcBorders>
              <w:bottom w:val="single" w:sz="4" w:space="0" w:color="000000"/>
            </w:tcBorders>
            <w:vAlign w:val="center"/>
          </w:tcPr>
          <w:p>
            <w:pPr>
              <w:pStyle w:val="Normal"/>
              <w:jc w:val="center"/>
              <w:rPr/>
            </w:pPr>
            <w:r>
              <w:rPr>
                <w:rFonts w:cs="Arial" w:ascii="Arial" w:hAnsi="Arial"/>
                <w:szCs w:val="28"/>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5,0</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3 05099 05 0000 180</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рочие безвозмездные поступления от государственных (муниципальных) организаций в бюджеты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0,0</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7 00000 00 0000 000</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рочие безвозмездные поступления</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014,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76,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36,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07 05000 00 0000 000</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рочие безвозмездные поступления в бюджеты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014,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76,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36,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7 05000 05 0000 180</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рочие безвозмездные поступления в бюджеты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014,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76,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36,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7 05020 05 0000 180</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79,5</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71,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26,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07 05030 05 0000 180</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рочие безвозмездные поступления в бюджеты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34,7</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5,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1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18 00000 00 0000 000</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субвенций и иных межбюджетных трансфертов,имеющих целевое назначение,прошлых лет</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154,5</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8"/>
              </w:rPr>
              <w:t>000 2 18 60010 05 0000 000</w:t>
            </w:r>
          </w:p>
        </w:tc>
        <w:tc>
          <w:tcPr>
            <w:tcW w:w="6699" w:type="dxa"/>
            <w:tcBorders>
              <w:bottom w:val="single" w:sz="4" w:space="0" w:color="000000"/>
            </w:tcBorders>
            <w:vAlign w:val="center"/>
          </w:tcPr>
          <w:p>
            <w:pPr>
              <w:pStyle w:val="Normal"/>
              <w:jc w:val="center"/>
              <w:rPr/>
            </w:pPr>
            <w:r>
              <w:rPr>
                <w:rFonts w:cs="Arial" w:ascii="Arial" w:hAnsi="Arial"/>
                <w:szCs w:val="28"/>
              </w:rPr>
              <w:t>Доходы бюджетов муниципальных районов от возврата прочих остатков субсидий,субвенций и иных межбюджетных трансфертов,имеющих целевое назначение,прошлых лет из бюджетов поселений</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154,5</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19 00000 00 0000 000</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Возврат остатков субсидий,субвенций и иных межбюджетных трансфертов,имеющих целевое назначение,прошлых лет из бюджетов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171,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 2 19 05000 05 0000 151</w:t>
            </w:r>
          </w:p>
        </w:tc>
        <w:tc>
          <w:tcPr>
            <w:tcW w:w="6699"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Возврат остатков субсидий,субвенций и иных межбюджетных трансфертов,имеющих целевое назначение,прошлых лет из бюджетов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171,2</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w:t>
            </w:r>
          </w:p>
        </w:tc>
      </w:tr>
      <w:tr>
        <w:trPr/>
        <w:tc>
          <w:tcPr>
            <w:tcW w:w="4035" w:type="dxa"/>
            <w:tcBorders>
              <w:left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6699" w:type="dxa"/>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484" w:type="dxa"/>
            <w:tcBorders>
              <w:left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84" w:type="dxa"/>
            <w:tcBorders>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669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Всего доходов</w:t>
            </w:r>
          </w:p>
        </w:tc>
        <w:tc>
          <w:tcPr>
            <w:tcW w:w="14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 002 923,6</w:t>
            </w:r>
          </w:p>
        </w:tc>
        <w:tc>
          <w:tcPr>
            <w:tcW w:w="12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749 693,4</w:t>
            </w:r>
          </w:p>
        </w:tc>
        <w:tc>
          <w:tcPr>
            <w:tcW w:w="12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774 157,6</w:t>
            </w:r>
          </w:p>
        </w:tc>
      </w:tr>
    </w:tbl>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2 к решению Собрания представителей муниципального образования Кимовский район от 21.12.2018 № 9-60 "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Приложение 6 к решению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tc>
      </w:tr>
    </w:tbl>
    <w:p>
      <w:pPr>
        <w:pStyle w:val="Normal"/>
        <w:tabs>
          <w:tab w:val="clear" w:pos="708"/>
          <w:tab w:val="left" w:pos="709" w:leader="none"/>
        </w:tabs>
        <w:autoSpaceDE w:val="false"/>
        <w:ind w:firstLine="709"/>
        <w:jc w:val="center"/>
        <w:rPr>
          <w:rFonts w:ascii="Arial" w:hAnsi="Arial" w:cs="Arial"/>
        </w:rPr>
      </w:pPr>
      <w:r>
        <w:rPr>
          <w:rFonts w:cs="Arial" w:ascii="Arial" w:hAnsi="Arial"/>
        </w:rPr>
      </w:r>
    </w:p>
    <w:p>
      <w:pPr>
        <w:pStyle w:val="Normal"/>
        <w:tabs>
          <w:tab w:val="clear" w:pos="708"/>
          <w:tab w:val="left" w:pos="709" w:leader="none"/>
        </w:tabs>
        <w:autoSpaceDE w:val="false"/>
        <w:ind w:firstLine="709"/>
        <w:jc w:val="center"/>
        <w:rPr>
          <w:rFonts w:ascii="Arial" w:hAnsi="Arial" w:cs="Arial"/>
          <w:b/>
          <w:b/>
        </w:rPr>
      </w:pPr>
      <w:r>
        <w:rPr>
          <w:rFonts w:cs="Arial" w:ascii="Arial" w:hAnsi="Arial"/>
          <w:b/>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18 год</w:t>
      </w:r>
    </w:p>
    <w:p>
      <w:pPr>
        <w:pStyle w:val="Normal"/>
        <w:tabs>
          <w:tab w:val="clear" w:pos="708"/>
          <w:tab w:val="left" w:pos="709" w:leader="none"/>
        </w:tabs>
        <w:autoSpaceDE w:val="false"/>
        <w:ind w:firstLine="709"/>
        <w:jc w:val="right"/>
        <w:rPr>
          <w:rFonts w:ascii="Arial" w:hAnsi="Arial" w:cs="Arial"/>
        </w:rPr>
      </w:pPr>
      <w:r>
        <w:rPr>
          <w:rFonts w:cs="Arial" w:ascii="Arial" w:hAnsi="Arial"/>
        </w:rPr>
        <w:t>(в тыс. руб.)</w:t>
      </w:r>
    </w:p>
    <w:tbl>
      <w:tblPr>
        <w:tblW w:w="14786" w:type="dxa"/>
        <w:jc w:val="center"/>
        <w:tblInd w:w="0" w:type="dxa"/>
        <w:tblLayout w:type="fixed"/>
        <w:tblCellMar>
          <w:top w:w="0" w:type="dxa"/>
          <w:left w:w="108" w:type="dxa"/>
          <w:bottom w:w="0" w:type="dxa"/>
          <w:right w:w="108" w:type="dxa"/>
        </w:tblCellMar>
      </w:tblPr>
      <w:tblGrid>
        <w:gridCol w:w="239"/>
        <w:gridCol w:w="6254"/>
        <w:gridCol w:w="1068"/>
        <w:gridCol w:w="1526"/>
        <w:gridCol w:w="1632"/>
        <w:gridCol w:w="2583"/>
        <w:gridCol w:w="1484"/>
      </w:tblGrid>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Разд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Подразде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Целевая стать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Граппа,подгруппа видов расход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Сумма</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Общегосударственные вопрос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60 388,1</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8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Собрания представителей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2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8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Аппарат Собрания представителей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8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55,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55,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21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55,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8,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4,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4,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21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1</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4 69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5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профессиональное образ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500260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500260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500260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на 2017-2021г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18,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18,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18,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18,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18,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 740,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лава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32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 27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62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62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62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655,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645,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5 645,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4</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дебная систе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З "О присяжных заседателях федеральных судов общей юрисдикции в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ФЗ "О присяжных заседателях федеральных судов общей юрисдикции в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4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4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14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5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5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5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89,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60,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60,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нтрольный орган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9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42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уководитель Контрольного орга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3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руководителю контрольного орга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43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8,6</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фон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равление резервным фондом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сред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1</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125,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азвитие территориального обществен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4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по развитию территориального обществен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400261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400261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400261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на 2017-2021г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 183,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функционирования архи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83,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5,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5,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5,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8,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8,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8,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субъекта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6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8,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8,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99,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99,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5,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5,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3,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3,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3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67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67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3,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0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03,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03,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учреждений по обеспечению хозяйственного обслужи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93,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56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56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5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5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иватизации жилого фон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268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6,0</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Национальная обор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399,1</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билизационная и вневойсковая подготов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вен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9,1</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Национальная безопасность и правоохранительная деятельност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11 273,9</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ы ю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681,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681,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681,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681,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20,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20,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6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061,3</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щита населения и территории от чрезвычайных ситуаций природного и техногенного характера, гражданская обор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592,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Профилактика правонарушений, терроризма и экстремиз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оборудования комплексной системы экстренного оповещения насе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492,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й фонд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едупреждению и ликвидации последствий чрезвычайных ситуаций и стихийных бедств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100262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100262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100262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128,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128,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113,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64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64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7,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7,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 по предупреждению и ликвидации полследствий чрезвычайных ситуаций и стихийных бедств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262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Национальная эконом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92 829,5</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Развитие молодежной политики в муниципальнои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временному трудоустройству подростков за счет межбюджетных трансфертов из областного бюдже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5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87,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еализация мероприятий по комплексной борьбе с борщевиком Сосновско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87,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87,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87,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7</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8 175,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2 57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2 57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Модернизация и развитие автомобильных дорог общего пользования за счет средств дорожного фон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2 57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 41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 21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 21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164,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936,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936,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7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930126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7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598,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598,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направленные на модернизацию, ремонт и строительство дорожной инфраструктуры Туль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7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56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7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56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7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56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22,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22,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22,4</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вязь и информат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9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9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9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9,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9,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Финансовое обеспечение реализации мероприятий по модернизации программных продуктов, обеспечивающих составление и исполнение консолидированного бюджета Туль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5,0</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национальной эконом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убъектов малого и среднего предпринимательства в МО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убъектов малого и среднего предпринимательства в МО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0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развитию субъектов малого и среднего предприниматель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7001261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6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6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земельно-кадастровых рабо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7,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267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разработке и корректировке генерального плана территор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9,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9,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2</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Жилищно-коммунальное хозяй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18"/>
              </w:rPr>
              <w:t>127 866,3</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9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Переселение граждан из аварийного жилищного фонда на территории муниципального образования Кимовского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2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13,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 613,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Содержание и капитальный ремонт специального жилищного фонда (общежитий)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6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26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00,0</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4 57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3 508,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систем коммунальной инфраструктуры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 91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мероприятий, направленных на модернизацию, ремонт и строительство коммунальной инфраструк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1827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28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1827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28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1827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28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 Строительство, реконструкция и ремонт систем водоснаб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6402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 62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водоснабжением населения в муниципальном образован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8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8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8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мероприятий, направленных на модернизацию, ремонт и строительство коммунальной инфраструк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827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14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827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14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827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14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капитальный ремонт объектов коммунальной инфраструктуры Ким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S03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195,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S03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195,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S03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195,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 "Газификация населенных пунктов Ким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4 598,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азификация населенных пунктов Ким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 598,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6501262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80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30,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45,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45,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подвергшихся радиоактивному загрязнению вследствие аварии на ЧАЭ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97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1,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1,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170,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6501S03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170,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06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06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697,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697,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697,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газификации сельских населенных пунктов муниципального образования в рамках непрограммных мероприят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уличного освещ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3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3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3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обеспечению населения электроснабжением в муниципальном образован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4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4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4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83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40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40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2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28,6</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313,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Формирование современной городской среды на 2018-2022г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66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держка государственных и муниципальных программ формирования современной городской сре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01L5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66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01L5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66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9001L5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66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4,7</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жилищно-коммунального хозяй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 785,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Формирование современной городской среды на 2018-2022г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2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держка обустройства мест массового отдыха населения (городских пар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02L56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2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02L56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2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02L56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2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 06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 06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89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476,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476,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315,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315,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7,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7,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иобретение дорожной техники для жилищно-коммунального хозяй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0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4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S00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4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0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04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устройство мест массового отдыха населения (городских пар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0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17,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0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17,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0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17,3</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Образ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596 416,6</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1 75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88 81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8 81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дошко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5 329,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оказание услуг) муниципальных учреждений дошко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9 35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81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81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 06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 06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2,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2101265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72,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5 90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9 79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9 79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10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10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резервного фонда Правительства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L68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L68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L68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89,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89,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972,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972,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5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Профилактика правонарушений, терроризма и экстремиз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филактика правонарушений, терроризма и экстремиз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тройство, ремонт и восстановление ограждения территорий и иных объектов безопасности муниципаль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266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266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266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 на 2017-2021 г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Противопожар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тивопожарной безопас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4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4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екту "Народ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00,0</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7 097,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3 505,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3 505,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7 069,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деятельности (оказание услуг) муниципальных учреждений обще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 06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24,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24,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 40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50 40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2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2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подвоза учащихся к месту учебы и обратно в муниципальном образован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667,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667,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667,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4 880,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220182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3 325,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3 325,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554,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554,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L09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40,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L09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40,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L09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40,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46,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46,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46,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готовка образовательных организаций к новому учебному го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S06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71,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S06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71,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S06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71,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870,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3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3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3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544,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84,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84,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96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96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финансирование государственных програм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99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6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 софинансирование из средств местного бюдже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99S05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99S05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99S05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готовка образовательных организаций к новому учебному го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99S06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99S06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99S06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2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Профилактика правонарушений, терроризма и экстремиз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2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филактика правонарушений, терроризма и экстремиз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2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тройство, ремонт и восстановление ограждения территорий и иных объектов безопасности муниципаль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266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2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266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2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266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2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 на 2017-2021 г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6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Противопожар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6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тивопожарной безопас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6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6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66,7</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 83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538,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полнительного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508,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предоставления дополнительного образования дет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115,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115,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683,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683,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12,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12,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2,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23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2,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 на 2017-2021г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130,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рганизаций образования отрасли "Культура"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3 130,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беспечение доступа населения к получению дополнительного образования по специальностям отрасли "Культу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 672,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 672,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 672,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 672,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34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 на 2017-2021 г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Противопожар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тивопожарной безопас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4,7</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 78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01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одпрограмма "Развитие молодежной политики в муниципальнои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01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01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для детей, подростков и молодеж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в области молодежной полит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55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30,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30,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1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1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трудоустройству подрост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440126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4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2,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2,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440126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563,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563,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73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оздоровительного лагер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37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37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37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рганизации отдыха и оздоровлению детей в Кимовском район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8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проведению оздоровительной кампании детей в Кимовском районе за счет субсидии бюджета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7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7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77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 за счет субсидии бюджета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финансирование государственных програм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99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ведению оздоровительной кампании детей в Кимовском районе за счет средств местного бюдже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99S0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2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99S0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2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99S0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2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 за счет средств местного бюдже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2399S0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5,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99S0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5,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99S07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5,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 на 2017-2021 г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3,0</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 94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48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48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68,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68,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368,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4,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 4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 4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казенного учреждения по обслуживанию муниципальных учреждений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 245,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 358,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 358,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882,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882,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8,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8,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8,7</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Культура, кинематограф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74 217,1</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2 96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 на 2017-2021г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 85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 66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хранение и популяризация традиционной народной куль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09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79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315,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3101266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315,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435,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435,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 в муниципальном образован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 437,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развития и укрепления материально-технической базы муниципальных домов куль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46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46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46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и модернизация учреждений культурно-досугового типа в сельской мест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519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4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519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4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519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24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плату труда работникам муниципальных учреждений культурно-досугового тип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3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7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7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6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6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и модернизация учреждений культурно-досугового типа в сельской местности (в том числе строительство, капитальный ремонт зданий), приобретение оборудования для оснащения учреждений и привлечения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S01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984,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3102S01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984,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плату услуг по телерадиовещанию в муниципальном образован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музейного дела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468,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музее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6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6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6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04,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04,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04,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библиотечного дела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8 717,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Обеспечение доступа к информации, хранящимся в муниципальных библиотека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633,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55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32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3301266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32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0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0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 в муниципальном образован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8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5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330280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5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5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9,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9,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плата дополнительного отпуска работникам муниципальных библиотек (структурных подраздел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держка отрасли культуры (комплектование книжных фондов библиотек муниципальных образова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4,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4,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3302L519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4,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держка отрасли культуры (подключение общедоступных библиотек к сети ИНТЕРН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4,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4,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4,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держка отрасли культуры (государственная поддержка муниципальных учреждений куль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держка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 на 2017-2021 г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5001270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внутреннего и въездного туризма в муниципальном образовании Кимовский район на 2017-2021г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3,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здание благоприятных условий для развития внутреннего и въездного туриз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3,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созданию благоприятных условий для развития внутреннего и въездного туриз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01266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3,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01266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3,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01266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3,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туристической инфраструктуры на территории муниципальных образований Туль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общегородских мероприятий в муниципальном образован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тдельные мероприятия на проведение независимой оценки качества условий оказания услу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2,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2,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2,3</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культуры, кинематограф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50,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50,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50,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0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32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0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0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1</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Социальная полит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29 014,3</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нсионное обеспече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2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2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2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2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2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20,5</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насе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992,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067,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беспечение жильем молодых семей в Кимовском район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067,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Государственная поддержка в целях обеспечения жильем молодых сем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067,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едоставлению дополнительной социальной выплаты молодым семьям при рождении (усыновлении) одного ребен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802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802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802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жильем молодых сем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99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99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99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3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L56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3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L56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3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L56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3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59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59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Ежемесячные выплаты гражданам, удостоенным звания "Почётный гражданин Ким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31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513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489,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513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489,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513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489,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13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78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13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78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13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789,3</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социальной полит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2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 431,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вершенствование социальной поддержки семей и дет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Единовременные выплаты матерям, родившим второго и последующего ребенка (материнский капит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2,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2,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ы социальной поддержки отдельной категории гражда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2,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2,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2,6</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Физическая культура и спор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3 569,7</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1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8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8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8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физической культуры и спор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8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53,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53,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28,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28,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 на 2017-2021 г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5001270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ассовый спор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Организация и проведение мероприятий по физической культуре и спор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Обслуживание государственного и муниципального дол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4 822,8</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внутреннего и муниципального дол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82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82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82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центные платежи по муниципальному долгу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82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муниципального) дол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82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муниципального дол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270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822,8</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Межбюджетные трансферты общего характера бюджетам бюджетной системы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8"/>
              </w:rPr>
            </w:pPr>
            <w:r>
              <w:rPr>
                <w:rFonts w:cs="Arial" w:ascii="Arial" w:hAnsi="Arial"/>
                <w:bCs/>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40 862,8</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 на выравнивание бюджетной обеспеченности субъектов Российской Федерации и муниципальных образова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614,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614,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614,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етной обеспеченности поселений из районного фонда финансовой поддержки посел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764,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764,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764,3</w:t>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чие межбюджетные трансферты общего характе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248,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248,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0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248,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на компенсацию выпадающих доходов консолидированных бюджетов муниципальных районов в связи с предоставлением налоговой льготы для отдельных категорий налогоплательщи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4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4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4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4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4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44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80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80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S05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80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Ито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1 041 660,1</w:t>
            </w:r>
          </w:p>
        </w:tc>
      </w:tr>
    </w:tbl>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3 к решению Собрания представителей муниципального образования Кимовский район от 21.12.2018 № 9-60 "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Приложение 8 к решению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tc>
      </w:tr>
    </w:tbl>
    <w:p>
      <w:pPr>
        <w:pStyle w:val="Normal"/>
        <w:tabs>
          <w:tab w:val="clear" w:pos="708"/>
          <w:tab w:val="left" w:pos="709" w:leader="none"/>
        </w:tabs>
        <w:autoSpaceDE w:val="false"/>
        <w:ind w:firstLine="709"/>
        <w:jc w:val="center"/>
        <w:rPr>
          <w:rFonts w:ascii="Arial" w:hAnsi="Arial" w:cs="Arial"/>
        </w:rPr>
      </w:pPr>
      <w:r>
        <w:rPr>
          <w:rFonts w:cs="Arial" w:ascii="Arial" w:hAnsi="Arial"/>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2018 год</w:t>
      </w:r>
    </w:p>
    <w:p>
      <w:pPr>
        <w:pStyle w:val="Normal"/>
        <w:tabs>
          <w:tab w:val="clear" w:pos="708"/>
          <w:tab w:val="left" w:pos="709" w:leader="none"/>
        </w:tabs>
        <w:autoSpaceDE w:val="false"/>
        <w:ind w:firstLine="709"/>
        <w:jc w:val="right"/>
        <w:rPr>
          <w:rFonts w:ascii="Arial" w:hAnsi="Arial" w:cs="Arial"/>
          <w:sz w:val="26"/>
          <w:szCs w:val="26"/>
        </w:rPr>
      </w:pPr>
      <w:r>
        <w:rPr>
          <w:rFonts w:cs="Arial" w:ascii="Arial" w:hAnsi="Arial"/>
          <w:sz w:val="26"/>
          <w:szCs w:val="26"/>
        </w:rPr>
        <w:t>(в тыс. руб)</w:t>
      </w:r>
    </w:p>
    <w:tbl>
      <w:tblPr>
        <w:tblW w:w="14786" w:type="dxa"/>
        <w:jc w:val="center"/>
        <w:tblInd w:w="0" w:type="dxa"/>
        <w:tblLayout w:type="fixed"/>
        <w:tblCellMar>
          <w:top w:w="0" w:type="dxa"/>
          <w:left w:w="108" w:type="dxa"/>
          <w:bottom w:w="0" w:type="dxa"/>
          <w:right w:w="108" w:type="dxa"/>
        </w:tblCellMar>
      </w:tblPr>
      <w:tblGrid>
        <w:gridCol w:w="881"/>
        <w:gridCol w:w="881"/>
        <w:gridCol w:w="881"/>
        <w:gridCol w:w="882"/>
        <w:gridCol w:w="882"/>
        <w:gridCol w:w="882"/>
        <w:gridCol w:w="882"/>
        <w:gridCol w:w="882"/>
        <w:gridCol w:w="882"/>
        <w:gridCol w:w="884"/>
        <w:gridCol w:w="2089"/>
        <w:gridCol w:w="1068"/>
        <w:gridCol w:w="1526"/>
        <w:gridCol w:w="1284"/>
      </w:tblGrid>
      <w:tr>
        <w:trPr/>
        <w:tc>
          <w:tcPr>
            <w:tcW w:w="881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Наименование показателя</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Целевая статья</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Подраздел</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Сумма</w:t>
            </w:r>
          </w:p>
        </w:tc>
      </w:tr>
      <w:tr>
        <w:trPr/>
        <w:tc>
          <w:tcPr>
            <w:tcW w:w="8819"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Развитие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2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517 140,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дошко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7 096,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ализация основных общеобразовательных программ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5 329,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беспечение деятельности (оказание услуг) муниципальных учреждений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9 355,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9 355,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9 355,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ФЗ "Об образовании в РФ"</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5 90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5 90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5 90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резервного фонда Правительства Российской Федераци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L681F</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L681F</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L681F</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767,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89,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89,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89,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обще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6 535,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ализация основных общеобразовательных программ общего образования"</w:t>
            </w:r>
          </w:p>
        </w:tc>
        <w:tc>
          <w:tcPr>
            <w:tcW w:w="2089" w:type="dxa"/>
            <w:tcBorders>
              <w:bottom w:val="single" w:sz="4" w:space="0" w:color="000000"/>
            </w:tcBorders>
            <w:vAlign w:val="center"/>
          </w:tcPr>
          <w:p>
            <w:pPr>
              <w:pStyle w:val="Normal"/>
              <w:jc w:val="center"/>
              <w:rPr>
                <w:rFonts w:ascii="Arial" w:hAnsi="Arial" w:cs="Arial"/>
                <w:iCs/>
                <w:szCs w:val="16"/>
              </w:rPr>
            </w:pPr>
            <w:r>
              <w:rPr>
                <w:rFonts w:cs="Arial" w:ascii="Arial" w:hAnsi="Arial"/>
                <w:iCs/>
                <w:szCs w:val="16"/>
              </w:rPr>
              <w:t>02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0 099,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Расходы на обеспечение деятельности (оказание услуг) муниципальных учреждений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2 061,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2 061,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2 061,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подвоза учащихся к месту учебы и обратно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67,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67,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67,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ФЗ "Об образовании в РФ" в общеобразова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7 910,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7 910,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Cs w:val="16"/>
              </w:rPr>
              <w:t>224 880,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3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L09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40,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L0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Cs w:val="16"/>
              </w:rPr>
              <w:t>2 040,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L0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40,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46,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46,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46,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готовка образовательных организаций к новому учебному году</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S06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71,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71,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71,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870,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32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32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32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544,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544,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544,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финансирование государственных програм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99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6,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муниципальных образовательных организаций (за исключением капитальных вложений) софинансирование из средств местного бюдже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99S05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6,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99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6,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99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6,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готовка образовательных организаций к новому учебному году</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99S06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99S0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99S0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дополните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508,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рганизация предоставления дополнительного образования д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115,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115,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115,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115,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iCs/>
                <w:szCs w:val="16"/>
              </w:rPr>
              <w:t>023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2,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2,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2,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2,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Развитие культуры в муниципальном образовании Кимовский район на 2017-2021го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3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94 981,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традиционной народной культуры, промыслов и ремесел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 666,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хранение и популяризация традиционной народно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099,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799,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799,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799,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в области культуры и досуга населения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437,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развития и укрепления материально-технической базы муниципальных домов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L46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468,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468,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468,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здание и модернизация учреждений культурно-досугового типа в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L5196</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244,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5196</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244,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5196</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244,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плату труда работникам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S01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39,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39,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Cs w:val="16"/>
              </w:rPr>
              <w:t>1 739,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здание и модернизация учреждений культурно-досугового типа в сельской местности (в том числе строительство, капитальный ремонт зданий), приобретение оборудования для оснащения учреждений и привлечения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S016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984,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984,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984,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Мероприятия по телерадиовеща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Расходы на оплату услуг по телерадиовещанию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музей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468,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беспечение доступа к культурным ценностям, хранящимся в муниципальных музе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63,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музее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63,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63,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63,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4,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4,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4,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4,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библиотеч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717,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Обеспечение доступа к информации, хранящимся в муниципальных библиотека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633,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556,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556,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556,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в области культуры и досуга населения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7,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7,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7,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83,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iCs/>
                <w:szCs w:val="16"/>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2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2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2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плата дополнительного отпуска работникам муниципальных библиотек (структурных подраздел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801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szCs w:val="16"/>
              </w:rPr>
              <w:t>03302801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держка отрасли культуры (комплектование книжных фондов библиотек муниципальных образова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L5191</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держка отрасли культуры (подключение общедоступных библиотек к сети ИНТЕРНЕТ)</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L5192</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4,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4,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4,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держка отрасли культуры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L5194</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держка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L5195</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5</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5</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организаций образования отрасли "Культур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Cs w:val="16"/>
              </w:rPr>
              <w:t>23 130,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беспечение доступа населения к получению дополнительного образования по специальностям отрасли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672,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pPr>
            <w:r>
              <w:rPr>
                <w:rFonts w:cs="Arial" w:ascii="Arial" w:hAnsi="Arial"/>
                <w:iCs/>
                <w:szCs w:val="16"/>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672,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672,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672,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Cs w:val="16"/>
              </w:rPr>
              <w:t>458,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Развитие спорта и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4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3 759,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физической культуры и спорт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Cs w:val="16"/>
              </w:rPr>
              <w:t>3 539,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39,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беспечение деятельности (оказание услуг) муниципальных учреждений физической культуры и спор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82,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82,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82,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рганизация и проведение мероприятий по физической культуре и спорту</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ассовый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Подпрограмма "Развитие молодежной политики в муниципальнои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219,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Создание условий для успешной социализации и эффективной самореализаци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219,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для детей, подростков 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в области молодежной политик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556,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556,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556,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трудоустройству подростк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7,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7,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7,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Мероприятия по временному трудоустройству подростков за счет межбюджетных трансфертов из областного бюдже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5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 193,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Подпрограмма "Профилактика правонарушений, терроризма и экстремизм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5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76,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офилактика правонарушений, терроризма и экстремизм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5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76,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стройство, ремонт и восстановление ограждения территорий и иных объектов безопасности муниципа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5101266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76,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6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76,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6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2,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6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24,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служивание оборудования комплексной системы экстренного оповещения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51012686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безопасность и правоохранительная деятельность</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щита населения и территории от чрезвычайных ситуаций природного и техногенного характера, гражданская оборон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азвитие территориального обществен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5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по развитию территориального обществен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5400261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400261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400261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55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Дополнительное профессиона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5500260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500260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500260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Обеспечение качественным жильем и услугами ЖКХ населения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6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75 153,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Обеспечение жильем молодых семей в Кимовском районе "</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67,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Государственная поддержка в целях обеспечения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67,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предоставлению дополнительной социальной выплаты молодым семьям при рождении (усыновлении) одного ребенк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1802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802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802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обеспечению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996,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996,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996,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Переселение граждан из аварийного жилищного фонда на территории муниципального образования Кимовского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77,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ереселение граждан из аварийного жилищного фонда в муниципальном образовании Епифанско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7,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2260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7,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7,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7,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ереселение граждан из аварийного жилищного фонда в муниципальном образовании Новольвовско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систем коммунальной инфраструктуры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 910,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 Строительство, реконструкция и ремонт систем теплоснабж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28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роведение мероприятий, направленных на модернизацию, ремонт и строительство коммунальной инфраструк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1827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28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1827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28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1827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28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 Строительство, реконструкция и ремонт систем водоснабж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 623,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беспечение водоснабжением населения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264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81,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81,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81,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роведение мероприятий, направленных на модернизацию, ремонт и строительство коммунальной инфраструк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827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146,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27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146,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27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146,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троительство и капитальный ремонт объектов коммунальной инфраструктуры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S03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195,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195,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195,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П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598,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598,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держание и обслуживание газовых с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09,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09,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09,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Газификация сельских населенных пунктов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0,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0,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0,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Газификация сельских населенных пунктов муниципального образования ,подвергшихся радиоактивному загрязнению вследствие аварии на ЧАЭС</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262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6,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6,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6,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S032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972,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972,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972,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Информатизация муниципального образования Кимовский район на 2017-2021гг"</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7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 045,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7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45,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беспечение функций органов мест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45,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45,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8,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6,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8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 821,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овышение уровня и качества жизни населения, проживающего в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80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21,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8003L56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3,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L5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3,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L5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3,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Реализация мероприятий по комплексной борьбе с борщевиком Сосновского</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87,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87,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87,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9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72 576,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Модернизация и развитие автомобильных дорог общего пользования местного знач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2 576,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Модернизация и развитие автомобильных дорог общего пользования за счет средств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2 576,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 412,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 412,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 412,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безопасности дорожного движения и передвижения пешеходов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164,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164,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164,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2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5 994,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вершенствование социальной поддержки семей и д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Единовременные выплаты матерям, родившим второго и последующего ребенка (материнский капитал)</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социальной политики</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Организация отдыха и оздоровления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0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563,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рганизация отдыха и оздоровление детей в детских оздорови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731,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оздоровительного лагер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374,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374,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374,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организации отдыха и оздоровлению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80,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80,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80,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Мероприятия по проведению оздоровительной кампании детей в Кимовском районе за счет субсидии бюджета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76,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76,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76,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укреплению материально-технической базы детских оздоровительных учреждений за счет субсидии бюджета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финансирование государственных програм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99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32,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проведению оздоровительной кампании детей в Кимовском районе за счет средств местного бюдже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99S02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6,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99S02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6,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99S02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6,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укреплению материально-технической базы детских оздоровительных учреждений за счет средств местного бюдже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99S07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99S0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99S0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Обеспечение пожарной безопасности муниципального образования Кимовский район на 2017-2021 го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5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3 236,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6,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5</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Противопожарные мероприят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3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970,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противо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970,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970,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40,4</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66,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2</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внутреннего и въездного туризма в муниципальном образовании Кимовский район на 2017-2021го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6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93,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здание благоприятных условий для развития внутреннего и въездного туризм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6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3,3</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созданию благоприятных условий для развития внутреннего и въездного туризм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60012664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266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266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7</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здание туристической инфраструктуры на территории муниципальных образований Тульской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6001S026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01S02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6</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субъектов малого и среднего предпринимательства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7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4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униципальная программа "Развитие субъектов малого и среднего предпринимательства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7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развитию субъектов малого и среднего предпринимательств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национальной экономики</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Формирование современной городской среды на 2018-2022гг"</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900000000</w:t>
            </w:r>
          </w:p>
        </w:tc>
        <w:tc>
          <w:tcPr>
            <w:tcW w:w="106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8 389,9</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Благоустройство дворовых территор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01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668,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Поддержка государственных и муниципальных программ формирования современ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01L555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668,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L5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668,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L5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668,8</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Благоустройство общественных территорий и мест массового отдых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02000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21,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держка обустройства мест массового отдыха населения (городских парк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02L5600</w:t>
            </w:r>
          </w:p>
        </w:tc>
        <w:tc>
          <w:tcPr>
            <w:tcW w:w="1068"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526"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21,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2L5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21,1</w:t>
            </w:r>
          </w:p>
        </w:tc>
      </w:tr>
      <w:tr>
        <w:trPr/>
        <w:tc>
          <w:tcPr>
            <w:tcW w:w="881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жилищно-коммунального хозяйств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2L5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2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21,1</w:t>
            </w:r>
          </w:p>
        </w:tc>
      </w:tr>
      <w:tr>
        <w:trPr/>
        <w:tc>
          <w:tcPr>
            <w:tcW w:w="8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81"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81"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82"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82"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82"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82"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82"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82"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84"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89"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068"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818 525,2</w:t>
            </w:r>
          </w:p>
        </w:tc>
      </w:tr>
    </w:tbl>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4 к решению Собрания представителей муниципального образования Кимовский район от 21.12.2018 № 9-60 "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Приложение 10 к решению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tc>
      </w:tr>
    </w:tbl>
    <w:p>
      <w:pPr>
        <w:pStyle w:val="Normal"/>
        <w:tabs>
          <w:tab w:val="clear" w:pos="708"/>
          <w:tab w:val="left" w:pos="709" w:leader="none"/>
        </w:tabs>
        <w:autoSpaceDE w:val="false"/>
        <w:ind w:firstLine="709"/>
        <w:jc w:val="center"/>
        <w:rPr>
          <w:rFonts w:ascii="Arial" w:hAnsi="Arial" w:cs="Arial"/>
          <w:sz w:val="26"/>
          <w:szCs w:val="26"/>
        </w:rPr>
      </w:pPr>
      <w:r>
        <w:rPr>
          <w:rFonts w:cs="Arial" w:ascii="Arial" w:hAnsi="Arial"/>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Ведомственная структура расходов бюджета муниципального образования Кимовский район на 2018 год</w:t>
      </w:r>
    </w:p>
    <w:p>
      <w:pPr>
        <w:pStyle w:val="Normal"/>
        <w:tabs>
          <w:tab w:val="clear" w:pos="708"/>
          <w:tab w:val="left" w:pos="709" w:leader="none"/>
        </w:tabs>
        <w:autoSpaceDE w:val="false"/>
        <w:ind w:firstLine="709"/>
        <w:jc w:val="right"/>
        <w:rPr/>
      </w:pPr>
      <w:r>
        <w:rPr/>
        <w:t>(тыс.руб.)</w:t>
      </w:r>
    </w:p>
    <w:tbl>
      <w:tblPr>
        <w:tblW w:w="14786" w:type="dxa"/>
        <w:jc w:val="center"/>
        <w:tblInd w:w="0" w:type="dxa"/>
        <w:tblLayout w:type="fixed"/>
        <w:tblCellMar>
          <w:top w:w="0" w:type="dxa"/>
          <w:left w:w="108" w:type="dxa"/>
          <w:bottom w:w="0" w:type="dxa"/>
          <w:right w:w="108" w:type="dxa"/>
        </w:tblCellMar>
      </w:tblPr>
      <w:tblGrid>
        <w:gridCol w:w="350"/>
        <w:gridCol w:w="6862"/>
        <w:gridCol w:w="837"/>
        <w:gridCol w:w="1565"/>
        <w:gridCol w:w="1987"/>
        <w:gridCol w:w="1701"/>
        <w:gridCol w:w="1484"/>
      </w:tblGrid>
      <w:tr>
        <w:trPr/>
        <w:tc>
          <w:tcPr>
            <w:tcW w:w="350" w:type="dxa"/>
            <w:tcBorders>
              <w:top w:val="single" w:sz="8" w:space="0" w:color="000000"/>
              <w:left w:val="single" w:sz="8"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6862" w:type="dxa"/>
            <w:tcBorders>
              <w:top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Классификатор расходов</w:t>
            </w:r>
          </w:p>
        </w:tc>
        <w:tc>
          <w:tcPr>
            <w:tcW w:w="837" w:type="dxa"/>
            <w:tcBorders>
              <w:top w:val="single" w:sz="8" w:space="0" w:color="000000"/>
            </w:tcBorders>
            <w:vAlign w:val="center"/>
          </w:tcPr>
          <w:p>
            <w:pPr>
              <w:pStyle w:val="Normal"/>
              <w:jc w:val="center"/>
              <w:rPr>
                <w:rFonts w:ascii="Arial" w:hAnsi="Arial" w:cs="Arial"/>
                <w:bCs/>
                <w:szCs w:val="16"/>
              </w:rPr>
            </w:pPr>
            <w:r>
              <w:rPr>
                <w:rFonts w:cs="Arial" w:ascii="Arial" w:hAnsi="Arial"/>
                <w:bCs/>
                <w:szCs w:val="16"/>
              </w:rPr>
              <w:t>ГРБС</w:t>
            </w:r>
          </w:p>
        </w:tc>
        <w:tc>
          <w:tcPr>
            <w:tcW w:w="1565" w:type="dxa"/>
            <w:tcBorders>
              <w:top w:val="single" w:sz="8" w:space="0" w:color="000000"/>
              <w:left w:val="single" w:sz="4" w:space="0" w:color="000000"/>
            </w:tcBorders>
            <w:vAlign w:val="center"/>
          </w:tcPr>
          <w:p>
            <w:pPr>
              <w:pStyle w:val="Normal"/>
              <w:jc w:val="center"/>
              <w:rPr/>
            </w:pPr>
            <w:r>
              <w:rPr>
                <w:rFonts w:cs="Arial" w:ascii="Arial" w:hAnsi="Arial"/>
                <w:bCs/>
                <w:szCs w:val="16"/>
              </w:rPr>
              <w:t>Раздел Подраздел</w:t>
            </w:r>
          </w:p>
        </w:tc>
        <w:tc>
          <w:tcPr>
            <w:tcW w:w="1987" w:type="dxa"/>
            <w:tcBorders>
              <w:top w:val="single" w:sz="8" w:space="0" w:color="000000"/>
              <w:left w:val="single" w:sz="4" w:space="0" w:color="000000"/>
            </w:tcBorders>
            <w:vAlign w:val="center"/>
          </w:tcPr>
          <w:p>
            <w:pPr>
              <w:pStyle w:val="Normal"/>
              <w:jc w:val="center"/>
              <w:rPr>
                <w:rFonts w:ascii="Arial" w:hAnsi="Arial" w:cs="Arial"/>
                <w:bCs/>
                <w:szCs w:val="16"/>
              </w:rPr>
            </w:pPr>
            <w:r>
              <w:rPr>
                <w:rFonts w:cs="Arial" w:ascii="Arial" w:hAnsi="Arial"/>
                <w:bCs/>
                <w:szCs w:val="16"/>
              </w:rPr>
              <w:t>Целевая статья</w:t>
            </w:r>
          </w:p>
        </w:tc>
        <w:tc>
          <w:tcPr>
            <w:tcW w:w="1701" w:type="dxa"/>
            <w:tcBorders>
              <w:top w:val="single" w:sz="8" w:space="0" w:color="000000"/>
              <w:left w:val="single" w:sz="4" w:space="0" w:color="000000"/>
            </w:tcBorders>
            <w:vAlign w:val="center"/>
          </w:tcPr>
          <w:p>
            <w:pPr>
              <w:pStyle w:val="Normal"/>
              <w:jc w:val="center"/>
              <w:rPr>
                <w:rFonts w:ascii="Arial" w:hAnsi="Arial" w:cs="Arial"/>
                <w:bCs/>
                <w:szCs w:val="16"/>
              </w:rPr>
            </w:pPr>
            <w:r>
              <w:rPr>
                <w:rFonts w:cs="Arial" w:ascii="Arial" w:hAnsi="Arial"/>
                <w:bCs/>
                <w:szCs w:val="16"/>
              </w:rPr>
              <w:t>Группа, подгруппа видов расходов</w:t>
            </w:r>
          </w:p>
        </w:tc>
        <w:tc>
          <w:tcPr>
            <w:tcW w:w="1484" w:type="dxa"/>
            <w:tcBorders>
              <w:top w:val="single" w:sz="8" w:space="0" w:color="000000"/>
              <w:left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Сумма</w:t>
            </w:r>
          </w:p>
        </w:tc>
      </w:tr>
      <w:tr>
        <w:trPr/>
        <w:tc>
          <w:tcPr>
            <w:tcW w:w="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1</w:t>
            </w:r>
          </w:p>
        </w:tc>
        <w:tc>
          <w:tcPr>
            <w:tcW w:w="6862"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83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2</w:t>
            </w:r>
          </w:p>
        </w:tc>
        <w:tc>
          <w:tcPr>
            <w:tcW w:w="156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3</w:t>
            </w:r>
          </w:p>
        </w:tc>
        <w:tc>
          <w:tcPr>
            <w:tcW w:w="198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4</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5</w:t>
            </w:r>
          </w:p>
        </w:tc>
        <w:tc>
          <w:tcPr>
            <w:tcW w:w="14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6</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Финансовое управление</w:t>
            </w:r>
          </w:p>
        </w:tc>
        <w:tc>
          <w:tcPr>
            <w:tcW w:w="837" w:type="dxa"/>
            <w:tcBorders>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850</w:t>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484" w:type="dxa"/>
            <w:tcBorders>
              <w:bottom w:val="single" w:sz="4"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128 300,7</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7 199,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148,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148,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148,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001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5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5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5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001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89,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60,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60,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823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823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823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фон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1</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равление резервным фондом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средств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1</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Национальная оборо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9,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билизационная и вневойсковая подготовк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3</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9,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9,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2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9,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2 00 5118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9,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2 00 511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9,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венц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2 00 511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3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9,1</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Национальная экономика</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4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697,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5</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87,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87,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овышение уровня и качества жизни населения, проживающего в сельской мест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 0 03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87,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еализация мероприятий по комплексной борьбе с борщевиком Сосновского</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 0 03 S068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87,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 0 03 S06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87,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 0 03 S06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87,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11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7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7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Модернизация и развитие автомобильных дорог общего пользования за счет средств дорожного фонд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7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7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7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7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7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7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7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36,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36,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7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7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7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22,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22,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22,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вязь и информатик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9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9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9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804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91,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804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9,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804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9,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804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1,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804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1,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Финансовое обеспечение реализации мероприятий по модернизации программных продуктов, обеспечивающих составление и исполнение консолидированного бюджета Туль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8046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5,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804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5,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1 00 804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5,0</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Жилищно-коммуналь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5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 777,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77,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77,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Переселение граждан из аварийного жилищного фонда на территории муниципального образования Кимовского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2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77,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ереселение граждан из аварийного жилищного фонда в муниципальном образовании Епифанское"</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2 02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7,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2 02 260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7,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2 02 260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7,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2 02 260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7,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ереселение граждан из аварийного жилищного фонда в муниципальном образовании Новольвовское"</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2 03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2 03 260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2 03 260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2 03 260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Содержание и капитальный ремонт специального жилищного фонда (общежитий)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 339,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 910,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систем коммунальной инфраструктуры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 910,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 Строительство, реконструкция и ремонт систем теплоснабж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286,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мероприятий, направленных на модернизацию, ремонт и строительство коммунальной инфраструктур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1 827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286,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1 827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286,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1 827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286,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 Строительство, реконструкция и ремонт систем водоснабж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2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 623,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беспечение водоснабжением населения в муниципальном образован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2 264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81,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2 264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81,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2 264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81,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мероприятий, направленных на модернизацию, ремонт и строительство коммунальной инфраструктур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2 827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146,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2 827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146,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2 827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146,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капитальный ремонт объектов коммунальной инфраструктуры Ким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2 S034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195,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2 S03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195,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4 02 S03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195,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2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2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2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2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2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3</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0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0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0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речисления другим бюджета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0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жилищно-коммунального хозяйств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17,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17,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17,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устройство мест массового отдыха населения (городских парк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0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17,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0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17,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0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17,3</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Культура, кинематограф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8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796,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796,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 на 2017-2021г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796,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796,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796,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и модернизация учреждений культурно-досугового типа в сельской мест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L5196</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244,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L5196</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244,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L5196</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244,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плату труда работникам муниципальных учреждений культурно-досугового тип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S01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7,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S01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7,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S01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7,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и модернизация учреждений культурно-досугового типа в сельской местности (в том числе строительство, капитальный ремонт зданий), приобретение оборудования для оснащения учреждений и привлечения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S016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984,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S01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984,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S01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984,8</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Социальная политика</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744,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нсионное обеспечение</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1</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20,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20,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20,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4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20,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20,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20,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социальной политик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6</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23,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вершенствование социальной поддержки семей и дет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1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Единовременные выплаты матерям, родившим второго и последующего ребенка (материнский капитал)</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1 01 268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1 01 268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1 01 268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31,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2,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2,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ы социальной поддержки отдельной категории гражда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8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2,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8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2,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8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2,6</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Обслуживание государственного и муниципального долга</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22,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внутреннего и муниципального долг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01</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22,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22,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22,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центные платежи по муниципальному долгу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70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22,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муниципального) долг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70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22,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муниципального долг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70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3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22,8</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Межбюджетные трансферты общего характера бюджетам бюджетной системы российской федерац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 862,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 на выравнивание бюджетной обеспеченности субъектов Российской Федерации и муниципальных образова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1</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614,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614,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614,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етной обеспеченности поселений из районного фонда финансовой поддержки посел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70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70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70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23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764,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23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764,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23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764,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чие межбюджетные трансферты общего характер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3</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248,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248,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248,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на компенсацию выпадающих доходов консолидированных бюджетов муниципальных районов в связи с предоставлением налоговой льготы для отдельных категорий налогоплательщик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24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443,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24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443,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24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443,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805,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805,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805,5</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Администрация МО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851</w:t>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484" w:type="dxa"/>
            <w:tcBorders>
              <w:bottom w:val="single" w:sz="4"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228 963,0</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3 188,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3</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83,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Собрания представителей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83,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Аппарат Собрания представителей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83,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1 00 001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55,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1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55,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1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55,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1 00 001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8,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1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4,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1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4,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1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1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 696,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5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профессиональное образование</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5 00 260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5 00 260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5 00 260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на 2017-2021гг"</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8,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на 2017-2021гг"</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8,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 0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8,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 0 01 001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8,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 0 01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8,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 0 01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8,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 740,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лава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6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1 00 001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6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1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6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1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6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 276,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621,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621,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621,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5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45,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645,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дебная систем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5</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5,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5,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З "О присяжных заседателях федеральных судов общей юрисдикции в Российской Федерац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5,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ФЗ "О присяжных заседателях федеральных судов общей юрисдикции в Российской Федерац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1 00 512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5,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1 00 512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5,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1 00 512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5,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97,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97,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нтрольный орган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2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99,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2 00 001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9,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2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9,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2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9,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2 00 001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2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2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уководитель Контрольного орга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3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руководителю контрольного орга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3 00 001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3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6</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 3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125,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азвитие территориального обществен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4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по развитию территориального обществен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4 00 261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4 00 261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4 00 261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на 2017-2021гг"</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6,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 0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6,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 0 01 001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6,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 0 01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6,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 0 01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6,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83,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беспечение функционирования архив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3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83,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3 00 001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5,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3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5,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3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5,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3 00 001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8,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3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8,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3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8,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субъекта Российской Федерац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65,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8,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1 00 8228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8,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1 00 822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9,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1 00 822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9,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1 00 822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9,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1 00 822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9,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2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99,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2 00 822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99,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2 00 822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5,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2 00 822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5,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2 00 822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2 00 822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3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3 00 824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3 00 824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 3 00 824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670,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670,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3,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1,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1,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06,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03,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03,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учреждений по обеспечению хозяйственного обслужи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93,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565,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565,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57,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57,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1,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1,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Штрафы за нарушение законодательства о налогах и сборах, законодательства о страховых взносах</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3</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0,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Штрафы за нарушение законодательства о налогах и сборах, законодательства о страховых взносах</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3</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0,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иватизации жилого фонд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88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6,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8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6,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1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8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6,0</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3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73,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ы юстиц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4</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681,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на выполнение передаваемых полномочий Российской Федерац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681,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3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681,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3 00 593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681,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3 00 593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20,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3 00 593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20,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3 00 593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61,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 3 00 593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061,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щита населения и территории от чрезвычайных ситуаций природного и техногенного характера, гражданская оборо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92,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Подпрограмма "Профилактика правонарушений, терроризма и экстремизм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филактика правонарушений, терроризма и экстремизм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оборудования комплексной системы экстренного оповещения насе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1 2686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1 268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1 268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292,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й фонд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едупреждению и ликвидации последствий чрезвычайных ситуаций и стихийных бедств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1 00 2628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1 00 262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1 00 262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128,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6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113,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4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4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7,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7,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 по предупреждению и ликвидации полследствий чрезвычайных ситуаций и стихийных бедств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8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НАЦИОНАЛЬНАЯ ЭКОНОМИКА</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4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5 42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5</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6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6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6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27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6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27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6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27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6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3 561,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8 999,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8 999,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Модернизация и развитие автомобильных дорог общего пользования за счет средств дорожного фонд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8 999,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17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 41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1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 21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1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 21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1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1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7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86,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7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36,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7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36,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7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7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56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56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направленные на модернизацию, ремонт и строительство дорожной инфраструктуры Туль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27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56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27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56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27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56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национальной экономик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2,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убъектов малого и среднего предпринимательства в МО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убъектов малого и среднего предпринимательства в МО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0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развитию субъектов малого и среднего предпринимательств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0 01 2618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0 01 261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0 01 261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62,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62,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земельно-кадастровых рабо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7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7,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7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1,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7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1,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7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7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разработке и корректировке генерального плана территор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7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7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9,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7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9,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7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7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2</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Жилищно-коммуналь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5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9 188,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3,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3,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3,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1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Содержание и капитальный ремонт специального жилищного фонда (общежитий)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9,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9,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9,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 237,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598,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 "Газификация населенных пунктов Ким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598,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азификация населенных пунктов Ким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598,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262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09,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262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09,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262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809,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262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0,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262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5,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262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5,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262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5,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262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5,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подвергшихся радиоактивному загрязнению вследствие аварии на ЧАЭС</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2624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6,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262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6,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262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6,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S03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972,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S03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1,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S03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1,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чая 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S03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4</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1,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S03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4</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1,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плата работ, услуг</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S03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4</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1,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чие работы, услуг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S03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4</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1,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чие услуг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S03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4</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1,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S03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170,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5 01 S03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170,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639,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639,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697,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697,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697,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газификации сельских населенных пунктов муниципального образования в рамках непрограммных мероприят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уличного освещ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3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3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3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0,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ероприятия по обеспечению населения электроснабжением в муниципальном образован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4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2,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4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2,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4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2,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40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40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40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3</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668,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Формирование современной городской среды на 2018-2022гг"</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668,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Благоустройство дворовых территор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0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668,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Поддержка государственных и муниципальных программ формирования современной городской сре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0 01 L55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668,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0 01 L5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668,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0 01 L5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668,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жилищно-коммунального хозяйств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76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Формирование современной городской среды на 2018-2022гг"</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21,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Благоустройство общественных территорий и мест массового отдых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0 02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21,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держка обустройства мест массового отдыха населения (городских парк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0 02 L56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21,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0 02 L56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21,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0 02 L56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21,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047,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047,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иобретение дорожной техники для жилищно-коммунального хозяйств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0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047,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0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047,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0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047,5</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Образование</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7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92,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7,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7,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7,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екту "Народный бюдже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34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3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3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3,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3,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3,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0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0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0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 за счет субсидии бюджета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S07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S07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S07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финансирование государственных програм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99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 за счет средств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99 S07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99 S07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99 S07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6</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Социальная политика</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992,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насе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992,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67,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беспечение жильем молодых семей в Кимовском районе "</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67,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Государственная поддержка в целях обеспечения жильем молодых сем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1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067,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едоставлению дополнительной социальной выплаты молодым семьям при рождении (усыновлении) одного ребенк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1 01 8024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1 01 802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1 01 802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жильем молодых сем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1 01 L497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99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1 01 L49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99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 1 01 L49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99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3,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овышение уровня и качества жизни населения, проживающего в сельской мест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 0 03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3,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 0 03 L567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3,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 0 03 L56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3,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 0 03 L56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3,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591,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591,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Ежемесячные выплаты гражданам, удостоенным звания "Почётный гражданин Ким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8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8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8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2,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5134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489,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513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489,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513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489,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134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789,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13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789,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813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789,3</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Муниципальное казенное учреждение "Универсал-Ком"</w:t>
            </w:r>
          </w:p>
        </w:tc>
        <w:tc>
          <w:tcPr>
            <w:tcW w:w="837" w:type="dxa"/>
            <w:tcBorders>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852</w:t>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484" w:type="dxa"/>
            <w:tcBorders>
              <w:bottom w:val="single" w:sz="4"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24 599,7</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3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щита населения и территории от чрезвычайных ситуаций природного и техногенного характера, гражданская оборон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й фонд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едупреждению и ликвидации последствий чрезвычайных ситуаций и стихийных бедств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1 00 2628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1 00 262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1 00 262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0</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Национальная экономика</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4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Модернизация и развитие автомобильных дорог общего пользования за счет средств дорожного фонд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7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7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 3 01 267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0</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Жилищно-коммуналь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5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899,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жилищно-коммунального хозяйств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899,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899,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899,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899,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476,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476,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315,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315,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7,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5</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7,9</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Отдел культуры,молодёжной политики,физической культуры и спорта комитета по социальным вопросам администрации муниципального образования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857</w:t>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484" w:type="dxa"/>
            <w:tcBorders>
              <w:bottom w:val="single" w:sz="4"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90 669,4</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Национальная экономика</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4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1</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Подпрограмма "Развитие молодежной политики в муниципальнои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ероприятия по временному трудоустройству подростков за счет межбюджетных трансфертов из обла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802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802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802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5</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Образование</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7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 474,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130,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 на 2017-2021г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130,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рганизаций образования отрасли "Культура"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4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130,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беспечение доступа населения к получению дополнительного образования по специальностям отрасли "Культур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4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672,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4 01 265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672,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4 01 26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672,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4 01 26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672,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4 02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8,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4 02 825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8,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4 02 82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8,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4 02 82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8,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343,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13,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Подпрограмма "Развитие молодежной политики в муниципальнои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13,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13,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для детей, подростков и молодеж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48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4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4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в области молодежной политик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54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556,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5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430,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5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430,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5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15,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5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15,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5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5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трудоустройству подростк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5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7,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2,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2,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4 01 26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рганизации отдыха и оздоровлению детей в Кимовском районе</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2667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266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266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266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1,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266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1,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 на 2017-2021 г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1 2707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1 270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1 270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0</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Культура, кинематограф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8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3 420,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2 169,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культуры в муниципальном образовании Кимовский район на 2017-2021г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 054,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869,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хранение и популяризация традиционной народной культур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099,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1 266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799,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1 266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315,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1 266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315,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1 266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3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1 266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3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1 266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1 266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 в муниципальном образован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1 266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1 266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1 266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40,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развития и укрепления материально-технической базы муниципальных домов культур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L467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46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L46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46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L46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46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плату труда работникам муниципальных учреждений культурно-досугового тип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S01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71,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S01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71,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2 S01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71,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Мероприятия по телерадиовеща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3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на оплату услуг по телерадиовещанию в муниципальном образован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3 269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3 269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1 03 269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музейного дела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2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468,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беспечение доступа к культурным ценностям, хранящимся в муниципальных музеях"</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2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63,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музее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2 01 266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63,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2 01 266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63,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2 01 266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63,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Государственная поддержка муниципальных учреждений культур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2 02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4,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2 02 801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4,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2 02 801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4,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2 02 801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4,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библиотечного дела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717,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Обеспечение доступа к информации, хранящимся в муниципальных библиотеках"</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633,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1 266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556,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1 266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32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1 266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32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1 266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0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1 266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0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1 266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1 266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 в муниципальном образован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1 266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7,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1 266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7,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1 266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7,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83,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801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26,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801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56,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801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56,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801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9,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801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9,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плата дополнительного отпуска работникам муниципальных библиотек (структурных подраздел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801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8,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801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8,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801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8,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держка отрасли культуры (комплектование книжных фондов библиотек муниципальных образова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L5191</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L5191</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L5191</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4,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держка отрасли культуры (подключение общедоступных библиотек к сети ИНТЕРНЕ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L5192</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4,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L5192</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4,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L5192</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4,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держка отрасли культуры (государственная поддержка муниципальных учреждений культур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L5194</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L5194</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L5194</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держка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L5195</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L5195</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 3 02 L5195</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 на 2017-2021 г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1 2707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1 270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1 270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5,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внутреннего и въездного туризма в муниципальном образовании Кимовский район на 2017-2021г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3,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здание благоприятных условий для развития внутреннего и въездного туризм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3,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созданию благоприятных условий для развития внутреннего и въездного туризм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 01 2664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 01 266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 01 266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3,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туристической инфраструктуры на территории муниципальных образований Туль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 01 S026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 01 S02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0 01 S02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16,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16,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общегородских мероприятий в муниципальном образован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7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2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тдельные мероприятия на проведение независимой оценки качества условий оказания услуг</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71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7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7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2,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2,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2,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культуры, кинематограф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4</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50,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50,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50,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0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0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0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1</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Физическая культура и спорт</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69,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1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8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8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1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8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физической культуры и спорт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1 01 269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8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1 01 26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53,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1 01 26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53,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1 01 26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28,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1 01 26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28,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1 01 26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0,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1 01 26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0,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 на 2017-2021 г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1 2707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1 270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1 270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ассовый спор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2</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1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рганизация и проведение мероприятий по физической культуре и спорту</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1 01 269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1 01 269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 1 01 269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7,7</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Отдел образования комитета по социальным вопросам администрации МО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874</w:t>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484" w:type="dxa"/>
            <w:tcBorders>
              <w:bottom w:val="single" w:sz="4"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569 127,2</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Образование</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7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0 849,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1 367,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8 81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8 81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дошко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5 329,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оказание услуг) муниципальных учреждений дошко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265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9 355,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265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81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265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81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265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 06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265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 06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265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2,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265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72,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829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5 908,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82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9 799,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82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9 799,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82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10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82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108,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резервного фонда Правительства Российской Федерац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L681F</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L681F</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1 L681F</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2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89,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2 825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89,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2 82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2 82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2 82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972,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2 82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972,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Подпрограмма "Профилактика правонарушений, терроризма и экстремизм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филактика правонарушений, терроризма и экстремизм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тройство, ремонт и восстановление ограждения территорий и иных объектов безопасности муниципаль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1 266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1 266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1 266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2,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 на 2017-2021 г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40,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Противопожар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3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40,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тивопожарной безопас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3 2644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40,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3 264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40,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3 264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40,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5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5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5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5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1</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5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7 097,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3 505,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3 505,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7 069,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деятельности (оказание услуг) муниципальных учреждений обще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265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2 061,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265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24,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265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24,4</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265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 40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265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 40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265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29,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265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29,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подвоза учащихся к месту учебы и обратно в муниципальном образовани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2657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67,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265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67,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265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67,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829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4 880,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82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3 325,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82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3 325,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82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554,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82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554,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L097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40,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L09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40,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L09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40,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S058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46,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S05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46,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S05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46,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готовка образовательных организаций к новому учебному году</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S06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71,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S06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71,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S06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71,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2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870,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2 825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326,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2 825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326,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2 825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326,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2 825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544,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2 82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84,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2 82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84,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2 82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6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2 82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6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финансирование государственных програм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99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 софинансирование из средств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99 S058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99 S05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99 S058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готовка образовательных организаций к новому учебному году</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99 S062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99 S06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99 S062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24,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Подпрограмма "Профилактика правонарушений, терроризма и экстремизм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24,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филактика правонарушений, терроризма и экстремизм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24,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стройство, ремонт и восстановление ограждения территорий и иных объектов безопасности муниципаль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1 266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24,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1 266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24,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 1 01 266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24,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 на 2017-2021 г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6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Противопожар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3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6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тивопожарной безопас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3 2644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6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3 264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6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2</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3 264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6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706,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538,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3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3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829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3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82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3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2 01 829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3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полнительного образования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508,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предоставления дополнительного образования дет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11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1 265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 115,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1 26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683,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1 26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683,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1 26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12,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1 26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12,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1 26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1 26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2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2,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2 8253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2,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2 82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2 82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2 82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6,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3 02 8253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6,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 на 2017-2021 г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Основное мероприятие "Противопожар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3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тивопожарной безопасно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3 2644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3 264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0 03 2644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3</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S055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732,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732,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732,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105,5</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оздоровительного лагер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2656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374,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265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374,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2656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374,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рганизации отдыха и оздоровлению детей в Кимовском районе</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2667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5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266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1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266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14,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266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2667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0,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ероприятия по проведению оздоровительной кампании детей в Кимовском районе за счет субсидии бюджета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S02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7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S02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7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01 S02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776,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финансирование государственных програм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99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ведению оздоровительной кампании детей в Кимовском районе за счет средств местного бюджет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99 S02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99 S02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7</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 99 S020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6,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 947,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483,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483,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по оплате труда и прочим выплатам работникам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68,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68,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68,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4,9</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2,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2,1</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 2 00 001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 46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 464,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казенного учреждения по обслуживанию муниципальных учреждений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5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 245,3</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5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 358,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5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 358,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5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82,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5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82,2</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5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5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69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8,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6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8,7</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9</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9 00 2669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8,7</w:t>
            </w:r>
          </w:p>
        </w:tc>
      </w:tr>
      <w:tr>
        <w:trPr/>
        <w:tc>
          <w:tcPr>
            <w:tcW w:w="72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Социальная политика</w:t>
            </w:r>
          </w:p>
        </w:tc>
        <w:tc>
          <w:tcPr>
            <w:tcW w:w="8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00</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4</w:t>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pPr>
            <w:r>
              <w:rPr>
                <w:rFonts w:cs="Arial" w:ascii="Arial" w:hAnsi="Arial"/>
                <w:szCs w:val="16"/>
              </w:rPr>
              <w:t>Муниципальная программа "Развитие образования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0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0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2 0000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2 8251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2 825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35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6862"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83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565"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4</w:t>
            </w:r>
          </w:p>
        </w:tc>
        <w:tc>
          <w:tcPr>
            <w:tcW w:w="1987"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 1 02 82510</w:t>
            </w:r>
          </w:p>
        </w:tc>
        <w:tc>
          <w:tcPr>
            <w:tcW w:w="1701" w:type="dxa"/>
            <w:tcBorders>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484" w:type="dxa"/>
            <w:tcBorders>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277,6</w:t>
            </w:r>
          </w:p>
        </w:tc>
      </w:tr>
      <w:tr>
        <w:trPr/>
        <w:tc>
          <w:tcPr>
            <w:tcW w:w="35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862" w:type="dxa"/>
            <w:tcBorders>
              <w:bottom w:val="single" w:sz="8"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Итого:</w:t>
            </w:r>
          </w:p>
        </w:tc>
        <w:tc>
          <w:tcPr>
            <w:tcW w:w="837" w:type="dxa"/>
            <w:tcBorders>
              <w:bottom w:val="single" w:sz="8" w:space="0" w:color="000000"/>
              <w:right w:val="single" w:sz="4" w:space="0" w:color="000000"/>
            </w:tcBorders>
            <w:vAlign w:val="center"/>
          </w:tcPr>
          <w:p>
            <w:pPr>
              <w:pStyle w:val="Normal"/>
              <w:jc w:val="center"/>
              <w:rPr>
                <w:rFonts w:ascii="Arial" w:hAnsi="Arial" w:cs="Arial"/>
                <w:color w:val="FFFFFF"/>
                <w:szCs w:val="16"/>
              </w:rPr>
            </w:pPr>
            <w:r>
              <w:rPr>
                <w:rFonts w:cs="Arial" w:ascii="Arial" w:hAnsi="Arial"/>
                <w:color w:val="FFFFFF"/>
                <w:szCs w:val="16"/>
              </w:rPr>
              <w:t>0</w:t>
            </w:r>
          </w:p>
        </w:tc>
        <w:tc>
          <w:tcPr>
            <w:tcW w:w="1565" w:type="dxa"/>
            <w:tcBorders>
              <w:bottom w:val="single" w:sz="8" w:space="0" w:color="000000"/>
              <w:right w:val="single" w:sz="4" w:space="0" w:color="000000"/>
            </w:tcBorders>
            <w:vAlign w:val="center"/>
          </w:tcPr>
          <w:p>
            <w:pPr>
              <w:pStyle w:val="Normal"/>
              <w:jc w:val="center"/>
              <w:rPr>
                <w:rFonts w:ascii="Arial" w:hAnsi="Arial" w:cs="Arial"/>
                <w:color w:val="FFFFFF"/>
                <w:szCs w:val="16"/>
              </w:rPr>
            </w:pPr>
            <w:r>
              <w:rPr>
                <w:rFonts w:cs="Arial" w:ascii="Arial" w:hAnsi="Arial"/>
                <w:color w:val="FFFFFF"/>
                <w:szCs w:val="16"/>
              </w:rPr>
              <w:t>0</w:t>
            </w:r>
          </w:p>
        </w:tc>
        <w:tc>
          <w:tcPr>
            <w:tcW w:w="1987" w:type="dxa"/>
            <w:tcBorders>
              <w:bottom w:val="single" w:sz="8" w:space="0" w:color="000000"/>
              <w:right w:val="single" w:sz="4" w:space="0" w:color="000000"/>
            </w:tcBorders>
            <w:vAlign w:val="center"/>
          </w:tcPr>
          <w:p>
            <w:pPr>
              <w:pStyle w:val="Normal"/>
              <w:jc w:val="center"/>
              <w:rPr>
                <w:rFonts w:ascii="Arial" w:hAnsi="Arial" w:cs="Arial"/>
                <w:color w:val="FFFFFF"/>
                <w:szCs w:val="16"/>
              </w:rPr>
            </w:pPr>
            <w:r>
              <w:rPr>
                <w:rFonts w:cs="Arial" w:ascii="Arial" w:hAnsi="Arial"/>
                <w:color w:val="FFFFFF"/>
                <w:szCs w:val="16"/>
              </w:rPr>
              <w:t>0210282510</w:t>
            </w:r>
          </w:p>
        </w:tc>
        <w:tc>
          <w:tcPr>
            <w:tcW w:w="1701" w:type="dxa"/>
            <w:tcBorders>
              <w:bottom w:val="single" w:sz="8" w:space="0" w:color="000000"/>
              <w:right w:val="single" w:sz="4" w:space="0" w:color="000000"/>
            </w:tcBorders>
            <w:vAlign w:val="center"/>
          </w:tcPr>
          <w:p>
            <w:pPr>
              <w:pStyle w:val="Normal"/>
              <w:jc w:val="center"/>
              <w:rPr>
                <w:rFonts w:ascii="Arial" w:hAnsi="Arial" w:cs="Arial"/>
                <w:color w:val="FFFFFF"/>
                <w:szCs w:val="16"/>
              </w:rPr>
            </w:pPr>
            <w:r>
              <w:rPr>
                <w:rFonts w:cs="Arial" w:ascii="Arial" w:hAnsi="Arial"/>
                <w:color w:val="FFFFFF"/>
                <w:szCs w:val="16"/>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1 041 660,1</w:t>
            </w:r>
          </w:p>
        </w:tc>
      </w:tr>
    </w:tbl>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5 к решению Собрания представителей муниципального образования Кимовский район от 21.12.2018 № 9-60 "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Приложение 12 к решению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Таблица 1</w:t>
            </w:r>
          </w:p>
        </w:tc>
      </w:tr>
    </w:tbl>
    <w:p>
      <w:pPr>
        <w:pStyle w:val="Normal"/>
        <w:tabs>
          <w:tab w:val="clear" w:pos="708"/>
          <w:tab w:val="left" w:pos="709" w:leader="none"/>
        </w:tabs>
        <w:autoSpaceDE w:val="false"/>
        <w:ind w:firstLine="709"/>
        <w:jc w:val="center"/>
        <w:rPr>
          <w:rFonts w:ascii="Arial" w:hAnsi="Arial" w:cs="Arial"/>
          <w:sz w:val="26"/>
          <w:szCs w:val="26"/>
        </w:rPr>
      </w:pPr>
      <w:r>
        <w:rPr>
          <w:rFonts w:cs="Arial" w:ascii="Arial" w:hAnsi="Arial"/>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дотаций на выравнивание бюджетной обеспеченности поселений из районного фонда финансовой поддержки поселений на 2018 год и на плановый период 2019 и 2020 годов.</w:t>
      </w:r>
    </w:p>
    <w:p>
      <w:pPr>
        <w:pStyle w:val="Normal"/>
        <w:jc w:val="right"/>
        <w:rPr/>
      </w:pPr>
      <w:r>
        <w:rPr/>
        <w:t>(тыс. рублей)</w:t>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36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 год</w:t>
            </w:r>
          </w:p>
        </w:tc>
        <w:tc>
          <w:tcPr>
            <w:tcW w:w="1216"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c>
          <w:tcPr>
            <w:tcW w:w="1216"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 год</w:t>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3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64,8</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1,5</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47,5</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3,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4,7</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8,1</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5</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8,7</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2,3</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6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614,3</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924,9</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47,9</w:t>
            </w:r>
          </w:p>
        </w:tc>
      </w:tr>
    </w:tbl>
    <w:p>
      <w:pPr>
        <w:pStyle w:val="Normal"/>
        <w:tabs>
          <w:tab w:val="clear" w:pos="708"/>
          <w:tab w:val="left" w:pos="709" w:leader="none"/>
        </w:tabs>
        <w:autoSpaceDE w:val="false"/>
        <w:ind w:firstLine="709"/>
        <w:jc w:val="center"/>
        <w:rPr>
          <w:rFonts w:ascii="Arial" w:hAnsi="Arial" w:cs="Arial"/>
          <w:sz w:val="26"/>
          <w:szCs w:val="26"/>
        </w:rPr>
      </w:pPr>
      <w:r>
        <w:rPr>
          <w:rFonts w:cs="Arial" w:ascii="Arial" w:hAnsi="Arial"/>
          <w:sz w:val="26"/>
          <w:szCs w:val="26"/>
        </w:rPr>
      </w:r>
    </w:p>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2</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tabs>
          <w:tab w:val="clear" w:pos="708"/>
          <w:tab w:val="left" w:pos="709" w:leader="none"/>
        </w:tabs>
        <w:autoSpaceDE w:val="false"/>
        <w:ind w:firstLine="709"/>
        <w:jc w:val="center"/>
        <w:rPr>
          <w:rFonts w:ascii="Arial" w:hAnsi="Arial" w:cs="Arial"/>
          <w:sz w:val="26"/>
          <w:szCs w:val="26"/>
        </w:rPr>
      </w:pPr>
      <w:r>
        <w:rPr>
          <w:rFonts w:cs="Arial" w:ascii="Arial" w:hAnsi="Arial"/>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субвенции на осуществление первичного воинского учета на территориях, где отсутствуют военные комиссариаты на 2018 год и на плановый период 2019 и 2020 годов</w:t>
      </w:r>
    </w:p>
    <w:p>
      <w:pPr>
        <w:pStyle w:val="Normal"/>
        <w:jc w:val="right"/>
        <w:rPr>
          <w:rFonts w:ascii="Arial" w:hAnsi="Arial" w:cs="Arial"/>
        </w:rPr>
      </w:pPr>
      <w:r>
        <w:rPr>
          <w:rFonts w:cs="Arial" w:ascii="Arial" w:hAnsi="Arial"/>
        </w:rPr>
        <w:t>(тыс. рублей)</w:t>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 </w:t>
            </w:r>
          </w:p>
        </w:tc>
        <w:tc>
          <w:tcPr>
            <w:tcW w:w="5636"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аименование муниципальных образовани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Сумма</w:t>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Cs w:val="18"/>
              </w:rPr>
            </w:pPr>
            <w:r>
              <w:rPr>
                <w:rFonts w:cs="Arial" w:ascii="Arial" w:hAnsi="Arial"/>
                <w:b/>
                <w:bCs/>
                <w:color w:val="000000"/>
                <w:szCs w:val="18"/>
              </w:rPr>
            </w:r>
          </w:p>
        </w:tc>
        <w:tc>
          <w:tcPr>
            <w:tcW w:w="5636" w:type="dxa"/>
            <w:vMerge w:val="continue"/>
            <w:tcBorders>
              <w:top w:val="single" w:sz="4" w:space="0" w:color="000000"/>
              <w:bottom w:val="single" w:sz="4" w:space="0" w:color="000000"/>
            </w:tcBorders>
            <w:vAlign w:val="center"/>
          </w:tcPr>
          <w:p>
            <w:pPr>
              <w:pStyle w:val="Normal"/>
              <w:snapToGrid w:val="false"/>
              <w:rPr>
                <w:rFonts w:ascii="Arial" w:hAnsi="Arial" w:cs="Arial"/>
                <w:bCs/>
                <w:color w:val="000000"/>
                <w:szCs w:val="22"/>
              </w:rPr>
            </w:pPr>
            <w:r>
              <w:rPr>
                <w:rFonts w:cs="Arial" w:ascii="Arial" w:hAnsi="Arial"/>
                <w:bCs/>
                <w:color w:val="000000"/>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8 го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9 го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20 год</w:t>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Cs w:val="18"/>
              </w:rPr>
            </w:pPr>
            <w:r>
              <w:rPr>
                <w:rFonts w:cs="Arial" w:ascii="Arial" w:hAnsi="Arial"/>
                <w:b/>
                <w:bCs/>
                <w:color w:val="000000"/>
                <w:szCs w:val="18"/>
              </w:rPr>
            </w:r>
          </w:p>
        </w:tc>
        <w:tc>
          <w:tcPr>
            <w:tcW w:w="5636" w:type="dxa"/>
            <w:vMerge w:val="continue"/>
            <w:tcBorders>
              <w:top w:val="single" w:sz="4" w:space="0" w:color="000000"/>
              <w:bottom w:val="single" w:sz="4" w:space="0" w:color="000000"/>
            </w:tcBorders>
            <w:vAlign w:val="center"/>
          </w:tcPr>
          <w:p>
            <w:pPr>
              <w:pStyle w:val="Normal"/>
              <w:snapToGrid w:val="false"/>
              <w:rPr>
                <w:rFonts w:ascii="Arial" w:hAnsi="Arial" w:cs="Arial"/>
                <w:bCs/>
                <w:color w:val="000000"/>
                <w:szCs w:val="22"/>
              </w:rPr>
            </w:pPr>
            <w:r>
              <w:rPr>
                <w:rFonts w:cs="Arial" w:ascii="Arial" w:hAnsi="Arial"/>
                <w:bCs/>
                <w:color w:val="000000"/>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2"/>
              </w:rPr>
            </w:pPr>
            <w:r>
              <w:rPr>
                <w:rFonts w:cs="Arial" w:ascii="Arial" w:hAnsi="Arial"/>
                <w:bCs/>
                <w:color w:val="000000"/>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 </w:t>
            </w:r>
          </w:p>
        </w:tc>
        <w:tc>
          <w:tcPr>
            <w:tcW w:w="56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 </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 </w:t>
            </w:r>
          </w:p>
        </w:tc>
        <w:tc>
          <w:tcPr>
            <w:tcW w:w="56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ое образование Епифан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99,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1,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9,1 </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2 </w:t>
            </w:r>
          </w:p>
        </w:tc>
        <w:tc>
          <w:tcPr>
            <w:tcW w:w="56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99,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1,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9,1 </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5636"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399,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403,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418,2 </w:t>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3</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tabs>
          <w:tab w:val="clear" w:pos="708"/>
          <w:tab w:val="left" w:pos="709" w:leader="none"/>
        </w:tabs>
        <w:autoSpaceDE w:val="false"/>
        <w:ind w:firstLine="709"/>
        <w:jc w:val="center"/>
        <w:rPr>
          <w:rFonts w:ascii="Arial" w:hAnsi="Arial" w:cs="Arial"/>
          <w:sz w:val="26"/>
          <w:szCs w:val="26"/>
        </w:rPr>
      </w:pPr>
      <w:r>
        <w:rPr>
          <w:rFonts w:cs="Arial" w:ascii="Arial" w:hAnsi="Arial"/>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межбюджетных трансфертов на оплату труда работникам муниципальных учреждений культурно-досугового типа на 2018 год и на плановый период 2019 и 2020 годов.</w:t>
      </w:r>
    </w:p>
    <w:p>
      <w:pPr>
        <w:pStyle w:val="Normal"/>
        <w:jc w:val="right"/>
        <w:rPr/>
      </w:pPr>
      <w:r>
        <w:rPr/>
        <w:t>(тыс. рублей)</w:t>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6" w:type="dxa"/>
            <w:vMerge w:val="restart"/>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07"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 го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 год</w:t>
            </w:r>
          </w:p>
        </w:tc>
      </w:tr>
      <w:tr>
        <w:trPr>
          <w:trHeight w:val="207"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3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0</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0</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6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50,0</w:t>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4</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tabs>
          <w:tab w:val="clear" w:pos="708"/>
          <w:tab w:val="left" w:pos="709" w:leader="none"/>
        </w:tabs>
        <w:autoSpaceDE w:val="false"/>
        <w:ind w:firstLine="709"/>
        <w:jc w:val="center"/>
        <w:rPr>
          <w:rFonts w:ascii="Arial" w:hAnsi="Arial" w:cs="Arial"/>
          <w:sz w:val="26"/>
          <w:szCs w:val="26"/>
        </w:rPr>
      </w:pPr>
      <w:r>
        <w:rPr>
          <w:rFonts w:cs="Arial" w:ascii="Arial" w:hAnsi="Arial"/>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межбюджетных трансфертов на оплату труда работникам муниципальных учреждений культурно-досугового типа  на 2018 год и на плановый период  2019 и 2020 годов.</w:t>
      </w:r>
    </w:p>
    <w:p>
      <w:pPr>
        <w:pStyle w:val="Normal"/>
        <w:jc w:val="right"/>
        <w:rPr/>
      </w:pPr>
      <w:r>
        <w:rPr/>
        <w:t>(тыс. рублей)</w:t>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restart"/>
            <w:tcBorders>
              <w:left w:val="single" w:sz="4" w:space="0" w:color="000000"/>
            </w:tcBorders>
            <w:vAlign w:val="center"/>
          </w:tcPr>
          <w:p>
            <w:pPr>
              <w:pStyle w:val="Normal"/>
              <w:jc w:val="center"/>
              <w:rPr>
                <w:rFonts w:ascii="Arial" w:hAnsi="Arial" w:cs="Arial"/>
                <w:b/>
                <w:b/>
                <w:bCs/>
              </w:rPr>
            </w:pPr>
            <w:r>
              <w:rPr>
                <w:rFonts w:cs="Arial" w:ascii="Arial" w:hAnsi="Arial"/>
                <w:b/>
                <w:bCs/>
              </w:rPr>
              <w:t>2018 год</w:t>
            </w:r>
          </w:p>
        </w:tc>
        <w:tc>
          <w:tcPr>
            <w:tcW w:w="1216" w:type="dxa"/>
            <w:vMerge w:val="restart"/>
            <w:tcBorders/>
            <w:vAlign w:val="center"/>
          </w:tcPr>
          <w:p>
            <w:pPr>
              <w:pStyle w:val="Normal"/>
              <w:jc w:val="center"/>
              <w:rPr>
                <w:rFonts w:ascii="Arial" w:hAnsi="Arial" w:cs="Arial"/>
                <w:b/>
                <w:b/>
                <w:bCs/>
              </w:rPr>
            </w:pPr>
            <w:r>
              <w:rPr>
                <w:rFonts w:cs="Arial" w:ascii="Arial" w:hAnsi="Arial"/>
                <w:b/>
                <w:bCs/>
              </w:rPr>
              <w:t>2019 год</w:t>
            </w:r>
          </w:p>
        </w:tc>
        <w:tc>
          <w:tcPr>
            <w:tcW w:w="1216" w:type="dxa"/>
            <w:vMerge w:val="restart"/>
            <w:tcBorders>
              <w:right w:val="single" w:sz="4" w:space="0" w:color="000000"/>
            </w:tcBorders>
            <w:vAlign w:val="center"/>
          </w:tcPr>
          <w:p>
            <w:pPr>
              <w:pStyle w:val="Normal"/>
              <w:jc w:val="center"/>
              <w:rPr>
                <w:rFonts w:ascii="Arial" w:hAnsi="Arial" w:cs="Arial"/>
                <w:b/>
                <w:b/>
                <w:bCs/>
              </w:rPr>
            </w:pPr>
            <w:r>
              <w:rPr>
                <w:rFonts w:cs="Arial" w:ascii="Arial" w:hAnsi="Arial"/>
                <w:b/>
                <w:bCs/>
              </w:rPr>
              <w:t>2020 год</w:t>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vAlign w:val="center"/>
          </w:tcPr>
          <w:p>
            <w:pPr>
              <w:pStyle w:val="Normal"/>
              <w:snapToGrid w:val="false"/>
              <w:jc w:val="center"/>
              <w:rPr>
                <w:rFonts w:ascii="Arial" w:hAnsi="Arial" w:cs="Arial"/>
                <w:b/>
                <w:b/>
                <w:bCs/>
              </w:rPr>
            </w:pPr>
            <w:r>
              <w:rPr>
                <w:rFonts w:cs="Arial" w:ascii="Arial" w:hAnsi="Arial"/>
                <w:b/>
                <w:bCs/>
              </w:rPr>
            </w:r>
          </w:p>
        </w:tc>
        <w:tc>
          <w:tcPr>
            <w:tcW w:w="1216" w:type="dxa"/>
            <w:vMerge w:val="continue"/>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4</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4</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8</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8</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1,5</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59,2</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59,2</w:t>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5</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tabs>
          <w:tab w:val="clear" w:pos="708"/>
          <w:tab w:val="left" w:pos="709" w:leader="none"/>
        </w:tabs>
        <w:autoSpaceDE w:val="false"/>
        <w:ind w:firstLine="709"/>
        <w:jc w:val="center"/>
        <w:rPr>
          <w:rFonts w:ascii="Arial" w:hAnsi="Arial" w:cs="Arial"/>
          <w:sz w:val="26"/>
          <w:szCs w:val="26"/>
        </w:rPr>
      </w:pPr>
      <w:r>
        <w:rPr>
          <w:rFonts w:cs="Arial" w:ascii="Arial" w:hAnsi="Arial"/>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рганизация ритуальных услуг и содержание мест захоронения согласно заключенному соглашению на 2018 год</w:t>
      </w:r>
    </w:p>
    <w:p>
      <w:pPr>
        <w:pStyle w:val="Normal"/>
        <w:jc w:val="right"/>
        <w:rPr/>
      </w:pPr>
      <w:r>
        <w:rPr/>
        <w:t>(тыс. рублей)</w:t>
      </w:r>
    </w:p>
    <w:tbl>
      <w:tblPr>
        <w:tblW w:w="7663" w:type="dxa"/>
        <w:jc w:val="center"/>
        <w:tblInd w:w="0" w:type="dxa"/>
        <w:tblLayout w:type="fixed"/>
        <w:tblCellMar>
          <w:top w:w="0" w:type="dxa"/>
          <w:left w:w="108" w:type="dxa"/>
          <w:bottom w:w="0" w:type="dxa"/>
          <w:right w:w="108" w:type="dxa"/>
        </w:tblCellMar>
      </w:tblPr>
      <w:tblGrid>
        <w:gridCol w:w="350"/>
        <w:gridCol w:w="5636"/>
        <w:gridCol w:w="239"/>
        <w:gridCol w:w="1199"/>
        <w:gridCol w:w="222"/>
        <w:gridCol w:w="17"/>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5636"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аименование муниципальных образований</w:t>
            </w:r>
          </w:p>
        </w:tc>
        <w:tc>
          <w:tcPr>
            <w:tcW w:w="16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Сумма</w:t>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1199" w:type="dxa"/>
            <w:vMerge w:val="restart"/>
            <w:tcBorders>
              <w:top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2018 год</w:t>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Cs w:val="22"/>
              </w:rPr>
            </w:pPr>
            <w:r>
              <w:rPr>
                <w:rFonts w:cs="Arial" w:ascii="Arial" w:hAnsi="Arial"/>
                <w:bCs/>
                <w:color w:val="000000"/>
                <w:szCs w:val="22"/>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Cs w:val="22"/>
              </w:rPr>
            </w:pPr>
            <w:r>
              <w:rPr>
                <w:rFonts w:cs="Arial" w:ascii="Arial" w:hAnsi="Arial"/>
                <w:bCs/>
                <w:color w:val="000000"/>
                <w:szCs w:val="22"/>
              </w:rPr>
            </w:r>
          </w:p>
        </w:tc>
        <w:tc>
          <w:tcPr>
            <w:tcW w:w="1199" w:type="dxa"/>
            <w:vMerge w:val="continue"/>
            <w:tcBorders>
              <w:top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5636"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199" w:type="dxa"/>
            <w:tcBorders>
              <w:bottom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73,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471,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0"/>
              </w:rPr>
            </w:pPr>
            <w:r>
              <w:rPr>
                <w:rFonts w:cs="Arial" w:ascii="Arial" w:hAnsi="Arial"/>
                <w:bCs/>
                <w:color w:val="000000"/>
                <w:szCs w:val="2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99"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644,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6</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огласно заключенному соглашению на 2018 год</w:t>
      </w:r>
    </w:p>
    <w:p>
      <w:pPr>
        <w:pStyle w:val="Normal"/>
        <w:jc w:val="right"/>
        <w:rPr>
          <w:rFonts w:ascii="Arial" w:hAnsi="Arial" w:cs="Arial"/>
        </w:rPr>
      </w:pPr>
      <w:r>
        <w:rPr>
          <w:rFonts w:cs="Arial" w:ascii="Arial" w:hAnsi="Arial"/>
        </w:rPr>
        <w:t>(тыс. рублей)</w:t>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tbl>
      <w:tblPr>
        <w:tblW w:w="7663" w:type="dxa"/>
        <w:jc w:val="center"/>
        <w:tblInd w:w="0" w:type="dxa"/>
        <w:tblLayout w:type="fixed"/>
        <w:tblCellMar>
          <w:top w:w="0" w:type="dxa"/>
          <w:left w:w="108" w:type="dxa"/>
          <w:bottom w:w="0" w:type="dxa"/>
          <w:right w:w="108" w:type="dxa"/>
        </w:tblCellMar>
      </w:tblPr>
      <w:tblGrid>
        <w:gridCol w:w="350"/>
        <w:gridCol w:w="5636"/>
        <w:gridCol w:w="239"/>
        <w:gridCol w:w="1199"/>
        <w:gridCol w:w="222"/>
        <w:gridCol w:w="17"/>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6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99" w:type="dxa"/>
            <w:vMerge w:val="restart"/>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 год</w:t>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99"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tcBorders>
            <w:vAlign w:val="center"/>
          </w:tcPr>
          <w:p>
            <w:pPr>
              <w:pStyle w:val="Normal"/>
              <w:jc w:val="center"/>
              <w:rPr/>
            </w:pPr>
            <w:r>
              <w:rPr>
                <w:rFonts w:cs="Arial" w:ascii="Arial" w:hAnsi="Arial"/>
                <w:color w:val="000000"/>
              </w:rPr>
              <w:t>Муниципальное образование Епифан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252,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tcBorders>
            <w:vAlign w:val="center"/>
          </w:tcPr>
          <w:p>
            <w:pPr>
              <w:pStyle w:val="Normal"/>
              <w:jc w:val="center"/>
              <w:rPr/>
            </w:pPr>
            <w:r>
              <w:rPr>
                <w:rFonts w:cs="Arial" w:ascii="Arial" w:hAnsi="Arial"/>
                <w:color w:val="000000"/>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029,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99"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3281,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7</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дорожная деятельность в отношении автомобильных дорог местного значения в границах и вне границах населенных пунктов поселения  и обеспечение безопасности дорожного движения на них согласно заключенному соглашению на 2018 год</w:t>
      </w:r>
    </w:p>
    <w:p>
      <w:pPr>
        <w:pStyle w:val="Normal"/>
        <w:jc w:val="right"/>
        <w:rPr/>
      </w:pPr>
      <w:r>
        <w:rPr/>
        <w:t>(тыс. рублей)</w:t>
      </w:r>
    </w:p>
    <w:tbl>
      <w:tblPr>
        <w:tblW w:w="7341" w:type="dxa"/>
        <w:jc w:val="center"/>
        <w:tblInd w:w="0" w:type="dxa"/>
        <w:tblLayout w:type="fixed"/>
        <w:tblCellMar>
          <w:top w:w="0" w:type="dxa"/>
          <w:left w:w="108" w:type="dxa"/>
          <w:bottom w:w="0" w:type="dxa"/>
          <w:right w:w="108" w:type="dxa"/>
        </w:tblCellMar>
      </w:tblPr>
      <w:tblGrid>
        <w:gridCol w:w="350"/>
        <w:gridCol w:w="5292"/>
        <w:gridCol w:w="283"/>
        <w:gridCol w:w="1133"/>
        <w:gridCol w:w="283"/>
      </w:tblGrid>
      <w:tr>
        <w:trPr/>
        <w:tc>
          <w:tcPr>
            <w:tcW w:w="35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92"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аименование муниципальных образований</w:t>
            </w:r>
          </w:p>
        </w:tc>
        <w:tc>
          <w:tcPr>
            <w:tcW w:w="169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w:t>
            </w:r>
          </w:p>
        </w:tc>
      </w:tr>
      <w:tr>
        <w:trPr>
          <w:trHeight w:val="207"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92"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33" w:type="dxa"/>
            <w:vMerge w:val="restart"/>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8 год</w:t>
            </w:r>
          </w:p>
        </w:tc>
        <w:tc>
          <w:tcPr>
            <w:tcW w:w="28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207"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92"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3"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292" w:type="dxa"/>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83"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8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292" w:type="dxa"/>
            <w:tcBorders>
              <w:bottom w:val="single" w:sz="4" w:space="0" w:color="000000"/>
            </w:tcBorders>
            <w:vAlign w:val="center"/>
          </w:tcPr>
          <w:p>
            <w:pPr>
              <w:pStyle w:val="Normal"/>
              <w:rPr>
                <w:rFonts w:ascii="Arial" w:hAnsi="Arial" w:cs="Arial"/>
                <w:color w:val="000000"/>
              </w:rPr>
            </w:pPr>
            <w:r>
              <w:rPr>
                <w:rFonts w:cs="Arial" w:ascii="Arial" w:hAnsi="Arial"/>
                <w:color w:val="000000"/>
              </w:rPr>
              <w:t>Муниципальное образование Епифанское</w:t>
            </w:r>
          </w:p>
        </w:tc>
        <w:tc>
          <w:tcPr>
            <w:tcW w:w="28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2114,0 </w:t>
            </w:r>
          </w:p>
        </w:tc>
        <w:tc>
          <w:tcPr>
            <w:tcW w:w="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5292" w:type="dxa"/>
            <w:tcBorders>
              <w:bottom w:val="single" w:sz="4" w:space="0" w:color="000000"/>
            </w:tcBorders>
            <w:vAlign w:val="center"/>
          </w:tcPr>
          <w:p>
            <w:pPr>
              <w:pStyle w:val="Normal"/>
              <w:rPr>
                <w:rFonts w:ascii="Arial" w:hAnsi="Arial" w:cs="Arial"/>
                <w:color w:val="000000"/>
              </w:rPr>
            </w:pPr>
            <w:r>
              <w:rPr>
                <w:rFonts w:cs="Arial" w:ascii="Arial" w:hAnsi="Arial"/>
                <w:color w:val="000000"/>
              </w:rPr>
              <w:t>Муниципальное образование Новольвовское</w:t>
            </w:r>
          </w:p>
        </w:tc>
        <w:tc>
          <w:tcPr>
            <w:tcW w:w="28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2000,0 </w:t>
            </w:r>
          </w:p>
        </w:tc>
        <w:tc>
          <w:tcPr>
            <w:tcW w:w="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5292" w:type="dxa"/>
            <w:tcBorders>
              <w:bottom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283"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133" w:type="dxa"/>
            <w:tcBorders>
              <w:bottom w:val="single" w:sz="4" w:space="0" w:color="000000"/>
            </w:tcBorders>
            <w:vAlign w:val="center"/>
          </w:tcPr>
          <w:p>
            <w:pPr>
              <w:pStyle w:val="Normal"/>
              <w:jc w:val="right"/>
              <w:rPr>
                <w:rFonts w:ascii="Arial" w:hAnsi="Arial" w:cs="Arial"/>
                <w:bCs/>
                <w:color w:val="000000"/>
              </w:rPr>
            </w:pPr>
            <w:r>
              <w:rPr>
                <w:rFonts w:cs="Arial" w:ascii="Arial" w:hAnsi="Arial"/>
                <w:bCs/>
                <w:color w:val="000000"/>
              </w:rPr>
              <w:t xml:space="preserve">4114,0 </w:t>
            </w:r>
          </w:p>
        </w:tc>
        <w:tc>
          <w:tcPr>
            <w:tcW w:w="28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8</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беспечение проживающих в поселении и нуждающихся в жилых помещениях  согласно заключенному соглашению на 2018 год</w:t>
      </w:r>
    </w:p>
    <w:p>
      <w:pPr>
        <w:pStyle w:val="Normal"/>
        <w:jc w:val="right"/>
        <w:rPr/>
      </w:pPr>
      <w:r>
        <w:rPr/>
        <w:t>(тыс. рублей)</w:t>
      </w:r>
    </w:p>
    <w:tbl>
      <w:tblPr>
        <w:tblW w:w="7236" w:type="dxa"/>
        <w:jc w:val="center"/>
        <w:tblInd w:w="0" w:type="dxa"/>
        <w:tblLayout w:type="fixed"/>
        <w:tblCellMar>
          <w:top w:w="0" w:type="dxa"/>
          <w:left w:w="108" w:type="dxa"/>
          <w:bottom w:w="0" w:type="dxa"/>
          <w:right w:w="108" w:type="dxa"/>
        </w:tblCellMar>
      </w:tblPr>
      <w:tblGrid>
        <w:gridCol w:w="350"/>
        <w:gridCol w:w="5292"/>
        <w:gridCol w:w="239"/>
        <w:gridCol w:w="1116"/>
        <w:gridCol w:w="222"/>
        <w:gridCol w:w="17"/>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92"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аименование муниципальных образований</w:t>
            </w:r>
          </w:p>
        </w:tc>
        <w:tc>
          <w:tcPr>
            <w:tcW w:w="157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w:t>
            </w:r>
          </w:p>
        </w:tc>
      </w:tr>
      <w:tr>
        <w:trPr>
          <w:trHeight w:val="207"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29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16" w:type="dxa"/>
            <w:vMerge w:val="restart"/>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8 год</w:t>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7"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29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1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29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6" w:type="dxa"/>
            <w:tcBorders>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29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1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77,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29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1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292"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1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577,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9</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tabs>
          <w:tab w:val="clear" w:pos="708"/>
          <w:tab w:val="left" w:pos="709" w:leader="none"/>
        </w:tabs>
        <w:autoSpaceDE w:val="false"/>
        <w:ind w:firstLine="709"/>
        <w:jc w:val="center"/>
        <w:rPr>
          <w:rFonts w:ascii="Arial" w:hAnsi="Arial" w:cs="Arial"/>
          <w:sz w:val="26"/>
          <w:szCs w:val="26"/>
        </w:rPr>
      </w:pPr>
      <w:r>
        <w:rPr>
          <w:rFonts w:cs="Arial" w:ascii="Arial" w:hAnsi="Arial"/>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роекта "Народный бюджет" на 2018 год</w:t>
      </w:r>
    </w:p>
    <w:p>
      <w:pPr>
        <w:pStyle w:val="Normal"/>
        <w:tabs>
          <w:tab w:val="clear" w:pos="708"/>
          <w:tab w:val="left" w:pos="709" w:leader="none"/>
        </w:tabs>
        <w:autoSpaceDE w:val="false"/>
        <w:ind w:firstLine="709"/>
        <w:jc w:val="right"/>
        <w:rPr>
          <w:rFonts w:ascii="Arial" w:hAnsi="Arial" w:cs="Arial"/>
          <w:sz w:val="26"/>
          <w:szCs w:val="26"/>
        </w:rPr>
      </w:pPr>
      <w:r>
        <w:rPr>
          <w:rFonts w:cs="Arial" w:ascii="Arial" w:hAnsi="Arial"/>
          <w:sz w:val="26"/>
          <w:szCs w:val="26"/>
        </w:rPr>
        <w:t>(тыс. рублей)</w:t>
      </w:r>
    </w:p>
    <w:tbl>
      <w:tblPr>
        <w:tblW w:w="7313" w:type="dxa"/>
        <w:jc w:val="center"/>
        <w:tblInd w:w="0" w:type="dxa"/>
        <w:tblLayout w:type="fixed"/>
        <w:tblCellMar>
          <w:top w:w="0" w:type="dxa"/>
          <w:left w:w="108" w:type="dxa"/>
          <w:bottom w:w="0" w:type="dxa"/>
          <w:right w:w="108" w:type="dxa"/>
        </w:tblCellMar>
      </w:tblPr>
      <w:tblGrid>
        <w:gridCol w:w="5636"/>
        <w:gridCol w:w="239"/>
        <w:gridCol w:w="1199"/>
        <w:gridCol w:w="222"/>
        <w:gridCol w:w="17"/>
      </w:tblGrid>
      <w:tr>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6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99" w:type="dxa"/>
            <w:vMerge w:val="restart"/>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 год</w:t>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3"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9"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6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Муниципальное образование город Кимовск</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 355,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6 830,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6 047,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99"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14 234,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10</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tabs>
          <w:tab w:val="clear" w:pos="708"/>
          <w:tab w:val="left" w:pos="709" w:leader="none"/>
        </w:tabs>
        <w:autoSpaceDE w:val="false"/>
        <w:ind w:firstLine="709"/>
        <w:jc w:val="center"/>
        <w:rPr>
          <w:rFonts w:ascii="Arial" w:hAnsi="Arial" w:cs="Arial"/>
          <w:sz w:val="26"/>
          <w:szCs w:val="26"/>
        </w:rPr>
      </w:pPr>
      <w:r>
        <w:rPr>
          <w:rFonts w:cs="Arial" w:ascii="Arial" w:hAnsi="Arial"/>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реализацию ГП "Формирование современной городской среды в Тульской области на 2018-2024 годы" в 2018 году</w:t>
      </w:r>
    </w:p>
    <w:p>
      <w:pPr>
        <w:pStyle w:val="Normal"/>
        <w:tabs>
          <w:tab w:val="clear" w:pos="708"/>
          <w:tab w:val="left" w:pos="709" w:leader="none"/>
        </w:tabs>
        <w:autoSpaceDE w:val="false"/>
        <w:ind w:firstLine="709"/>
        <w:jc w:val="right"/>
        <w:rPr>
          <w:rFonts w:ascii="Arial" w:hAnsi="Arial" w:cs="Arial"/>
          <w:sz w:val="26"/>
          <w:szCs w:val="26"/>
        </w:rPr>
      </w:pPr>
      <w:r>
        <w:rPr>
          <w:rFonts w:cs="Arial" w:ascii="Arial" w:hAnsi="Arial"/>
          <w:sz w:val="26"/>
          <w:szCs w:val="26"/>
        </w:rPr>
        <w:t>(тыс. рублей)</w:t>
      </w:r>
    </w:p>
    <w:tbl>
      <w:tblPr>
        <w:tblW w:w="7863" w:type="dxa"/>
        <w:jc w:val="center"/>
        <w:tblInd w:w="0" w:type="dxa"/>
        <w:tblLayout w:type="fixed"/>
        <w:tblCellMar>
          <w:top w:w="0" w:type="dxa"/>
          <w:left w:w="108" w:type="dxa"/>
          <w:bottom w:w="0" w:type="dxa"/>
          <w:right w:w="108" w:type="dxa"/>
        </w:tblCellMar>
      </w:tblPr>
      <w:tblGrid>
        <w:gridCol w:w="550"/>
        <w:gridCol w:w="5636"/>
        <w:gridCol w:w="239"/>
        <w:gridCol w:w="1199"/>
        <w:gridCol w:w="222"/>
        <w:gridCol w:w="17"/>
      </w:tblGrid>
      <w:tr>
        <w:trPr/>
        <w:tc>
          <w:tcPr>
            <w:tcW w:w="5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6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99" w:type="dxa"/>
            <w:vMerge w:val="restart"/>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 год</w:t>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6"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99"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36"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 117,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99"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2 117,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11</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реализацию ПП "Модернизация и капитальный ремонт объектов коммунальной инфраструктуры Тульской области на 2014-2020гг" в 2018 году</w:t>
      </w:r>
    </w:p>
    <w:p>
      <w:pPr>
        <w:pStyle w:val="Normal"/>
        <w:tabs>
          <w:tab w:val="clear" w:pos="708"/>
          <w:tab w:val="left" w:pos="709" w:leader="none"/>
        </w:tabs>
        <w:autoSpaceDE w:val="false"/>
        <w:ind w:firstLine="709"/>
        <w:jc w:val="right"/>
        <w:rPr>
          <w:rFonts w:ascii="Arial" w:hAnsi="Arial" w:cs="Arial"/>
          <w:sz w:val="26"/>
          <w:szCs w:val="26"/>
        </w:rPr>
      </w:pPr>
      <w:r>
        <w:rPr>
          <w:rFonts w:cs="Arial" w:ascii="Arial" w:hAnsi="Arial"/>
          <w:sz w:val="26"/>
          <w:szCs w:val="26"/>
        </w:rPr>
        <w:t>(тыс. рублей)</w:t>
      </w:r>
    </w:p>
    <w:tbl>
      <w:tblPr>
        <w:tblW w:w="7768" w:type="dxa"/>
        <w:jc w:val="center"/>
        <w:tblInd w:w="0" w:type="dxa"/>
        <w:tblLayout w:type="fixed"/>
        <w:tblCellMar>
          <w:top w:w="0" w:type="dxa"/>
          <w:left w:w="108" w:type="dxa"/>
          <w:bottom w:w="0" w:type="dxa"/>
          <w:right w:w="108" w:type="dxa"/>
        </w:tblCellMar>
      </w:tblPr>
      <w:tblGrid>
        <w:gridCol w:w="350"/>
        <w:gridCol w:w="5636"/>
        <w:gridCol w:w="283"/>
        <w:gridCol w:w="1216"/>
        <w:gridCol w:w="283"/>
      </w:tblGrid>
      <w:tr>
        <w:trPr/>
        <w:tc>
          <w:tcPr>
            <w:tcW w:w="35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36"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16" w:type="dxa"/>
            <w:vMerge w:val="restart"/>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 год</w:t>
            </w:r>
          </w:p>
        </w:tc>
        <w:tc>
          <w:tcPr>
            <w:tcW w:w="28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16" w:type="dxa"/>
            <w:vMerge w:val="continue"/>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Муниципальное образование город Кимовск</w:t>
            </w:r>
          </w:p>
        </w:tc>
        <w:tc>
          <w:tcPr>
            <w:tcW w:w="28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7 387,4</w:t>
            </w:r>
          </w:p>
        </w:tc>
        <w:tc>
          <w:tcPr>
            <w:tcW w:w="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tcBorders>
            <w:vAlign w:val="center"/>
          </w:tcPr>
          <w:p>
            <w:pPr>
              <w:pStyle w:val="Normal"/>
              <w:rPr>
                <w:rFonts w:ascii="Arial" w:hAnsi="Arial" w:cs="Arial"/>
                <w:color w:val="000000"/>
              </w:rPr>
            </w:pPr>
            <w:r>
              <w:rPr>
                <w:rFonts w:cs="Arial" w:ascii="Arial" w:hAnsi="Arial"/>
                <w:color w:val="000000"/>
              </w:rPr>
              <w:t>Муниципальное образование Новольвовское</w:t>
            </w:r>
          </w:p>
        </w:tc>
        <w:tc>
          <w:tcPr>
            <w:tcW w:w="28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 808,0</w:t>
            </w:r>
          </w:p>
        </w:tc>
        <w:tc>
          <w:tcPr>
            <w:tcW w:w="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5636" w:type="dxa"/>
            <w:tcBorders>
              <w:bottom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283"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216" w:type="dxa"/>
            <w:tcBorders>
              <w:bottom w:val="single" w:sz="4" w:space="0" w:color="000000"/>
            </w:tcBorders>
            <w:vAlign w:val="center"/>
          </w:tcPr>
          <w:p>
            <w:pPr>
              <w:pStyle w:val="Normal"/>
              <w:jc w:val="right"/>
              <w:rPr>
                <w:rFonts w:ascii="Arial" w:hAnsi="Arial" w:cs="Arial"/>
                <w:bCs/>
                <w:color w:val="000000"/>
              </w:rPr>
            </w:pPr>
            <w:r>
              <w:rPr>
                <w:rFonts w:cs="Arial" w:ascii="Arial" w:hAnsi="Arial"/>
                <w:bCs/>
                <w:color w:val="000000"/>
              </w:rPr>
              <w:t>12 195,4</w:t>
            </w:r>
          </w:p>
        </w:tc>
        <w:tc>
          <w:tcPr>
            <w:tcW w:w="283"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12</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реализацию ПП "Сохранение и развитие традиционной народной культуры, промыслов и ремесел "в 2018 году</w:t>
      </w:r>
    </w:p>
    <w:p>
      <w:pPr>
        <w:pStyle w:val="Normal"/>
        <w:tabs>
          <w:tab w:val="clear" w:pos="708"/>
          <w:tab w:val="left" w:pos="709" w:leader="none"/>
        </w:tabs>
        <w:autoSpaceDE w:val="false"/>
        <w:ind w:firstLine="709"/>
        <w:jc w:val="right"/>
        <w:rPr>
          <w:rFonts w:ascii="Arial" w:hAnsi="Arial" w:cs="Arial"/>
          <w:sz w:val="26"/>
          <w:szCs w:val="26"/>
        </w:rPr>
      </w:pPr>
      <w:r>
        <w:rPr>
          <w:rFonts w:cs="Arial" w:ascii="Arial" w:hAnsi="Arial"/>
          <w:sz w:val="26"/>
          <w:szCs w:val="26"/>
        </w:rPr>
        <w:t>(тыс. рублей)</w:t>
      </w:r>
    </w:p>
    <w:tbl>
      <w:tblPr>
        <w:tblW w:w="8420" w:type="dxa"/>
        <w:jc w:val="center"/>
        <w:tblInd w:w="0" w:type="dxa"/>
        <w:tblLayout w:type="fixed"/>
        <w:tblCellMar>
          <w:top w:w="0" w:type="dxa"/>
          <w:left w:w="108" w:type="dxa"/>
          <w:bottom w:w="0" w:type="dxa"/>
          <w:right w:w="108" w:type="dxa"/>
        </w:tblCellMar>
      </w:tblPr>
      <w:tblGrid>
        <w:gridCol w:w="460"/>
        <w:gridCol w:w="5380"/>
        <w:gridCol w:w="240"/>
        <w:gridCol w:w="2100"/>
        <w:gridCol w:w="240"/>
      </w:tblGrid>
      <w:tr>
        <w:trPr>
          <w:trHeight w:val="390" w:hRule="atLeast"/>
        </w:trPr>
        <w:tc>
          <w:tcPr>
            <w:tcW w:w="4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5380"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аименование муниципальных образований</w:t>
            </w:r>
          </w:p>
        </w:tc>
        <w:tc>
          <w:tcPr>
            <w:tcW w:w="258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Сумма</w:t>
            </w:r>
          </w:p>
        </w:tc>
      </w:tr>
      <w:tr>
        <w:trPr>
          <w:trHeight w:val="276"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53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2100" w:type="dxa"/>
            <w:vMerge w:val="restart"/>
            <w:tcBorders>
              <w:top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2018 год</w:t>
            </w:r>
          </w:p>
        </w:tc>
        <w:tc>
          <w:tcPr>
            <w:tcW w:w="2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5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5380"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Cs w:val="22"/>
              </w:rPr>
            </w:pPr>
            <w:r>
              <w:rPr>
                <w:rFonts w:cs="Arial" w:ascii="Arial" w:hAnsi="Arial"/>
                <w:bCs/>
                <w:color w:val="000000"/>
                <w:szCs w:val="22"/>
              </w:rPr>
            </w:r>
          </w:p>
        </w:tc>
        <w:tc>
          <w:tcPr>
            <w:tcW w:w="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Cs w:val="22"/>
              </w:rPr>
            </w:pPr>
            <w:r>
              <w:rPr>
                <w:rFonts w:cs="Arial" w:ascii="Arial" w:hAnsi="Arial"/>
                <w:bCs/>
                <w:color w:val="000000"/>
                <w:szCs w:val="22"/>
              </w:rPr>
            </w:r>
          </w:p>
        </w:tc>
        <w:tc>
          <w:tcPr>
            <w:tcW w:w="2100" w:type="dxa"/>
            <w:vMerge w:val="continue"/>
            <w:tcBorders>
              <w:top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1</w:t>
            </w:r>
          </w:p>
        </w:tc>
        <w:tc>
          <w:tcPr>
            <w:tcW w:w="5380"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240" w:type="dxa"/>
            <w:tcBorders>
              <w:left w:val="single" w:sz="4" w:space="0" w:color="000000"/>
              <w:bottom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210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0 229,3</w:t>
            </w:r>
          </w:p>
        </w:tc>
        <w:tc>
          <w:tcPr>
            <w:tcW w:w="24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0"/>
              </w:rPr>
            </w:pPr>
            <w:r>
              <w:rPr>
                <w:rFonts w:cs="Arial" w:ascii="Arial" w:hAnsi="Arial"/>
                <w:bCs/>
                <w:color w:val="000000"/>
                <w:szCs w:val="20"/>
              </w:rPr>
            </w:r>
          </w:p>
        </w:tc>
        <w:tc>
          <w:tcPr>
            <w:tcW w:w="5380"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4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00"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20 229,3</w:t>
            </w:r>
          </w:p>
        </w:tc>
        <w:tc>
          <w:tcPr>
            <w:tcW w:w="240"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13</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реализацию ПП "Устойчивое развитие сельских территорий на 2014-2017 годы и на период до 2021 года " (мероприятия по комплексной борьбе с борщевиком Сосновского )</w:t>
      </w:r>
    </w:p>
    <w:p>
      <w:pPr>
        <w:pStyle w:val="Normal"/>
        <w:tabs>
          <w:tab w:val="clear" w:pos="708"/>
          <w:tab w:val="left" w:pos="709" w:leader="none"/>
        </w:tabs>
        <w:autoSpaceDE w:val="false"/>
        <w:ind w:firstLine="709"/>
        <w:jc w:val="right"/>
        <w:rPr>
          <w:rFonts w:ascii="Arial" w:hAnsi="Arial" w:cs="Arial"/>
          <w:sz w:val="26"/>
          <w:szCs w:val="26"/>
        </w:rPr>
      </w:pPr>
      <w:r>
        <w:rPr>
          <w:rFonts w:cs="Arial" w:ascii="Arial" w:hAnsi="Arial"/>
          <w:sz w:val="26"/>
          <w:szCs w:val="26"/>
        </w:rPr>
        <w:t>(тыс. рублей)</w:t>
      </w:r>
    </w:p>
    <w:tbl>
      <w:tblPr>
        <w:tblW w:w="7203" w:type="dxa"/>
        <w:jc w:val="center"/>
        <w:tblInd w:w="0" w:type="dxa"/>
        <w:tblLayout w:type="fixed"/>
        <w:tblCellMar>
          <w:top w:w="0" w:type="dxa"/>
          <w:left w:w="108" w:type="dxa"/>
          <w:bottom w:w="0" w:type="dxa"/>
          <w:right w:w="108" w:type="dxa"/>
        </w:tblCellMar>
      </w:tblPr>
      <w:tblGrid>
        <w:gridCol w:w="317"/>
        <w:gridCol w:w="5292"/>
        <w:gridCol w:w="239"/>
        <w:gridCol w:w="1116"/>
        <w:gridCol w:w="222"/>
        <w:gridCol w:w="17"/>
      </w:tblGrid>
      <w:tr>
        <w:trPr/>
        <w:tc>
          <w:tcPr>
            <w:tcW w:w="3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92"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аименование муниципальных образований</w:t>
            </w:r>
          </w:p>
        </w:tc>
        <w:tc>
          <w:tcPr>
            <w:tcW w:w="157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w:t>
            </w:r>
          </w:p>
        </w:tc>
      </w:tr>
      <w:tr>
        <w:trPr>
          <w:trHeight w:val="2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29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16" w:type="dxa"/>
            <w:vMerge w:val="restart"/>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8 год</w:t>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29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1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92"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 487,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292"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1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1 487,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14</w:t>
            </w:r>
          </w:p>
          <w:p>
            <w:pPr>
              <w:pStyle w:val="Normal"/>
              <w:jc w:val="center"/>
              <w:rPr>
                <w:rFonts w:ascii="Arial" w:hAnsi="Arial" w:cs="Arial"/>
                <w:sz w:val="26"/>
                <w:szCs w:val="26"/>
              </w:rPr>
            </w:pPr>
            <w:r>
              <w:rPr>
                <w:rFonts w:cs="Arial" w:ascii="Arial" w:hAnsi="Arial"/>
                <w:sz w:val="26"/>
                <w:szCs w:val="26"/>
              </w:rPr>
              <w:t>приложения 12</w:t>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проведение мероприятий, направленных на модернизацию, ремонт и строительство коммунальной инфраструктыры в 2018 году</w:t>
      </w:r>
    </w:p>
    <w:p>
      <w:pPr>
        <w:pStyle w:val="Normal"/>
        <w:tabs>
          <w:tab w:val="clear" w:pos="708"/>
          <w:tab w:val="left" w:pos="709" w:leader="none"/>
        </w:tabs>
        <w:autoSpaceDE w:val="false"/>
        <w:ind w:firstLine="709"/>
        <w:jc w:val="right"/>
        <w:rPr>
          <w:rFonts w:ascii="Arial" w:hAnsi="Arial" w:cs="Arial"/>
          <w:sz w:val="26"/>
          <w:szCs w:val="26"/>
        </w:rPr>
      </w:pPr>
      <w:r>
        <w:rPr>
          <w:rFonts w:cs="Arial" w:ascii="Arial" w:hAnsi="Arial"/>
          <w:sz w:val="26"/>
          <w:szCs w:val="26"/>
        </w:rPr>
        <w:t>(тыс. рублей)</w:t>
      </w:r>
    </w:p>
    <w:tbl>
      <w:tblPr>
        <w:tblW w:w="7663" w:type="dxa"/>
        <w:jc w:val="center"/>
        <w:tblInd w:w="0" w:type="dxa"/>
        <w:tblLayout w:type="fixed"/>
        <w:tblCellMar>
          <w:top w:w="0" w:type="dxa"/>
          <w:left w:w="108" w:type="dxa"/>
          <w:bottom w:w="0" w:type="dxa"/>
          <w:right w:w="108" w:type="dxa"/>
        </w:tblCellMar>
      </w:tblPr>
      <w:tblGrid>
        <w:gridCol w:w="350"/>
        <w:gridCol w:w="5636"/>
        <w:gridCol w:w="239"/>
        <w:gridCol w:w="1199"/>
        <w:gridCol w:w="222"/>
        <w:gridCol w:w="17"/>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6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99" w:type="dxa"/>
            <w:vMerge w:val="restart"/>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18 год</w:t>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99"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0 899,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2 534,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99"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23 433,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6 к решению Собрания представителей муниципального образования Кимовский район от 21.12.2018 № 9-60 "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Приложение 13 к решению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r>
          </w:p>
        </w:tc>
      </w:tr>
    </w:tbl>
    <w:p>
      <w:pPr>
        <w:pStyle w:val="Normal"/>
        <w:tabs>
          <w:tab w:val="clear" w:pos="708"/>
          <w:tab w:val="left" w:pos="709" w:leader="none"/>
        </w:tabs>
        <w:autoSpaceDE w:val="false"/>
        <w:ind w:firstLine="709"/>
        <w:jc w:val="center"/>
        <w:rPr>
          <w:rFonts w:ascii="Arial" w:hAnsi="Arial" w:cs="Arial"/>
          <w:sz w:val="26"/>
          <w:szCs w:val="26"/>
        </w:rPr>
      </w:pPr>
      <w:r>
        <w:rPr>
          <w:rFonts w:cs="Arial" w:ascii="Arial" w:hAnsi="Arial"/>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Источники внутреннего финансирования дефицита бюджета муниципального образования Кимовский район на 2018 год</w:t>
      </w:r>
    </w:p>
    <w:p>
      <w:pPr>
        <w:pStyle w:val="Normal"/>
        <w:tabs>
          <w:tab w:val="clear" w:pos="708"/>
          <w:tab w:val="left" w:pos="709" w:leader="none"/>
        </w:tabs>
        <w:autoSpaceDE w:val="false"/>
        <w:ind w:firstLine="709"/>
        <w:jc w:val="right"/>
        <w:rPr>
          <w:rFonts w:ascii="Arial" w:hAnsi="Arial" w:cs="Arial"/>
          <w:sz w:val="26"/>
          <w:szCs w:val="26"/>
        </w:rPr>
      </w:pPr>
      <w:r>
        <w:rPr>
          <w:rFonts w:cs="Arial" w:ascii="Arial" w:hAnsi="Arial"/>
          <w:sz w:val="26"/>
          <w:szCs w:val="26"/>
        </w:rPr>
        <w:t>(тыс.руб)</w:t>
      </w:r>
    </w:p>
    <w:tbl>
      <w:tblPr>
        <w:tblW w:w="14786" w:type="dxa"/>
        <w:jc w:val="center"/>
        <w:tblInd w:w="0" w:type="dxa"/>
        <w:tblLayout w:type="fixed"/>
        <w:tblCellMar>
          <w:top w:w="0" w:type="dxa"/>
          <w:left w:w="108" w:type="dxa"/>
          <w:bottom w:w="0" w:type="dxa"/>
          <w:right w:w="108" w:type="dxa"/>
        </w:tblCellMar>
      </w:tblPr>
      <w:tblGrid>
        <w:gridCol w:w="4035"/>
        <w:gridCol w:w="9231"/>
        <w:gridCol w:w="152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8"/>
              </w:rPr>
            </w:pPr>
            <w:r>
              <w:rPr>
                <w:rFonts w:cs="Arial" w:ascii="Arial" w:hAnsi="Arial"/>
                <w:b/>
                <w:bCs/>
                <w:color w:val="000000"/>
                <w:szCs w:val="28"/>
              </w:rPr>
              <w:t>Код бюджетной классификации</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Наименование показателя</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18 год</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w:t>
            </w:r>
          </w:p>
        </w:tc>
      </w:tr>
      <w:tr>
        <w:trPr/>
        <w:tc>
          <w:tcPr>
            <w:tcW w:w="4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сточники внутреннего финансирования дефицитов бюджетов</w:t>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редиты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7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лучение кредитов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5 0000 71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лучение кредитов от кредитных организаций бюджетами муниципальных районов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0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ы от других  бюджетов бюджетной системы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ов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7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Получение бюджетных кредитов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7 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5 0000 71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7 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8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 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5 0000 81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 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зменение остатков средств на счетах по учету средств бюджета</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1 718,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5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величение остатков средств бюджетов</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071 441,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51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величение  прочих остатков денежных средств бюджетов субъектов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071 441,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6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остатков средств бюджетов</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083 160,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61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прочих остатков денежных средств бюджетов субъектов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083 160,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0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ные источники внутреннего финансирования дефицитов бюджетов</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 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ы, предоставленные внутри страны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 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0 00 0000 6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Возврат бюджетных кредитов, предоставленных внутри страны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 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2 05 0000 64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Возврат  бюджетных кредитов, предоставленных другим бюджетам бюджетной системы РФ из бюджетов муниципальных районов в валюте РФ</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 500,0</w:t>
            </w:r>
          </w:p>
        </w:tc>
      </w:tr>
      <w:tr>
        <w:trPr/>
        <w:tc>
          <w:tcPr>
            <w:tcW w:w="4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Итого источников внутреннего финансирования</w:t>
            </w:r>
          </w:p>
        </w:tc>
        <w:tc>
          <w:tcPr>
            <w:tcW w:w="1520"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38 736,5</w:t>
            </w:r>
          </w:p>
        </w:tc>
      </w:tr>
    </w:tbl>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7 к решению Собрания представителей муниципального образования Кимовский район от 21.12.2018 № 9-60 "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t>Приложение 14 к решению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p>
            <w:pPr>
              <w:pStyle w:val="Normal"/>
              <w:jc w:val="center"/>
              <w:rPr>
                <w:rFonts w:ascii="Arial" w:hAnsi="Arial" w:cs="Arial"/>
                <w:sz w:val="26"/>
                <w:szCs w:val="26"/>
              </w:rPr>
            </w:pPr>
            <w:r>
              <w:rPr>
                <w:rFonts w:cs="Arial" w:ascii="Arial" w:hAnsi="Arial"/>
                <w:sz w:val="26"/>
                <w:szCs w:val="26"/>
              </w:rPr>
            </w:r>
          </w:p>
        </w:tc>
      </w:tr>
    </w:tbl>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709" w:leader="none"/>
        </w:tabs>
        <w:autoSpaceDE w:val="false"/>
        <w:ind w:firstLine="709"/>
        <w:jc w:val="center"/>
        <w:rPr>
          <w:rFonts w:ascii="Arial" w:hAnsi="Arial" w:cs="Arial"/>
          <w:b/>
          <w:b/>
          <w:sz w:val="26"/>
          <w:szCs w:val="26"/>
        </w:rPr>
      </w:pPr>
      <w:r>
        <w:rPr>
          <w:rFonts w:cs="Arial" w:ascii="Arial" w:hAnsi="Arial"/>
          <w:b/>
          <w:sz w:val="26"/>
          <w:szCs w:val="26"/>
        </w:rPr>
        <w:t>Распределение бюджетных ассигнований на осуществление бюджетных инвестиций в объекты муниципальной собственности муниципального образования Кимовский район, софинансирование капитальных вложений в которые осуществляется за счет межбюджетных субсидий из областного бюджета , на 2018 год</w:t>
      </w:r>
    </w:p>
    <w:p>
      <w:pPr>
        <w:pStyle w:val="Normal"/>
        <w:tabs>
          <w:tab w:val="clear" w:pos="708"/>
          <w:tab w:val="left" w:pos="709" w:leader="none"/>
        </w:tabs>
        <w:autoSpaceDE w:val="false"/>
        <w:ind w:firstLine="709"/>
        <w:jc w:val="right"/>
        <w:rPr>
          <w:rFonts w:ascii="Arial" w:hAnsi="Arial" w:cs="Arial"/>
          <w:sz w:val="26"/>
          <w:szCs w:val="26"/>
        </w:rPr>
      </w:pPr>
      <w:r>
        <w:rPr>
          <w:rFonts w:cs="Arial" w:ascii="Arial" w:hAnsi="Arial"/>
          <w:sz w:val="26"/>
          <w:szCs w:val="26"/>
        </w:rPr>
        <w:t>(тыс.руб)</w:t>
      </w:r>
    </w:p>
    <w:tbl>
      <w:tblPr>
        <w:tblW w:w="16160" w:type="dxa"/>
        <w:jc w:val="center"/>
        <w:tblInd w:w="0" w:type="dxa"/>
        <w:tblLayout w:type="fixed"/>
        <w:tblCellMar>
          <w:top w:w="0" w:type="dxa"/>
          <w:left w:w="108" w:type="dxa"/>
          <w:bottom w:w="0" w:type="dxa"/>
          <w:right w:w="108" w:type="dxa"/>
        </w:tblCellMar>
      </w:tblPr>
      <w:tblGrid>
        <w:gridCol w:w="2552"/>
        <w:gridCol w:w="709"/>
        <w:gridCol w:w="1645"/>
        <w:gridCol w:w="1559"/>
        <w:gridCol w:w="2324"/>
        <w:gridCol w:w="1220"/>
        <w:gridCol w:w="1559"/>
        <w:gridCol w:w="1560"/>
        <w:gridCol w:w="1134"/>
        <w:gridCol w:w="992"/>
        <w:gridCol w:w="90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8"/>
              </w:rPr>
            </w:pPr>
            <w:r>
              <w:rPr>
                <w:rFonts w:cs="Arial" w:ascii="Arial" w:hAnsi="Arial"/>
                <w:b/>
                <w:bCs/>
                <w:color w:val="000000"/>
                <w:szCs w:val="28"/>
              </w:rPr>
              <w:t>Наименование правового акта, мероприятия</w:t>
            </w:r>
          </w:p>
        </w:tc>
        <w:tc>
          <w:tcPr>
            <w:tcW w:w="1360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Бюджетные ассигнования бюджета муниципального образования Кимовский район, источником финансового обеспечения которых являютс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7457" w:type="dxa"/>
            <w:gridSpan w:val="5"/>
            <w:tcBorders>
              <w:top w:val="single" w:sz="4" w:space="0" w:color="000000"/>
              <w:bottom w:val="single" w:sz="4" w:space="0" w:color="000000"/>
            </w:tcBorders>
            <w:vAlign w:val="center"/>
          </w:tcPr>
          <w:p>
            <w:pPr>
              <w:pStyle w:val="Normal"/>
              <w:jc w:val="center"/>
              <w:rPr>
                <w:rFonts w:ascii="Arial" w:hAnsi="Arial" w:cs="Arial"/>
                <w:b/>
                <w:b/>
                <w:bCs/>
                <w:szCs w:val="28"/>
              </w:rPr>
            </w:pPr>
            <w:r>
              <w:rPr>
                <w:rFonts w:cs="Arial" w:ascii="Arial" w:hAnsi="Arial"/>
                <w:b/>
                <w:bCs/>
                <w:szCs w:val="28"/>
              </w:rPr>
              <w:t>субсидии из областного бюджета</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налоговые и неналоговые доходы бюджета муниципального образования Кимовский район и источники финансирования дефицита бюджета район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Раздел</w:t>
            </w:r>
          </w:p>
        </w:tc>
        <w:tc>
          <w:tcPr>
            <w:tcW w:w="1645"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Подраздел</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Целевая статья</w:t>
            </w:r>
          </w:p>
        </w:tc>
        <w:tc>
          <w:tcPr>
            <w:tcW w:w="2324"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Вид расхода</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Сумма</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Раздел</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Подраздел</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Целевая статья</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Вид расхода</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Сумма</w:t>
            </w:r>
          </w:p>
        </w:tc>
      </w:tr>
      <w:tr>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Муниципальная программа "Обеспечение качественным жильем и коммунальными услугами населения муниципального образования Кимовский район"</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645"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2324"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r>
      <w:tr>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Подпрограмма "Газификация населенных пунктов Кимовского района"</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645"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232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r>
      <w:tr>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азификация населенного пункта д.Куликов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164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55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320</w:t>
            </w:r>
          </w:p>
        </w:tc>
        <w:tc>
          <w:tcPr>
            <w:tcW w:w="232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1220"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4625,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3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906"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 434,0</w:t>
            </w:r>
          </w:p>
        </w:tc>
      </w:tr>
      <w:tr>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азификация населенного пункта д.Огаре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164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55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320</w:t>
            </w:r>
          </w:p>
        </w:tc>
        <w:tc>
          <w:tcPr>
            <w:tcW w:w="232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1220"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552,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3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906"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705,1</w:t>
            </w:r>
          </w:p>
        </w:tc>
      </w:tr>
      <w:tr>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азификация населенного пункта д.Хованщи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164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55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320</w:t>
            </w:r>
          </w:p>
        </w:tc>
        <w:tc>
          <w:tcPr>
            <w:tcW w:w="232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1220"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527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3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906"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 694,3</w:t>
            </w:r>
          </w:p>
        </w:tc>
      </w:tr>
      <w:tr>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азификация населенного пункта д.Прилипк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164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559"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320</w:t>
            </w:r>
          </w:p>
        </w:tc>
        <w:tc>
          <w:tcPr>
            <w:tcW w:w="232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1220"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812,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6 5 01 S03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906"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458,1</w:t>
            </w:r>
          </w:p>
        </w:tc>
      </w:tr>
      <w:tr>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азификация населенного пункта д.Усть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164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232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5</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2</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00</w:t>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r>
      <w:tr>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ТОГО</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645"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232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220"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12264,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06"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4291,5</w:t>
            </w:r>
          </w:p>
        </w:tc>
      </w:tr>
    </w:tbl>
    <w:p>
      <w:pPr>
        <w:pStyle w:val="Normal"/>
        <w:numPr>
          <w:ilvl w:val="0"/>
          <w:numId w:val="0"/>
        </w:numPr>
        <w:jc w:val="center"/>
        <w:outlineLvl w:val="0"/>
        <w:rPr>
          <w:b/>
          <w:b/>
        </w:rPr>
      </w:pPr>
      <w:r>
        <w:rPr>
          <w:b/>
        </w:rPr>
        <w:t>___________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 xml:space="preserve">Начальник финансового управления администрации муниципального образования Кимовский район </w:t>
            </w:r>
          </w:p>
        </w:tc>
        <w:tc>
          <w:tcPr>
            <w:tcW w:w="4785" w:type="dxa"/>
            <w:tcBorders/>
            <w:vAlign w:val="bottom"/>
          </w:tcPr>
          <w:p>
            <w:pPr>
              <w:pStyle w:val="Normal"/>
              <w:autoSpaceDE w:val="false"/>
              <w:ind w:firstLine="709"/>
              <w:jc w:val="right"/>
              <w:rPr>
                <w:rFonts w:ascii="Arial" w:hAnsi="Arial" w:cs="Arial"/>
              </w:rPr>
            </w:pPr>
            <w:r>
              <w:rPr>
                <w:rFonts w:cs="Arial" w:ascii="Arial" w:hAnsi="Arial"/>
              </w:rPr>
              <w:t>Т.Н. Жарик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spacing w:before="280" w:after="280"/>
    </w:pPr>
    <w:rPr>
      <w:rFonts w:ascii="Arial" w:hAnsi="Arial" w:cs="Arial"/>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rPr>
  </w:style>
  <w:style w:type="paragraph" w:styleId="Xl73">
    <w:name w:val="xl73"/>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74">
    <w:name w:val="xl74"/>
    <w:basedOn w:val="Normal"/>
    <w:qFormat/>
    <w:pPr>
      <w:pBdr>
        <w:left w:val="single" w:sz="8"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left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102">
    <w:name w:val="xl102"/>
    <w:basedOn w:val="Normal"/>
    <w:qFormat/>
    <w:pPr>
      <w:pBdr>
        <w:bottom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left w:val="single" w:sz="8" w:space="0" w:color="000000"/>
        <w:bottom w:val="single" w:sz="4" w:space="0" w:color="000000"/>
      </w:pBdr>
      <w:spacing w:before="280" w:after="280"/>
      <w:jc w:val="right"/>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107">
    <w:name w:val="xl107"/>
    <w:basedOn w:val="Normal"/>
    <w:qFormat/>
    <w:pPr>
      <w:pBdr>
        <w:left w:val="single" w:sz="4" w:space="0" w:color="000000"/>
        <w:bottom w:val="single" w:sz="8" w:space="0" w:color="000000"/>
        <w:right w:val="single" w:sz="8" w:space="0" w:color="000000"/>
      </w:pBdr>
      <w:spacing w:before="280" w:after="280"/>
      <w:jc w:val="right"/>
      <w:textAlignment w:val="center"/>
    </w:pPr>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110">
    <w:name w:val="xl110"/>
    <w:basedOn w:val="Normal"/>
    <w:qFormat/>
    <w:pPr>
      <w:pBdr>
        <w:top w:val="single" w:sz="8" w:space="0" w:color="000000"/>
        <w:left w:val="single" w:sz="4" w:space="0" w:color="000000"/>
        <w:bottom w:val="single" w:sz="8" w:space="0" w:color="000000"/>
      </w:pBdr>
      <w:spacing w:before="280" w:after="280"/>
    </w:pPr>
    <w:rPr>
      <w:rFonts w:ascii="Arial" w:hAnsi="Arial" w:cs="Arial"/>
    </w:rPr>
  </w:style>
  <w:style w:type="paragraph" w:styleId="Xl111">
    <w:name w:val="xl111"/>
    <w:basedOn w:val="Normal"/>
    <w:qFormat/>
    <w:pPr>
      <w:pBdr>
        <w:top w:val="single" w:sz="8" w:space="0" w:color="000000"/>
        <w:left w:val="single" w:sz="4" w:space="0" w:color="000000"/>
        <w:bottom w:val="single" w:sz="8" w:space="0" w:color="000000"/>
      </w:pBdr>
      <w:spacing w:before="280" w:after="280"/>
    </w:pPr>
    <w:rPr>
      <w:rFonts w:ascii="Arial" w:hAnsi="Arial" w:cs="Arial"/>
    </w:rPr>
  </w:style>
  <w:style w:type="paragraph" w:styleId="Xl112">
    <w:name w:val="xl112"/>
    <w:basedOn w:val="Normal"/>
    <w:qFormat/>
    <w:pPr>
      <w:pBdr>
        <w:top w:val="single" w:sz="8" w:space="0" w:color="000000"/>
        <w:bottom w:val="single" w:sz="8" w:space="0" w:color="000000"/>
      </w:pBdr>
      <w:spacing w:before="280" w:after="280"/>
    </w:pPr>
    <w:rPr>
      <w:rFonts w:ascii="Arial" w:hAnsi="Arial" w:cs="Arial"/>
    </w:rPr>
  </w:style>
  <w:style w:type="paragraph" w:styleId="Xl113">
    <w:name w:val="xl113"/>
    <w:basedOn w:val="Normal"/>
    <w:qFormat/>
    <w:pPr>
      <w:pBdr>
        <w:top w:val="single" w:sz="8" w:space="0" w:color="000000"/>
        <w:bottom w:val="single" w:sz="8" w:space="0" w:color="000000"/>
        <w:right w:val="single" w:sz="4" w:space="0" w:color="000000"/>
      </w:pBdr>
      <w:spacing w:before="280" w:after="280"/>
    </w:pPr>
    <w:rPr>
      <w:rFonts w:ascii="Arial" w:hAnsi="Arial" w:cs="Arial"/>
    </w:rPr>
  </w:style>
  <w:style w:type="paragraph" w:styleId="Xl114">
    <w:name w:val="xl114"/>
    <w:basedOn w:val="Normal"/>
    <w:qFormat/>
    <w:pPr>
      <w:pBdr>
        <w:top w:val="single" w:sz="8" w:space="0" w:color="000000"/>
        <w:bottom w:val="single" w:sz="8" w:space="0" w:color="000000"/>
      </w:pBdr>
      <w:spacing w:before="280" w:after="280"/>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tyle>
  <w:style w:type="paragraph" w:styleId="Xl119">
    <w:name w:val="xl119"/>
    <w:basedOn w:val="Normal"/>
    <w:qFormat/>
    <w:pPr>
      <w:pBdr>
        <w:top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7">
    <w:name w:val="xl127"/>
    <w:basedOn w:val="Normal"/>
    <w:qFormat/>
    <w:pPr>
      <w:pBdr>
        <w:top w:val="single" w:sz="4" w:space="0" w:color="000000"/>
        <w:bottom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bottom w:val="single" w:sz="8"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8" w:space="0" w:color="000000"/>
      </w:pBdr>
      <w:spacing w:before="280" w:after="280"/>
      <w:jc w:val="center"/>
      <w:textAlignment w:val="center"/>
    </w:pPr>
    <w:rPr>
      <w:sz w:val="22"/>
      <w:szCs w:val="22"/>
    </w:rPr>
  </w:style>
  <w:style w:type="paragraph" w:styleId="Xl135">
    <w:name w:val="xl135"/>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pBdr>
      <w:spacing w:before="280" w:after="280"/>
      <w:textAlignment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49">
    <w:name w:val="xl149"/>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7F7F7F"/>
    </w:rPr>
  </w:style>
  <w:style w:type="paragraph" w:styleId="Xl153">
    <w:name w:val="xl153"/>
    <w:basedOn w:val="Normal"/>
    <w:qFormat/>
    <w:pPr>
      <w:pBdr>
        <w:left w:val="single" w:sz="4" w:space="0" w:color="000000"/>
        <w:bottom w:val="single" w:sz="4" w:space="0" w:color="000000"/>
        <w:right w:val="single" w:sz="8" w:space="0" w:color="000000"/>
      </w:pBdr>
      <w:spacing w:before="280" w:after="280"/>
      <w:jc w:val="right"/>
      <w:textAlignment w:val="center"/>
    </w:pPr>
    <w:rPr>
      <w:color w:val="7F7F7F"/>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top w:val="single" w:sz="8" w:space="0" w:color="000000"/>
        <w:left w:val="single" w:sz="4" w:space="0" w:color="000000"/>
        <w:bottom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bottom w:val="single" w:sz="8" w:space="0" w:color="000000"/>
      </w:pBdr>
      <w:spacing w:before="280" w:after="280"/>
      <w:jc w:val="center"/>
      <w:textAlignment w:val="center"/>
    </w:pPr>
    <w:rPr>
      <w:sz w:val="22"/>
      <w:szCs w:val="22"/>
    </w:rPr>
  </w:style>
  <w:style w:type="paragraph" w:styleId="Xl159">
    <w:name w:val="xl159"/>
    <w:basedOn w:val="Normal"/>
    <w:qFormat/>
    <w:pPr>
      <w:pBdr>
        <w:top w:val="single" w:sz="4" w:space="0" w:color="000000"/>
        <w:bottom w:val="single" w:sz="8" w:space="0" w:color="000000"/>
      </w:pBdr>
      <w:spacing w:before="280" w:after="280"/>
      <w:jc w:val="center"/>
      <w:textAlignment w:val="center"/>
    </w:pPr>
    <w:rPr>
      <w:sz w:val="22"/>
      <w:szCs w:val="22"/>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66">
    <w:name w:val="xl16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68">
    <w:name w:val="xl168"/>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7F7F7F"/>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right"/>
      <w:textAlignment w:val="center"/>
    </w:pPr>
    <w:rPr>
      <w:color w:val="7F7F7F"/>
    </w:rPr>
  </w:style>
  <w:style w:type="paragraph" w:styleId="Xl177">
    <w:name w:val="xl177"/>
    <w:basedOn w:val="Normal"/>
    <w:qFormat/>
    <w:pPr>
      <w:pBdr>
        <w:top w:val="single" w:sz="8" w:space="0" w:color="000000"/>
        <w:left w:val="single" w:sz="4" w:space="0" w:color="000000"/>
        <w:bottom w:val="single" w:sz="4" w:space="0" w:color="000000"/>
      </w:pBdr>
      <w:spacing w:before="280" w:after="280"/>
      <w:jc w:val="center"/>
      <w:textAlignment w:val="center"/>
    </w:pPr>
    <w:rPr>
      <w:sz w:val="22"/>
      <w:szCs w:val="22"/>
    </w:rPr>
  </w:style>
  <w:style w:type="paragraph" w:styleId="Xl178">
    <w:name w:val="xl178"/>
    <w:basedOn w:val="Normal"/>
    <w:qFormat/>
    <w:pPr>
      <w:pBdr>
        <w:top w:val="single" w:sz="8" w:space="0" w:color="000000"/>
        <w:bottom w:val="single" w:sz="4" w:space="0" w:color="000000"/>
      </w:pBdr>
      <w:spacing w:before="280" w:after="280"/>
      <w:jc w:val="center"/>
      <w:textAlignment w:val="center"/>
    </w:pPr>
    <w:rPr>
      <w:sz w:val="22"/>
      <w:szCs w:val="22"/>
    </w:rPr>
  </w:style>
  <w:style w:type="paragraph" w:styleId="Xl179">
    <w:name w:val="xl179"/>
    <w:basedOn w:val="Normal"/>
    <w:qFormat/>
    <w:pPr>
      <w:pBdr>
        <w:top w:val="single" w:sz="8" w:space="0" w:color="000000"/>
        <w:bottom w:val="single" w:sz="4" w:space="0" w:color="000000"/>
        <w:right w:val="single" w:sz="8" w:space="0" w:color="000000"/>
      </w:pBdr>
      <w:spacing w:before="280" w:after="280"/>
      <w:jc w:val="center"/>
      <w:textAlignment w:val="center"/>
    </w:pPr>
    <w:rPr>
      <w:sz w:val="22"/>
      <w:szCs w:val="22"/>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66">
    <w:name w:val="xl66"/>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3:00Z</dcterms:created>
  <dc:creator>532_Lihotina</dc:creator>
  <dc:description/>
  <cp:keywords/>
  <dc:language>en-US</dc:language>
  <cp:lastModifiedBy>Матюнцова</cp:lastModifiedBy>
  <cp:lastPrinted>2018-06-26T09:55:00Z</cp:lastPrinted>
  <dcterms:modified xsi:type="dcterms:W3CDTF">2018-12-28T07:48:00Z</dcterms:modified>
  <cp:revision>27</cp:revision>
  <dc:subject/>
  <dc:title>ЗАкон</dc:title>
</cp:coreProperties>
</file>