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27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02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20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31-15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О внесении изменений в решение Собрания представителей муниципального образования Кимовский район от 09.12.2024 № 24-126 «О согласовании перечня вопросов 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4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6.02.2025 № 24-110 «О внесении изменений в решение Собрания депутатов муниципального образования Новольвовское Кимовского района от 13.12.2024 №20-98 «О согласовании перечня вопросов местного значения, принимаемых для исполнения органами местного самоуправления муниципального образования Кимовский район»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на основании </w:t>
      </w:r>
      <w:r>
        <w:rPr>
          <w:rFonts w:cs="PT Astra Serif" w:ascii="PT Astra Serif" w:hAnsi="PT Astra Serif"/>
          <w:sz w:val="24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4"/>
        </w:rPr>
        <w:t>РЕШИЛО:</w:t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1. Внести в решение Собрания представителей муниципального образования Кимовский район от 09.12.2024 № 24-126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«О согласовании перечня вопросов 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» </w:t>
      </w:r>
      <w:r>
        <w:rPr>
          <w:rFonts w:cs="PT Astra Serif" w:ascii="PT Astra Serif" w:hAnsi="PT Astra Serif"/>
          <w:bCs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1.1. в абзацах первом и третьем Перечня вопросов </w:t>
      </w:r>
      <w:r>
        <w:rPr>
          <w:rFonts w:cs="PT Astra Serif" w:ascii="PT Astra Serif" w:hAnsi="PT Astra Serif"/>
        </w:rPr>
        <w:t>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, слова «реализация проекта «Народный бюджет»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Заключить дополнительное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ого образования Кимовский район и муниципального образования Новольвовское Кимов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</w:rPr>
        <w:t>3. 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2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9:00Z</dcterms:created>
  <dc:creator>k227-2</dc:creator>
  <dc:description/>
  <cp:keywords/>
  <dc:language>en-US</dc:language>
  <cp:lastModifiedBy>Веснина Ирина Сергеевна</cp:lastModifiedBy>
  <cp:lastPrinted>2025-02-26T14:06:00Z</cp:lastPrinted>
  <dcterms:modified xsi:type="dcterms:W3CDTF">2025-02-27T13:33:00Z</dcterms:modified>
  <cp:revision>3</cp:revision>
  <dc:subject/>
  <dc:title>13 января 2000 года N 173-ЗТО</dc:title>
</cp:coreProperties>
</file>