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февраля 2023 г. № 174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30.12.2022 № 1571 «ОБ УТВЕРЖДЕНИИ МУНИЦИПАЛЬНОЙ ПРОГРАММЫ «РАЗВИТИЕ МОЛОДЕЖНОЙ ПОЛИТИКИ В МУНИЦИПАЛЬНОМ ОБРАЗОВАНИИ КИМОВСКИЙ РАЙОН НА 2023-2025 ГОДЫ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Тульской области от 28.12.2017 № 634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государственной программы Тульской области «Развитие молодежной политики в Тульской области», постановлением администрации муниципального образования Кимовский район от 04.12.2013 № 2417 «Об утверждении порядка разработки, реализации и оценки эффективности муниципальных программ муниципального образования Кимовский район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 Внести в постановление администрации муниципального образования Кимовкий район от 30.12.2022 №1571 «Об утверждении муниципальной программы «Развитие молодежной политики в муниципальном образовании Кимовский район на 2023-2025 годы»</w:t>
      </w:r>
      <w:r>
        <w:rPr>
          <w:bCs/>
          <w:sz w:val="24"/>
          <w:szCs w:val="24"/>
        </w:rPr>
        <w:t xml:space="preserve"> следующее изменение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ложение к постановлению изложить в новой редакции (приложение)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lang w:val="ru-RU"/>
        </w:rPr>
        <w:t> 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 Контроль за исполнением постановления возложить на заместителя главы администрации </w:t>
      </w:r>
      <w:r>
        <w:rPr>
          <w:rFonts w:cs="Arial" w:ascii="Arial" w:hAnsi="Arial"/>
          <w:lang w:val="ru-RU"/>
        </w:rPr>
        <w:t>Евсееву Ж.Б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 Постановление вступает в силу со дня обнародования.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uppressAutoHyphens w:val="true"/>
        <w:spacing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муниципального образования Кимовский райо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709"/>
        <w:jc w:val="right"/>
        <w:rPr/>
      </w:pPr>
      <w:r>
        <w:rPr/>
        <w:t>Е.В. Суха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Кимовский райо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10.02.2023 № 17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72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72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го образования Кимовский район</w:t>
            </w:r>
          </w:p>
          <w:p>
            <w:pPr>
              <w:pStyle w:val="Normal"/>
              <w:ind w:firstLine="72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.12.2022 №1571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мовский район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«Развитие молодежной политики в муниципальном образовании Кимовский район на 2023-2025 годы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аспорт муниципальной программы муниципального образования Кимовский район «Развитие молодежной политики в муниципальном образовании Кимовский район на 2023-2025 годы»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 и спорта комитета по социальным вопросам администрации муниципального образования Кимовский рай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 администрация муниципального образования Кимов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 отдел образования комитета по социальным вопросам администрации муниципального образования Кимовский райо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 молодёжи высоких нравственных качеств путём пропаганды идей добровольного (волонтерского) труда на благо общества. П</w:t>
            </w:r>
            <w:r>
              <w:rPr>
                <w:sz w:val="24"/>
                <w:szCs w:val="24"/>
              </w:rPr>
              <w:t>ривлечение жителей Кимовского района к решению социально значимых проблем обществ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молодёжной среде и пропаганда здорового образа жизни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 временной занятости несовершеннолетни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формирование у молодежи социально ответственной г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нской позиции, увеличение количества молодежи, принимающей участие в общественн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4. формирование культуры здорового образа жизн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беспечение деятельности учреждений молодежной сфер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вовлечение молодежи в добровольческое дви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 поддержание действующих волонтерских инициатив молодежи на территории Ким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 повышение уровня подготовки волонтеров по видам деятельности и качества проводимых ими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 развитие взаимосвязей волонтерского движения Кимовского района с благополучателями (социальными учреждениями, отдельными категориями нуждающихся в помощи лиц и пр.), нуждающимися в поддержке волонтеров;</w:t>
            </w:r>
          </w:p>
          <w:p>
            <w:pPr>
              <w:pStyle w:val="HTML1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. 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 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дельный вес молодёжи, вовлеченной в добровольческую деятельность на территории Кимовского района %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Удельный вес молодежи, принимающей участие в тематических мероприятиях, направленных на пропаганду здорового образа жизни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Удельный вес молодёжи, вовлеченной в организацию временной занятости 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 1: </w:t>
            </w:r>
            <w:r>
              <w:rPr>
                <w:sz w:val="24"/>
                <w:szCs w:val="24"/>
              </w:rPr>
              <w:t>«Развитие патриотического воспитания молодежи»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2:</w:t>
            </w:r>
            <w:r>
              <w:rPr>
                <w:sz w:val="24"/>
                <w:szCs w:val="24"/>
              </w:rPr>
              <w:t xml:space="preserve"> «Развитие волонтерского движения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3:</w:t>
            </w:r>
            <w:r>
              <w:rPr>
                <w:sz w:val="24"/>
                <w:szCs w:val="24"/>
              </w:rPr>
              <w:t xml:space="preserve"> «Профилактика асоциальных явлений в молодёжной среде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4:</w:t>
            </w:r>
            <w:r>
              <w:rPr>
                <w:sz w:val="24"/>
                <w:szCs w:val="24"/>
              </w:rPr>
              <w:t xml:space="preserve"> «Укрепление инфраструктуры и повышение эффективности учреждения молодёжной политики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 5:</w:t>
            </w:r>
            <w:r>
              <w:rPr>
                <w:sz w:val="24"/>
                <w:szCs w:val="24"/>
              </w:rPr>
              <w:t xml:space="preserve"> «Трудоустройство несовершеннолетних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7 350,9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14 494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11 428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11 428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sz w:val="24"/>
                <w:szCs w:val="24"/>
              </w:rPr>
              <w:t>«Развитие патриотического воспитания молодежи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0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Развитие волонтерского движения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50,0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150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0 тыс. 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3:</w:t>
            </w:r>
            <w:r>
              <w:rPr>
                <w:sz w:val="24"/>
                <w:szCs w:val="24"/>
              </w:rPr>
              <w:t xml:space="preserve"> «Профилактика асоциальных явлений в молодёжной среде»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50,0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450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0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0 тыс. руб.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дпрограмма 4:</w:t>
            </w:r>
            <w:r>
              <w:rPr>
                <w:sz w:val="24"/>
                <w:szCs w:val="24"/>
              </w:rPr>
              <w:t xml:space="preserve"> «Укрепление инфраструктуры и повышение эффективности учреждения молодёжной политики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5 075,7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12 782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 11 146,8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11 146,8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Подпрограмма 5:</w:t>
            </w:r>
            <w:r>
              <w:rPr>
                <w:sz w:val="24"/>
                <w:szCs w:val="24"/>
              </w:rPr>
              <w:t xml:space="preserve"> «Трудоустройство несовершеннолетних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475,2 тыс. 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– 912,0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81,6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281,6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Увеличение удельного веса молодежи Кимовского района, участвующей в деятельности общественных организаций и социальной деятельности, на 1,5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Увеличение удельного веса молодежи, принимающей участие в волонтерской деятельности на 3,0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Увеличение удельного веса молодежи, принимающей участие в тематических мероприятиях, направленных на пропаганду здорового образа жизни на 1,5%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 Обеспечение деятельности учреждений молодежной сферы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Организация временной занятости молодёжи от 14 до 18 лет не менее 7% от численности молодёжи, в том числе, находящаяся в трудной жизненной ситуации.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еречень подпрограмм и основных мероприятий муниципальной программы «Развитие молодежной политики в муниципальном образовании Кимовский район на 2023-2025 годы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20"/>
        <w:jc w:val="center"/>
        <w:rPr/>
      </w:pPr>
      <w:r>
        <w:rPr>
          <w:b/>
          <w:sz w:val="24"/>
          <w:szCs w:val="24"/>
        </w:rPr>
        <w:t>2.1.1. Подпрограмма «Развитие патриотического воспитания молодежи»</w:t>
      </w:r>
    </w:p>
    <w:p>
      <w:pPr>
        <w:pStyle w:val="ConsPlusCel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 реализация молодежной политики на территории Ким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уховно-нравственное воспитание молодежи, выявление и поддержка творческой и талантливой молодеж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программа «Патриотическое воспитание молодёжи»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молодёжи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ограмма ориентирована на все социальные слои и возрастные группы молодежи при сохранении приоритета патриотического воспитания детей и молодежи и направлена на формирование системы непрерывного военно-патриотического воспитания детей и молодежи,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протяжении 2014 – 2022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положительным результатам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илась доля молодёжи, участвующей в деятельности общественных объединений на 2,5%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личилась доля молодежи, вовлеченной в различные виды организованного досуга на 1,5%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увеличилась доля молодёжи, принимающей участие в тематических мероприятиях различной направленности на 1,5%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 и социальную активность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 Мероприятия подпрограммы «Развитие патриотического воспитания молодежи»</w:t>
      </w:r>
    </w:p>
    <w:tbl>
      <w:tblPr>
        <w:tblW w:w="14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993"/>
        <w:gridCol w:w="1134"/>
        <w:gridCol w:w="1134"/>
        <w:gridCol w:w="1134"/>
        <w:gridCol w:w="1134"/>
        <w:gridCol w:w="141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 по годам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 бюджетных источ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рганизация и проведение мероприятий по направлениям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1. Воспитание гражданственности, патриотизма, преемственности традиций, уважения к 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2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pacing w:val="3"/>
              </w:rPr>
              <w:t>Обеспечение межнационального (межэтнического) и межконфессионального согласия в молодежной среде, профилактика и предупреждение проявлений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экстремизма в деятельности </w:t>
            </w:r>
            <w:r>
              <w:rPr>
                <w:rFonts w:cs="Arial" w:ascii="Arial" w:hAnsi="Arial"/>
              </w:rPr>
              <w:t>молодежных объединений</w:t>
            </w:r>
            <w:r>
              <w:rPr>
                <w:rFonts w:cs="Arial" w:ascii="Arial" w:hAnsi="Arial"/>
                <w:spacing w:val="3"/>
              </w:rPr>
              <w:t>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3. Поддержка деятельности молодежных общественных объединени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4. Поддержка деятельности по созданию и распространению, в том числе в информационно-телекоммуникационной сети «Интернет», в средствах массовой информации науки, искусства, литературы и других произведений, направленных на укрепление гражданской идентичности и духовно-нравственных ценностей молодёжи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порта комитета по социальным вопросам, МКУ «ПМЦ «Мечта»</w:t>
            </w:r>
          </w:p>
        </w:tc>
      </w:tr>
      <w:tr>
        <w:trPr>
          <w:trHeight w:val="26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/>
                <w:spacing w:val="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атриотической направленности в соттветствии с реализацией программы комплексного развития молодежной политики «Регион для молодых»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шенные: Дню России, Дню Флага, Дню призывника, Юнармейские иг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2.2.1. Подпрограмма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волонтерского движения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Cs/>
          <w:sz w:val="24"/>
          <w:szCs w:val="24"/>
        </w:rPr>
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</w:r>
      <w:r>
        <w:rPr>
          <w:sz w:val="24"/>
          <w:szCs w:val="24"/>
        </w:rPr>
        <w:t>привлечения жителей Кимовского района к решению социально значимых проблем обще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ConsPlusCel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молодежи в добровольческое движ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держание действующих волонтерских инициатив молодежи на территории Ким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вышение уровня подготовки волонтеров по видам деятельности и качества проводимых ими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Развитие взаимосвязей волонтерского движения Кимовского района с благополучателями (социальными учреждениями, отдельными категориями, нуждающихся в помощи лиц и пр.), нуждающимися в поддержке волонтеров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лонтерская деятельность является одной из наиболее распространенных форм социальной активности молодежи. Добровольчество, как осуществление благотворительной деятельности в форме бескорыстного труда, содействует: подготовке молодежи к жизни в условиях меняющегося общества, формированию личности, способной адаптироваться к социально-экономическим переменам, устойчивому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Arial" w:ascii="Arial" w:hAnsi="Arial"/>
          <w:shd w:fill="FFFFFF" w:val="clear"/>
        </w:rPr>
        <w:t>Для подростков и молодёжи главной причиной участия в волонтерской деятельности является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бровольчество (волонтерство) является деятельностью в форме безвозмездного выполнения работ и (или) оказания услуг в целях решения социальных задач в таких сферах, как образование, здравоохранение, культура, социальная поддержка и социальное обслуживание населения, физическая культура и спорт, охрана окружающей среды, предупреждение и ликвидация последствий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.</w:t>
      </w:r>
    </w:p>
    <w:p>
      <w:pPr>
        <w:pStyle w:val="Style20"/>
        <w:shd w:fill="FEFEFE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августа 2021 года на территории муниципального образования Кимовский район действует Представительство ресурсного центра по развитию добровольчества в Кимовском районе (далее Представительство), сформировано 12 волонтерских отрядов и 1 объединение, общей численностью 191 волонтера.</w:t>
      </w:r>
    </w:p>
    <w:p>
      <w:pPr>
        <w:pStyle w:val="Style20"/>
        <w:shd w:fill="FEFEFE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едставительство осуществляет деятельность по развитию добровольческого движения, а также вовлечение граждан в социально полезную деятельность, оказывает услуги по информационной, консультационной, образовательной и иной поддержке волонтерским организациям и их членам.</w:t>
      </w:r>
    </w:p>
    <w:p>
      <w:pPr>
        <w:pStyle w:val="Style20"/>
        <w:shd w:fill="FEFEFE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олонтеры Кимовского района ежегодно принимают участие во Всероссийских добровольческих акциях: «Весенняя неделя добра», «Осенняя неделя добра», «Волонтеры - детям», «Добрые уроки», «Щедрый вторник», «Здоровый город начинается с тебя», «Мы вместе» и другие.</w:t>
      </w:r>
    </w:p>
    <w:p>
      <w:pPr>
        <w:pStyle w:val="Style20"/>
        <w:shd w:fill="FEFEFE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С участием волонтеров проводятся мероприятия различной направленности: комплекс мероприятий, посвященных празднованию годовщины Дня Победы в Великой Отечественной войне 1941 - 1945 гг., событийные мероприятия, официальные праздники, </w:t>
      </w:r>
      <w:r>
        <w:rPr>
          <w:rFonts w:cs="Arial" w:ascii="Arial" w:hAnsi="Arial"/>
          <w:bCs/>
        </w:rPr>
        <w:t>акции по благоустройству общественных пространств и центральных улиц, всего более 50 мероприятий и т.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Численность задействованных добровольцев (волонтеров) варьируется в зависимости от масштабов мероприятий (от 2 до 15 человек) и акций (от 2 до 200).</w:t>
      </w:r>
    </w:p>
    <w:p>
      <w:pPr>
        <w:pStyle w:val="Style20"/>
        <w:shd w:fill="FEFEFE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За период 2021-2022 годы количество волонтеров в муниципальном образовании Кимовский район увеличилось со 193 человек до 1106 человек. Наблюдается устойчивый рост числа граждан, участвующих в добровольческой деятельности, происходит самоорганизация добровольцев в различных сферах деятельности. В тоже время существует потребность в увеличении количества молодежи, вовлеченной в социальную практику, и развитии добровольческого (волонтерского) движения на территории муниципального образования.</w:t>
      </w:r>
    </w:p>
    <w:p>
      <w:pPr>
        <w:pStyle w:val="Style20"/>
        <w:shd w:fill="FEFEFE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Муниципальная подпрограмма включает мероприятия, направленные на ресурсную поддержку, обучение, нематериальное стимулирование участников добровольческих (волонтерских) инициатив, проведение конкурсов на получение этими участниками различных форм поддержки и вовлечение граждан всех возрастов в добровольческую (волонтерскую) деятельность.</w:t>
      </w:r>
    </w:p>
    <w:p>
      <w:pPr>
        <w:pStyle w:val="Style20"/>
        <w:shd w:fill="FEFEFE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программа реализует требования Федерального закона №489-ФЗ «О молодёжной политике в Российской Федерации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hd w:fill="FEFEFE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оста поддержки добровольчества (волонтерства) и расширение участия граждан и организаций в добровольческой (волонтерской) деятельности на территории муниципального образования Кимовский район. Благодаря комплексному сопровождению волонтеров (вовлечению, обучению, координации) повысится эффективность волонтерских усилий, а в результате синхронизации спроса и предложения волонтерских услуг, повысится значимость и участие добровольческого сообщества в развитии района.</w:t>
      </w:r>
    </w:p>
    <w:p>
      <w:pPr>
        <w:pStyle w:val="ConsPlusCell"/>
        <w:ind w:firstLine="720"/>
        <w:jc w:val="center"/>
        <w:rPr/>
      </w:pPr>
      <w:r>
        <w:rPr>
          <w:b/>
          <w:sz w:val="24"/>
          <w:szCs w:val="24"/>
        </w:rPr>
        <w:t>2.2.2 Мероприятия подпрограммы «Развитие волонтё</w:t>
      </w:r>
      <w:r>
        <w:rPr/>
        <w:t>рского движения»</w:t>
      </w:r>
    </w:p>
    <w:tbl>
      <w:tblPr>
        <w:tblW w:w="146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7"/>
        <w:gridCol w:w="851"/>
        <w:gridCol w:w="1134"/>
        <w:gridCol w:w="1275"/>
        <w:gridCol w:w="1134"/>
        <w:gridCol w:w="993"/>
        <w:gridCol w:w="1631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1. Обучение волонтеров по развитию волонтерского движения специалистами центра помощи добровольчества (семинары; мастер -классы; индивидуальная подготовка и инструктаж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Ежемесячно семинары на различные темы, в рамках развития добровольчества, волонтёрства и благотворительност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2. Организация взаимодействия между волонтерами, организациями, представителями органов власти, НКО, СМИ, бизнеса, местными сообществами и других; оказание консультаций и иных видов услуг, направленных на решение вопросов и задач волонтеров и волонтерских организаций и объединений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3. Реализация мер, направленных на развитие добровольческого (волонтерского) движения по приоритетным направлениям; развитие, поддержка и продвижение добровольческих инициатив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участие в муниципальных, региональных и Всероссийских акциях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4. Деятельность добровольцев в сфере охраны природы, в том числе в сфере содействия восстановлению природных экосистем, очистки природной среды от мусора, содействия природоохранной деятельности, формированию экологической культуры и экологического просвещения, участия в охране животного мира, сохранении и восстановлении среды его обитания, оказании помощ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5. </w:t>
            </w:r>
            <w:r>
              <w:rPr>
                <w:rFonts w:cs="Arial" w:ascii="Arial" w:hAnsi="Arial"/>
                <w:bCs/>
                <w:spacing w:val="3"/>
              </w:rPr>
              <w:t>Волонтерство в сфере охраны здоровья</w:t>
            </w:r>
            <w:r>
              <w:rPr>
                <w:rFonts w:cs="Arial" w:ascii="Arial" w:hAnsi="Arial"/>
                <w:spacing w:val="3"/>
              </w:rPr>
              <w:t>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6. Деятельность волонтеров в сфере физической культуры и спорта, в том числе в организации и/или проведении физкультурных и спортивных мероприятий, организации и деятельности объектов спорта, организации и проведении спортивных мероприят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7. Деятельности добровольцев в сфере культуры, в том числе по сохранению объектов культурного наследия, оказание помощи в проведении массовых мероприятий;</w:t>
            </w:r>
          </w:p>
          <w:p>
            <w:pPr>
              <w:pStyle w:val="Style20"/>
              <w:spacing w:before="0" w:after="0"/>
              <w:ind w:right="-7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8. Мероприятия по развитию механизма поддержки добровольчества (волонтерства); разработка системы мотивации и поощрения для участников волонтерского движения муниципального образования, предоставление помещений для деятельности волонтеров и добровольческих организаций и объед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, МКУ «ПМЦ «Мечта», Представительство ресурсного центра по развитию добровольчества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. Подпрограмма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асоциальных явлений в молодёжной среде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одпрограммы обусловлена следующими причин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ая актуальность пробле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характер пробле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ительность по времени и многоэтапность процесса снижения масштаба деструктивного поведения молодё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е алкогольными напитками ведет к росту числа таких социальных заболеваний, как наркомания, табакокурение, токсикомания, ВИЧ-инфекции и других. Чрезвычайно важно осознание того, что проблема злоупотребления алкогольными напитками должна рассматриваться как явление социальное, требующее внимания государства и всего об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прогрессирующее омоложение потребителей алкоголя и других психоактивных веществ, профилактическая деятельность должна быть в первую очередь ориентирована на снижение факторов риска злоупотребления алкоголем и другими психоактивными веществ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реди основных задач по борьбе с распространением потребления табака является наращивание потенциала в мотивировании и оказании помощи в отказе от потребления табака и борьбу с электронными сигаретами, получившими широкое распространение в последне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ркомания, алкоголизм, табакокурение, как социально и криминально опасное явление, выступают факторами общего роста преступности, теневой экономики и коррупции. Уводя трудовые и финансовые ресурсы от созидательных процессов, данные явления среди молодёжи калечит здоровье людей, подрывает морально-этические и культурные устои, провоцирует социально-экономическую нестабильность в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временное состояние проблемы характеризуется расширением масштабов злоупотребления молодёжью немедицинского потребления высококонцентрированных наркотиков, алкоголя, табака, а также их влиянием на распространение ВИЧ-инфекции, вирусных гепатитов и д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рганизации комплексной и системной данной работы в муниципальном образовании Кимовский район всеми заинтересованными административными структурами, органами внутренних дел проводится комплекс мер, направленный на организацию и проведение профилактических мероприятий, пропаганду здорового образа жизни, создание условий для занятости культурно-творческой и физкультурно-спортивной деятельность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роме этого, ряд мероприятий требует целевого финансирования. Такими мерам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опаганды здорового образа жизни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я мероприятий, направленных на воспитание негативного отношения к асоциальным явлениям у молодёжи.</w:t>
      </w:r>
    </w:p>
    <w:p>
      <w:pPr>
        <w:pStyle w:val="ConsPlusNormal"/>
        <w:rPr>
          <w:bCs/>
          <w:sz w:val="24"/>
          <w:szCs w:val="24"/>
        </w:rPr>
      </w:pPr>
      <w:r>
        <w:rPr>
          <w:sz w:val="24"/>
          <w:szCs w:val="24"/>
        </w:rPr>
        <w:t>Цель подпрограммы – снижение асоциальных явлений в молодёжной среде и пропаганда здорового образа жизни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ропаганда здорового образа жизни как альтернативы</w:t>
      </w:r>
    </w:p>
    <w:p>
      <w:pPr>
        <w:pStyle w:val="HTML1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анного поведения;</w:t>
      </w:r>
    </w:p>
    <w:p>
      <w:pPr>
        <w:pStyle w:val="HTML1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чение внимания общественности к проблеме употребления молодыми людьми алкогольных напитков, </w:t>
      </w:r>
      <w:r>
        <w:rPr>
          <w:rFonts w:cs="Arial" w:ascii="Arial" w:hAnsi="Arial"/>
          <w:sz w:val="24"/>
          <w:szCs w:val="24"/>
          <w:shd w:fill="FFFFFF" w:val="clear"/>
        </w:rPr>
        <w:t>потребление табака и борьба с электронными сигарета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3.2 Мероприятия подпрограммы «Профилактика асоциальных явлений в молодёжной среде»</w:t>
      </w:r>
    </w:p>
    <w:tbl>
      <w:tblPr>
        <w:tblW w:w="156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3"/>
        <w:gridCol w:w="1134"/>
        <w:gridCol w:w="1138"/>
        <w:gridCol w:w="1134"/>
        <w:gridCol w:w="1417"/>
        <w:gridCol w:w="1141"/>
        <w:gridCol w:w="1699"/>
      </w:tblGrid>
      <w:tr>
        <w:trPr>
          <w:trHeight w:val="240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рганизация и проведение мероприятий по направлениям: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 Мероприятия, направленные на обучение подростков, молодежи навыкам здорового образа жизни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 Участие в областных молодежных мероприятиях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 Информационно-просветительские мероприятия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 Конкурс грантовых проектов, направленных на пропаганду здорового образа жизни в молодежной среде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. Проведение профилактических акций.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6. Работа волонтеров из числа молодежи по пропаганде здорового образа жизни. 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. Изготовление, издание и распространение специальной печатной продукции о здоровом образе жизни (буклетов, памяток, листовок, брошюр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, МКУ «ПМЦ «Мечта», Представительство ресурсного центра по развитию добровольчества</w:t>
            </w:r>
          </w:p>
        </w:tc>
      </w:tr>
      <w:tr>
        <w:trPr>
          <w:trHeight w:val="225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Arial" w:hAnsi="Arial" w:eastAsia="Calibri" w:cs="Arial"/>
                <w:spacing w:val="3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pacing w:val="3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pacing w:val="3"/>
                <w:sz w:val="24"/>
                <w:szCs w:val="24"/>
              </w:rPr>
            </w:pPr>
            <w:r>
              <w:rPr>
                <w:rFonts w:cs="Arial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соттветствии с реализацией программы комплексного развития молодежной политики «Регион для молодых»: Семейный пикник, День молодёжи, Проект «Газо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. Подпрограмма «Укрепление инфраструктуры и повышение эффективности учреждения молодёжной политики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й задачей в Кимовском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20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комплексный характер и обеспечивает последовательность реализации системы мер по реализации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 через развитие материально-технической базы учреждения молодёжной политики МКУ «ПМЦ «Мечта»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Arial" w:ascii="Arial" w:hAnsi="Arial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,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Arial" w:ascii="Arial" w:hAnsi="Arial"/>
        </w:rPr>
        <w:t>МКУ «ПМЦ «Мечта» стремится повысить уровень заинтересованности подростков и молодежи в организованном и интересном досуге. Поэтому создает оптимальные условия для гармоничного развития личности, стимулирует стремление молодых к активному проведению досуга, сводит к минимуму ничем незанятое свободное время молодых людей. И в выигрыше от этого откажутся все. Ведь молодежь это не только активная, живая часть общества, но и его основа в будущем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.4.2 Мероприятия подпрограммы «Укрепление инфраструктуры и повышение эффективности учреждения молодёжной полити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134"/>
        <w:gridCol w:w="1417"/>
        <w:gridCol w:w="1418"/>
        <w:gridCol w:w="1417"/>
        <w:gridCol w:w="1276"/>
        <w:gridCol w:w="17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 Обеспечение деятельности учреждения молодёжной политики МКУ «ПМЦ «Мечт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Организация подготовки специалистов по работе молодё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и спорта комитета по социальным вопросам, МКУ «ПМЦ «Мечта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Подпрограмма «Трудоустройство несовершеннолетних»</w:t>
      </w:r>
    </w:p>
    <w:p>
      <w:pPr>
        <w:pStyle w:val="ConsPlusCel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сновная цель содействия подросткам во временном трудоустройстве – вовлечение их в трудовую жизнь, приобретение производственных навыков, воспитание трудовой дисциплины. Приобщение ребят к труду, получение профессиональных навыков помогает воспитать у них чувство ответственности, долга, учит ценить деньги. Поэтому чрезвычайно важно способствовать участию несовершеннолетних в трудов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sz w:val="24"/>
          <w:szCs w:val="24"/>
          <w:shd w:fill="FFFFFF" w:val="clear"/>
        </w:rPr>
        <w:t xml:space="preserve">Временная занятость несовершеннолетних граждан </w:t>
      </w:r>
      <w:r>
        <w:rPr>
          <w:rFonts w:cs="Arial" w:ascii="Arial" w:hAnsi="Arial"/>
          <w:sz w:val="24"/>
          <w:szCs w:val="24"/>
          <w:shd w:fill="FFFFFF" w:val="clear"/>
        </w:rPr>
        <w:t>- общедоступная трудовая деятельность, имеющая социально полезную направленность и организуемая для граждан в возрасте от 14 до 18 лет в свободное от учебы время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удоустройство несовершеннолетних граждан в свободное от учебы время входит в число основных направлений деятельности молодёжной политики, являясь важным профилактическим и воспитательным средством борьбы с детской безнадзорностью и преступностью, способом приобретения подростками трудовых навыков и оказания им материальной поддержки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удовое агентство «Наше время» создано в 2003 году. В рамках мероприятия по организации временного трудоустройства несовершеннолетних граждан в возрасте от 14 до 18 лет в свободное от учебы время ежегодно трудоустраивается более 100 подростков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ое внимание уделяется подросткам, оказавшимся в трудной жизненной ситуации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ериод участия во временных работах у подрастающего поколения сформировываются трудовые навыки, они получают опыт работы в коллективе, а также заработную пла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создание условий для реализации профессионального, трудового и предпринимательского потенциала молодежи в условиях трансформационных процессов на рынке труда.</w:t>
      </w:r>
    </w:p>
    <w:p>
      <w:pPr>
        <w:pStyle w:val="ConsPlus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сновными задачами Подпрограммы являются: формирование карьерных стратегий молодежи в соответствии с личностно-профессиональными способностями и потребностью рынка труда. Мероприятия в рамках этой задачи нацелены в первую очередь на развитие профессиональной ориентационной работы с молодежью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Cell"/>
        <w:ind w:firstLine="720"/>
        <w:jc w:val="center"/>
        <w:rPr/>
      </w:pPr>
      <w:r>
        <w:rPr>
          <w:b/>
          <w:sz w:val="24"/>
          <w:szCs w:val="24"/>
        </w:rPr>
        <w:t>2.5.2 Мероприятия подпрограммы «Трудоустройство несовершеннолетних»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993"/>
        <w:gridCol w:w="1417"/>
        <w:gridCol w:w="1418"/>
        <w:gridCol w:w="1417"/>
        <w:gridCol w:w="1134"/>
        <w:gridCol w:w="184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й занятост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, МКУ «ПМЦ «Мечта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еречень показателей результативности и эффективности муниципальной программы «Развитие молодежной политики в муниципальном образовании Кимовский район на 2023-2025</w:t>
      </w:r>
      <w:r>
        <w:rPr/>
        <w:t xml:space="preserve"> годы»</w:t>
      </w:r>
    </w:p>
    <w:tbl>
      <w:tblPr>
        <w:tblW w:w="147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559"/>
        <w:gridCol w:w="851"/>
        <w:gridCol w:w="850"/>
        <w:gridCol w:w="851"/>
        <w:gridCol w:w="2268"/>
      </w:tblGrid>
      <w:tr>
        <w:trPr>
          <w:trHeight w:val="138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овышение социальной и общественно-политической активности молодёжи Кимовского района, формирование активной жизненной и гражданской позиции. </w:t>
            </w:r>
            <w:r>
              <w:rPr>
                <w:bCs/>
                <w:sz w:val="24"/>
                <w:szCs w:val="24"/>
              </w:rPr>
              <w:t xml:space="preserve">Развитие у молодёжи высоких нравственных качеств путём пропаганды идей добровольного (волонтерского) труда на благо общества; </w:t>
            </w:r>
            <w:r>
              <w:rPr>
                <w:sz w:val="24"/>
                <w:szCs w:val="24"/>
              </w:rPr>
              <w:t>привлечения жителей Кимовского района к решению социально значимых проблем общества Снижение асоциальных явлений в молодёжной среде и пропаганда здорового образа жизни. Организация временной занятости несовершеннолетни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Задач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влечение молодежи в добровольческое движение; поддержание действующих волонтерских инициатив молодежи на территории Кимовского района; повышение уровня подготовки волонтеров по видам деятельности и качества проводимых им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, вовлеченной в добровольческую деятельность, на территории муниципального образования Кимовский район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sz w:val="24"/>
                <w:szCs w:val="24"/>
                <w:highlight w:val="yellow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ормирование у молодежи устойчивого отрицательного отношения к употреблению алкоголя, наркотиков, табака, распространение в молодежной среде модных тенденций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  <w:u w:val="single"/>
                <w:lang w:val="ru-RU" w:eastAsia="ru-RU"/>
              </w:rPr>
            </w:pPr>
            <w:r>
              <w:rPr>
                <w:rFonts w:cs="Arial"/>
                <w:sz w:val="24"/>
                <w:szCs w:val="24"/>
                <w:highlight w:val="yellow"/>
                <w:u w:val="single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действия трудоустройству несовершеннолетних гражд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дростков от 14 до 18 лет, трудоустроенных от общего количества подростков от 14 до 18 лет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реализацией муниципальной программы и контроль ее выполн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еализация мероприятий программы «Развитие молодежной политики в муниципальном образовании Кимовский район на 2023-2025 годы» 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 за исполнением осуществляет администрация муниципального образования Кимовский рай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192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03920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5:00Z</dcterms:created>
  <dc:creator>User</dc:creator>
  <dc:description/>
  <cp:keywords/>
  <dc:language>en-US</dc:language>
  <cp:lastModifiedBy>Ермолаева Наталья Витальевна</cp:lastModifiedBy>
  <cp:lastPrinted>2023-01-27T17:54:00Z</cp:lastPrinted>
  <dcterms:modified xsi:type="dcterms:W3CDTF">2023-02-15T13:29:00Z</dcterms:modified>
  <cp:revision>5</cp:revision>
  <dc:subject/>
  <dc:title/>
</cp:coreProperties>
</file>