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т  22 декабря 2017года                                                 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№ </w:t>
            </w:r>
            <w:r>
              <w:rPr>
                <w:b/>
                <w:sz w:val="28"/>
              </w:rPr>
              <w:t>92-47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</w:rPr>
      </w:pPr>
      <w:r>
        <w:rPr>
          <w:b/>
          <w:sz w:val="28"/>
        </w:rPr>
        <w:t>О назначении публичных слушаний по вопросу  «Об у</w:t>
      </w:r>
      <w:r>
        <w:rPr>
          <w:b/>
          <w:spacing w:val="2"/>
          <w:sz w:val="28"/>
        </w:rPr>
        <w:t>тверждении программы комплексного развития социальной инфраструктуры муниципального образования Новольвовское  Кимовского района на 2018-2030 годы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autoSpaceDE w:val="false"/>
        <w:ind w:right="-284" w:firstLine="708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В соответствии с Градостроительным кодексом  Российской Федерации, Федеральным законом от 06.10.2003 года № 131 ФЗ «Об общих принципах организации местного самоуправления в Российской Федерации", руководствуясь Уставом муниципального образования Кимовский район, решением Собрания представителей муниципального образования Кимовский район от 29.06.2006г № 13-82 «О порядке проведении публичных слушаний в муниципальном образовании Кимовский район»,  Собрание представителей муниципального образования Кимовский район РЕШИЛ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Вынести вопрос «Об утверждении п</w:t>
      </w:r>
      <w:r>
        <w:rPr>
          <w:spacing w:val="2"/>
        </w:rPr>
        <w:t>рограммы комплексного развития социальной инфраструктуры муниципального образования Новольвовское Кимовского района на 2018-2030 годы»</w:t>
      </w:r>
      <w:r>
        <w:rPr/>
        <w:t xml:space="preserve"> для обсуждения на публичные слушания (с проектом можно ознакомиться  на официальном портале муниципального образования Кимовский район в информационно-телекоммуникационной сети "Интернет»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Назначить проведение публичных слушаний по вопросу «Об утверждении п</w:t>
      </w:r>
      <w:r>
        <w:rPr>
          <w:spacing w:val="2"/>
        </w:rPr>
        <w:t xml:space="preserve">рограммы комплексного развития социальной инфраструктуры муниципального образования Новольвовское  Кимовского района на 2018-2030 годы» </w:t>
      </w:r>
      <w:r>
        <w:rPr/>
        <w:t>19.01.2018г. Установить время проведения публичных слушаний 10-30 часов. Место проведения: Тульская область, г. Кимовск, ул. Ленина, д. 44-а, зал заседаний.</w:t>
      </w:r>
    </w:p>
    <w:p>
      <w:pPr>
        <w:pStyle w:val="Normal"/>
        <w:ind w:firstLine="851"/>
        <w:jc w:val="both"/>
        <w:rPr/>
      </w:pPr>
      <w:r>
        <w:rPr/>
        <w:t>3. Предложения граждан по проекту решения оформляются в письменном виде и принимаются комиссией по адресу: 301720, г. Кимовск, ул. Ленина, д. 44-а, кабинет № 33, телефон: 5-30-01, в рабочие дни с 09.00 до 12.00 и с 14.00 до 17.00 и рассматриваются на заседаниях комиссии. Предложения оформляются за подписью гражданина (группы граждан), внесшего (внесших) данные предложения, с указанием следующих сведений: 1) фамилия, имя, отчество гражданина (граждан), внесшего (внесших) предложения по проекту; 2) домашний адрес, контактный телефон.</w:t>
      </w:r>
    </w:p>
    <w:p>
      <w:pPr>
        <w:pStyle w:val="Normal"/>
        <w:ind w:firstLine="851"/>
        <w:jc w:val="both"/>
        <w:rPr/>
      </w:pPr>
      <w:r>
        <w:rPr/>
        <w:t>4.Создать комиссию по подготовке и проведению публичных слушаний по вопросу «Об утверждении п</w:t>
      </w:r>
      <w:r>
        <w:rPr>
          <w:spacing w:val="2"/>
        </w:rPr>
        <w:t>рограммы комплексного развития социальной инфраструктуры муниципального образования Новольвовское Кимовского района на 2018-2030 годы»</w:t>
      </w:r>
      <w:r>
        <w:rPr/>
        <w:t>- 6 человек и утвердить ее состав (приложение).</w:t>
      </w:r>
    </w:p>
    <w:p>
      <w:pPr>
        <w:pStyle w:val="Normal"/>
        <w:ind w:firstLine="851"/>
        <w:jc w:val="both"/>
        <w:rPr/>
      </w:pPr>
      <w:r>
        <w:rPr/>
        <w:t>5.Установить место расположения комиссии по адресу: Тульская область, г. Кимовск, ул. Ленина, д. 44-а, каб. №33. Установить срок подачи предложений до 16.01.2018 г.</w:t>
      </w:r>
    </w:p>
    <w:p>
      <w:pPr>
        <w:pStyle w:val="Normal"/>
        <w:ind w:firstLine="851"/>
        <w:jc w:val="both"/>
        <w:rPr/>
      </w:pPr>
      <w:r>
        <w:rPr/>
        <w:t>6.Провести первое заседание комиссии 25.12.2017 г. в10-30 часов.</w:t>
      </w:r>
    </w:p>
    <w:p>
      <w:pPr>
        <w:pStyle w:val="Normal"/>
        <w:ind w:firstLine="851"/>
        <w:jc w:val="both"/>
        <w:rPr/>
      </w:pPr>
      <w:r>
        <w:rPr/>
        <w:t>7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имовский район                                                                                                   О.И. М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решению Собрания представителей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>Кимовский район  от 22.12.2017г. № 92-47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</w:rPr>
        <w:t>комиссии по подготовке и проведению публичных слушаний по вопросу «Об утверждении  п</w:t>
      </w:r>
      <w:r>
        <w:rPr>
          <w:b/>
          <w:spacing w:val="2"/>
        </w:rPr>
        <w:t>рограммы комплексного развития социальной инфраструктуры муниципального образования Новольвовское Кимовского района на 2018-2030 годы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Богачев Александр Васильевич- заместитель председателя Собрания представителей муниципального образования Кимовский район (председател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Спиридонов Виталий Евгеньевич-глава муниципального образования Новольвовское                            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Карпинский Владимир Владимирович - депутат Собрания депутатов муниципального образования Епифанское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Витютнева Светлана Александровна-председатель комитета по социальным вопросам АМО Кимовский район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Новикова Елена Владимировна-начальник сектора по правовой работе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Пономаренко Лариса Владимировна-архитектор отдела строительства и архитектуры администрации муниципального образования Кимовский район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9:00Z</dcterms:created>
  <dc:creator>Катенька</dc:creator>
  <dc:description/>
  <dc:language>en-US</dc:language>
  <cp:lastModifiedBy>Chernyshova</cp:lastModifiedBy>
  <cp:lastPrinted>2017-12-21T20:27:00Z</cp:lastPrinted>
  <dcterms:modified xsi:type="dcterms:W3CDTF">2017-12-22T11:19:00Z</dcterms:modified>
  <cp:revision>2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