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 предвыборных печатных агитационных материалов в период подготовки и проведения выборов депутатов Тульской областной Думы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12.06.2002 № 67-ФЗ 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муниципального образования Кимовский район, по согласованию с администрациями муниципальных образований, расположенных на территории муниципального образования Кимовский район, на основании Устава муниципального образования Кимовский район администрация муниципального образования Кимовский район 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специальных мест для размещения предвыборных печатных агитационных материалов в период подготовки и проведения выборов депутатов Тульской областной Думы седьмого созы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претить размещение предвыборных печатных агитационных материалов в период подготовки и проведения выборов депутатов Тульской областной Думы седьмого созыва 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межмуниципальному отделу министерству внутренних дел России «Кимовский» (Федорин А.А.) принимать меры по выявлению и пресечению фактов размещения предвыборных  печатных агитационных материалов с нарушением законодательства Российской Федерации о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организационной работе и взаимодействию с органами местного самоуправления (Мороз Ю.Ю.) данное постановление опубликовать в 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опроизводству, кадрам, информационным технологиям и делам архива (Юрчикова Н.А.) разместить данное постановление на официальном сайте муниципального образования Кимовский райо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руководителя аппарата администрации Морозову Н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Фр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 _____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в период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депутатов Тульской областной Думы седьм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-ционных стендов, тумб, щи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размещения </w:t>
            </w:r>
            <w:r>
              <w:rPr>
                <w:sz w:val="24"/>
                <w:szCs w:val="24"/>
              </w:rPr>
              <w:t>информационных стендов, тумб, щитов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мовск К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Октябрьская, д.17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 Советская, д.2 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микрорайон Сельхозтехника, д.2 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Октябрьская, д.9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Молодежная между домами № 6 и №8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 ул. Октябрьская, д. 44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 ул. Октябрьская, д. 1в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 Мелихова,  д. 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Больничная, д.2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Коммунистическая, д.13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Коммунистическая, д.12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Павлова между домом №5 и МКОУ СОШ №3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Толстого, д.34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микрорайон Зубовский рядом с домом 51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проезд Калинина между домами 23 и 24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Бессолова, между домами 21 и 23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Драгушина, д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Потехина, д. 35/1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мовск, ул.Коммунистическая, д.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Епифанское К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Епифань, ул.Красная площадь, д.2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Епифань, ул.Тульская, д.6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Епифань, ул.Свободы, д.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Бучалки, ул.Новая, д.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овский район, с.Молоденки, д.52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овский район, с. Муравлянка, д. 52 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 Казановка, ул. Центральная, д. 1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овский район, д. Устье, д.27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Суханово, д. 6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овский район, с. Черемухово, д. 34 а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Муравлянка напротив дома №9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Рождествено около останов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Молчаново, ул.Садовая, д.4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имовский район, д.Покровка, д.1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Милославщино, д.1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Барановка, д. 13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львовское К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Пронь, ул.Зеленая напротив дома №9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Зубовка около останов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Кудашево, рядом с домом №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Таболо, здание №9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мовский район, с.Карачево, у д.1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Ренево, д.2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Новольвовск, ул. Центральная, д. 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Новольвовск, ул.Центральная, д. 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 Новольвовск, ул. Центральная, д. 11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Львово, д. 89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 Апарки, ул. Центральная, д.24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Хитровщина, между домом 73 и 10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Крутое, д. 7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53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                            Н.М. Морозова</w:t>
      </w:r>
    </w:p>
    <w:p>
      <w:pPr>
        <w:pStyle w:val="Normal"/>
        <w:tabs>
          <w:tab w:val="clear" w:pos="720"/>
          <w:tab w:val="left" w:pos="4053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7:00Z</dcterms:created>
  <dc:creator>Lic</dc:creator>
  <dc:description/>
  <cp:keywords/>
  <dc:language>en-US</dc:language>
  <cp:lastModifiedBy>Мороз</cp:lastModifiedBy>
  <cp:lastPrinted>2019-07-17T11:03:00Z</cp:lastPrinted>
  <dcterms:modified xsi:type="dcterms:W3CDTF">2019-07-17T08:11:00Z</dcterms:modified>
  <cp:revision>6</cp:revision>
  <dc:subject/>
  <dc:title>Об определении перечня мест для предвыборной агитации</dc:title>
</cp:coreProperties>
</file>