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25 г. № 3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02.09.2020 № 76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  <w:lang w:eastAsia="ru-RU"/>
        </w:rPr>
        <w:t xml:space="preserve">от 02.09.2020 № 76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cs="Arial" w:ascii="Arial" w:hAnsi="Arial"/>
          <w:bCs/>
          <w:sz w:val="24"/>
          <w:szCs w:val="24"/>
        </w:rPr>
        <w:t>на территор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>Пункт 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7.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(функций) (www.gosuslugi.ru) (далее – ЕПГУ), портале государственных и муниципальных услуг (функций) Тульской области (www.gosuslugi71.ru) (далее – РПГУ), официальном сайте муниципального образования Ким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imov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созданный на платформе «Госвеб» федеральной государственной информационной системы «Единый портал государственных и муниципальных услуг (функций), официальном сайте многофункционального центра предоставления государственных и муниципальных услуг (www.mfc71.ru) (далее – МФЦ), а также сотрудниками администрации и МФЦ, при личном или письменной обращении заявителя, а также обращении с использованием информационно-телекоммуникационных сетей, доступ к которым не ограничен определенным кругом лиц (по телефону, посредством факсимильной связи), в том числе информационно-телекоммуникационной сети «Интернет» (по электронной почт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eastAsia="ru-RU"/>
        </w:rPr>
        <w:t>Исключить в пункте 14 приложения к постановлению слова «в администрац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ункт 17 </w:t>
      </w:r>
      <w:r>
        <w:rPr>
          <w:rFonts w:cs="Arial" w:ascii="Arial" w:hAnsi="Arial"/>
          <w:sz w:val="24"/>
          <w:szCs w:val="24"/>
          <w:lang w:eastAsia="ru-RU"/>
        </w:rPr>
        <w:t>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17. </w:t>
      </w:r>
      <w:r>
        <w:rPr>
          <w:rFonts w:cs="Arial" w:ascii="Arial" w:hAnsi="Arial"/>
          <w:sz w:val="24"/>
          <w:szCs w:val="24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в МФЦ, направления соответствующих документов с помощью почтовой связи, либо информационно-телекоммуникационных сетей общего пользования, в том числе сети «Интернет», а также с использованием ЕПГУ</w:t>
      </w:r>
      <w:r>
        <w:rPr>
          <w:rFonts w:cs="Arial" w:ascii="Arial" w:hAnsi="Arial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Пункт 21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1. Срок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о присвоении или аннулировании адреса объекту адресации на бумажном носителе – не более 10 (десяти)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о присвоении или аннулировании адреса объекту адресации в форме электронного документа – не более 5 рабочих дней со дня получения заяв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  <w:lang w:eastAsia="ru-RU"/>
        </w:rPr>
        <w:t>Исключить в пункте 38 приложения к постановлению слова «администрации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  <w:lang w:eastAsia="ru-RU"/>
        </w:rPr>
        <w:t>Исключить в пункте 52 приложения к постановлению слово «администрации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65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Юридическим фактом, служащим основанием для предоставления муниципальной услуги, является письменное заявление о присвоение адреса объекту адресации, изменение и аннулирование такого адреса, поступившее от заявителя лично в МФЦ, по почте, по электронной почте или на ЕПГУ из личного кабин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2-28T12:21:00Z</dcterms:modified>
  <cp:revision>9</cp:revision>
  <dc:subject/>
  <dc:title/>
</cp:coreProperties>
</file>