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имовского района «Повышение качества образования в образовательных организациях муниципального образования Кимовский район на 2019-2024 годы»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Helvetica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4 квартал 2022 года.</w:t>
        </w:r>
      </w:hyperlink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957"/>
        <w:gridCol w:w="108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1,4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6,6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,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,8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7,9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тика и интерпретация результатов ГИ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bookmarkStart w:id="2" w:name="100290"/>
            <w:bookmarkEnd w:id="2"/>
            <w:r>
              <w:rPr>
                <w:rFonts w:cs="PT Astra Serif" w:ascii="PT Astra Serif" w:hAnsi="PT Astra Serif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bookmarkStart w:id="3" w:name="100291"/>
            <w:bookmarkEnd w:id="3"/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bookmarkStart w:id="4" w:name="100292"/>
            <w:bookmarkEnd w:id="4"/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жение минимального уровня подгот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жение высокого уровня подгот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ое равен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альная грамот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11-х классов, получивших медаль "За особые успехи в учении", которые набрали по 1 из предметов ЕГЭ менее 70 баллов, в общей численности выпускников 11-х классов, получивших медаль "За особые успехи в учении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детей в возрасте от 5 до 18 лет, охваченных дополнительным образованием, в общей численности дет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лушателей МО Кимовского района, прошедших итоговую диагностику модульного курса повышения квалификации по формированию функциональной грамотности, в общей численности слушателей, заявленных на кур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ь организационно-технологического обеспечения проведения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ханизм управления качеством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1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0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я в международных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щеобразовательных организаций, в которых обучаются победители и призеры заключительного этапа Всероссийской олимпиады школьников, в общем количестве общеобразовательных организаций в субъек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ипломов победителей и призеров заключительного этапа Всероссийской олимпиады школьников в расчете на 1000 школьников 9 - 11-х классов в субъек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щеобразовательных организаций, в которых обучаются победители и призеры заключительного этапа Всероссийской олимпиады школьников, в общем количестве общеобразовательных организаций в субъек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2,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5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1,6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3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3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6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,2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84,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,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1,1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мп роста доли фонда оплаты труда педагогических работников в общем фонде оплаты труда работников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9,8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фонда оплаты труда руководящих работников в общем фонде оплаты труда работников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мп роста количества обучающихся (воспитанники, учащиеся, студенты) в расчете на 1 работника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3,0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педагогических работников в возрасте до 35 лет в общей численности педагогических работник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5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,7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95,82%. Итоги реализации муниципальной программы за 4 квартал 2022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онсультант  отдела образова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тета по социальным вопросам</w:t>
        <w:tab/>
        <w:tab/>
        <w:tab/>
        <w:tab/>
        <w:t xml:space="preserve"> К.С. Третьякова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МО Кимовский рай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dmin</dc:creator>
  <dc:description/>
  <cp:keywords/>
  <dc:language>en-US</dc:language>
  <cp:lastModifiedBy>Admin</cp:lastModifiedBy>
  <cp:lastPrinted>2023-02-21T10:28:00Z</cp:lastPrinted>
  <dcterms:modified xsi:type="dcterms:W3CDTF">2023-02-21T07:29:00Z</dcterms:modified>
  <cp:revision>81</cp:revision>
  <dc:subject/>
  <dc:title/>
</cp:coreProperties>
</file>