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октября 2022 г. № 12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2.2016 №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9.12.2012 № 273-ФЗ «Об образовании в Российской Федерации», постановления Правительства Тульской области от 11.12.2015 № 559 «О максимальном размере родительской платы за присмотр и уход за детьми в образовательных организациях», от 12.03.2020 № 109 «О внесении изменения в постановление правительства Тульской области от 16.10.2013 № 550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Внести в постановление администрации муниципального образования Кимовский район от 29.02.2016 № 294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муниципального образования Кимовский район, осуществляющих образовательную деятельность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Дополнить пункт 1 постановления подпунктом 1.3.2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3.2. В 2022-2023 годах родительская плата не взимается, если один из родителей (законных представителей), проходит (проходил) военную службу по контракту (в том числе, проходит (проходил) службу в войсках национальной гвардии Российской Федерации и имеет специальное звание полиции), либо заключил контракт о добровольном содействии в выполнении задач, возложенных на Вооруженные Силы Российской Федерации, или призван на военную службу по мобилизации и принимает (принимал) участие в специальной военной операции, проводимой с 24 февраля 2022 г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 Дополнить подпункт 1.4.1. постановления третьим абзацем следующего содержания, соответственно изменив последующую нумер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документ, подтверждающий факт мобилизации или заключение контракта (при применение п.1.3.2.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6:00Z</dcterms:created>
  <dc:creator>Admin</dc:creator>
  <dc:description/>
  <cp:keywords/>
  <dc:language>en-US</dc:language>
  <cp:lastModifiedBy>Ермолаева Наталья Витальевна</cp:lastModifiedBy>
  <dcterms:modified xsi:type="dcterms:W3CDTF">2022-10-28T11:55:00Z</dcterms:modified>
  <cp:revision>6</cp:revision>
  <dc:subject/>
  <dc:title/>
</cp:coreProperties>
</file>