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БРАНИЕ ПРЕДСТАВИТЕЛЕЙ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ГО ОБРАЗОВАНИЯ КИМОВСКИЙ РАЙОН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13 декабря 2019                                                     №30-144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О приеме полномочий муниципальных образований Епифанское Кимовского района, Новольвовское Кимовского района</w:t>
      </w:r>
      <w:r>
        <w:rPr>
          <w:b/>
          <w:sz w:val="28"/>
          <w:szCs w:val="28"/>
        </w:rPr>
        <w:t xml:space="preserve"> полномочий по осуществлению внутреннего  муниципального финансового контрол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органом местного самоуправления муниципального образования Ким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269.2, 265  Бюджетного  кодекса Российской Федерации, Федеральным законом от 06.10.2003 №131-ФЗ «Об общих принципах организации местного самоуправления в Российской Федерации», 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номочия на осуществление внутреннего муниципального финансового контроля от муниципальных образований Епифанское Кимовского района, Новольвовское Кимовского района на срок с 01 января 2020 года по 31 декаб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Администрации муниципального образования Кимовский район заключить соглашения о приеме полномочий по осуществлению внутреннего муниципального  финансового контроля с администрациями муниципальных образований Епифанское Кимовского района, Новольвовское Ким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 и распространяется на правоотношения, возникшие с 01 января 2020 года.</w:t>
      </w:r>
    </w:p>
    <w:p>
      <w:pPr>
        <w:pStyle w:val="ConsNormal"/>
        <w:widowControl/>
        <w:ind w:hanging="0"/>
        <w:jc w:val="both"/>
        <w:rPr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Глава муниципального образования </w:t>
      </w:r>
      <w:r>
        <w:rPr>
          <w:b/>
          <w:color w:val="FFFFFF"/>
          <w:sz w:val="28"/>
          <w:szCs w:val="28"/>
        </w:rPr>
        <w:t xml:space="preserve">                                                           А.Н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5:00Z</dcterms:created>
  <dc:creator>Анциферова Светлана Юрьевна</dc:creator>
  <dc:description/>
  <cp:keywords/>
  <dc:language>en-US</dc:language>
  <cp:lastModifiedBy>Chernyshova</cp:lastModifiedBy>
  <cp:lastPrinted>2019-12-05T08:30:00Z</cp:lastPrinted>
  <dcterms:modified xsi:type="dcterms:W3CDTF">2019-12-14T11:09:00Z</dcterms:modified>
  <cp:revision>3</cp:revision>
  <dc:subject/>
  <dc:title>проект</dc:title>
</cp:coreProperties>
</file>