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Кимовский район от 01.11.2019 №3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роекта межевания территории  «Формирование земельных участков под многоквартирными домами: Российская Федерация, Тульская область, Кимовский район, МО Новольвовское, п.Пронь, ул.Лесная, дом 4а, дом 2а, дом 1а, дом 3а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1.2020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     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ru-RU"/>
        </w:rPr>
        <w:t>В результате обсуждения вопроса об утверждении проекта межевания территории  «Формирование земельных участков под многоквартирными домами: Российская Федерация, Тульская область, Кимовский район, МО Новольвовское, п.Пронь, ул.Лесная, дом 4а, дом 2а, дом 1а, дом 3а» было принято следующее решение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ддержать предложение об утверждении проекта межевания территории  «Формирование земельных участков под многоквартирными домами: Российская Федерация, Тульская область, Кимовский район, МО Новольвовское, п.Пронь, ул.Лесная, дом 4а, дом 2а, дом 1а, дом 3а» в целом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ru-RU"/>
        </w:rPr>
        <w:t>2. Администрации муниципального образования Кимовский район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пяти дней со дня окончания публичных слушаний составить протокол публичных слушаний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трех дней со дня подписания протокола подготовить заключение о результатах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заключение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 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Г.И.Михай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1:00Z</dcterms:created>
  <dc:creator>Совет</dc:creator>
  <dc:description/>
  <cp:keywords/>
  <dc:language>en-US</dc:language>
  <cp:lastModifiedBy>Chernyshova</cp:lastModifiedBy>
  <cp:lastPrinted>2020-01-10T15:21:00Z</cp:lastPrinted>
  <dcterms:modified xsi:type="dcterms:W3CDTF">2020-01-10T13:43:00Z</dcterms:modified>
  <cp:revision>6</cp:revision>
  <dc:subject/>
  <dc:title>ИТОГОВЫЙ ДОКУМЕНТ ПУБЛИЧНЫХ СЛУШАНИЙ</dc:title>
</cp:coreProperties>
</file>