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164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b/>
                <w:b/>
                <w:szCs w:val="24"/>
                <w:highlight w:val="black"/>
              </w:rPr>
            </w:pPr>
            <w:r>
              <w:rPr>
                <w:b/>
                <w:szCs w:val="24"/>
                <w:highlight w:val="black"/>
              </w:rPr>
              <w:drawing>
                <wp:inline distT="0" distB="0" distL="0" distR="0">
                  <wp:extent cx="66484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уль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брание депутатов муниципального образования</w:t>
                    <w:br/>
                    <w:t>город Кимовск Кимовского района</w:t>
                    <w:br/>
                    <w:t>4-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ЕШЕНИЕ</w:t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sz w:val="28"/>
                      <w:szCs w:val="24"/>
                    </w:rPr>
                  </w:pPr>
                  <w:r>
                    <w:rPr>
                      <w:b w:val="false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0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3 сентября 2019 года                          20-88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 Собрания депутатов муниципального образования город Кимовск Кимовского района Бельковой Марины Валерьевны </w:t>
      </w:r>
    </w:p>
    <w:p>
      <w:pPr>
        <w:pStyle w:val="Normal"/>
        <w:ind w:firstLine="709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унктом 2 части 10  статьи 40 ФЗ от 06.10.2003 №131 – ФЗ «Об общих принципах организации местного самоуправления в Российской Федерации», пунктом 2 части 1 статьи 31 Устава муниципального образования город Кимовск Кимовского района, и на основании личного заявления Бельковой М.В. от 10.09.2019г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екратить досрочно полномочия депутата Собрания депутатов муниципального образования город Кимовск Кимовского района по многомандатному избирательному округу №4 Бельковой Марины Валерьевны с 13.09.2019 года  в связи с избранием её депутатом Тульской областной Думы </w:t>
      </w:r>
      <w:r>
        <w:rPr>
          <w:sz w:val="28"/>
          <w:szCs w:val="24"/>
          <w:lang w:val="en-US"/>
        </w:rPr>
        <w:t>VII</w:t>
      </w:r>
      <w:r>
        <w:rPr>
          <w:sz w:val="28"/>
          <w:szCs w:val="24"/>
        </w:rPr>
        <w:t xml:space="preserve">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Направить  настоящее решение в территориальную избирательную комиссию  Кимовского района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решение на официальном сайте муниципального образования Кимовский район в информационной телекоммуникационной сети «Интерн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меститель председателя Собрания депутатов муниципального образования город Кимовск Кимовского район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Чер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4:00Z</dcterms:created>
  <dc:creator>Владимир Михайлович</dc:creator>
  <dc:description/>
  <cp:keywords/>
  <dc:language>en-US</dc:language>
  <cp:lastModifiedBy>Матюнцова</cp:lastModifiedBy>
  <cp:lastPrinted>2019-09-12T19:11:00Z</cp:lastPrinted>
  <dcterms:modified xsi:type="dcterms:W3CDTF">2019-09-27T11:19:00Z</dcterms:modified>
  <cp:revision>4</cp:revision>
  <dc:subject/>
  <dc:title> </dc:title>
</cp:coreProperties>
</file>