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б установлении платы за содержание жилых помещений для нанимателей  жилых помещений, проживающих  в общежитиях, расположенных по адресу: Тульская обл., г. Кимовск,  ул. Толстого,  д. 23; ул. Павлова, д. 3; ул. Павлова, д. 3а;  ул. Шевченко, д. 2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п.4 п.1  ст.17  Федерального закона от 06.10.2003 № 131- ФЗ «Об  общих принципах организации местного самоуправления в Российской Федерации», на основании Устава муниципального образования Кимовский район, 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становить и ввести в действие с 1 ноября 2017 года плату за содержание жилых помещений для нанимателей жилых помещений, проживающих в общежитиях, расположенных по адресу: Тульская обл., г. Кимовск:  ул. Толстого,  д. 23; ул. Павлова, д. 3; ул. Павлова, д. 3а;  ул. Шевченко, д. 2 в размере 16 руб. 30  коп.  за 1 кв. м. жилой площади в месяц.   </w:t>
      </w:r>
    </w:p>
    <w:p>
      <w:pPr>
        <w:pStyle w:val="Normal"/>
        <w:ind w:firstLine="709"/>
        <w:jc w:val="both"/>
        <w:rPr/>
      </w:pPr>
      <w:r>
        <w:rPr/>
        <w:t>2. Плата за содержание жилых помещений, установленная п.1 настоящего постановления, действует с 1 ноября  2017 года по 31 октября 2018 года.</w:t>
      </w:r>
    </w:p>
    <w:p>
      <w:pPr>
        <w:pStyle w:val="Normal"/>
        <w:ind w:firstLine="709"/>
        <w:jc w:val="both"/>
        <w:rPr/>
      </w:pPr>
      <w:r>
        <w:rPr/>
        <w:t xml:space="preserve">3. Отделу по организационной работе и взаимодействию с органами местного самоуправления (Федчук Г.Ю.) опубликовать данное постановление в газете «Районные будни. Кимовский район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            </w:t>
      </w:r>
    </w:p>
    <w:p>
      <w:pPr>
        <w:pStyle w:val="Normal"/>
        <w:ind w:firstLine="709"/>
        <w:jc w:val="both"/>
        <w:rPr/>
      </w:pPr>
      <w:r>
        <w:rPr/>
        <w:t>4. Контроль за выполнением  настоящего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/>
        <w:t xml:space="preserve">5.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Кимовский район                                                                                Э.Л. Фролов          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8:00Z</dcterms:created>
  <dc:creator>Комитет по экономике</dc:creator>
  <dc:description/>
  <cp:keywords/>
  <dc:language>en-US</dc:language>
  <cp:lastModifiedBy>Vorogushina</cp:lastModifiedBy>
  <cp:lastPrinted>2017-10-12T14:11:00Z</cp:lastPrinted>
  <dcterms:modified xsi:type="dcterms:W3CDTF">2017-10-12T11:11:00Z</dcterms:modified>
  <cp:revision>8</cp:revision>
  <dc:subject/>
  <dc:title> </dc:title>
</cp:coreProperties>
</file>