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УЛЬ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УИПАЛЬНОГО ОБРАЗОВАНИЯ ГОРОД КИМОВС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ИМ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-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__ __________ 2022                                                               № _______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9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муниципального образования город Кимовск Кимовского района от 22.12.2017 №83-288 «Об утверждении местных нормативов градостроительного проектирования муниципального образования город Кимовск Кимовского района»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9.1, 29.2, 29.4 Градостроительного кодекса Российской  Федерации, статьей 14 Федерального закона от 06.10.2003 № 131-ФЗ «Об общих принципах местного самоуправления в Российской Федерации», Законом Тульской области от 29.12.2006 № 785-ЗТО «О градостроительной деятельности в Тульской области», Уставом муниципального образования город Кимовск Кимовского района, Собрание депутатов муниципального образования город Кимовск Кимовского района РЕШИЛО: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«Нормативы градостроительного проектирование муниципального образования город Кимовск Кимовский район» к решению Собрания депутатов муниципального образования город Кимовск Кимовский район от 22.12.2017 № 83-288 «Об утверждении местных нормативов градостроительного проектирования муниципального образования город Кимовск Кимовский райо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таблице № 3.2 пункта 8 раздела 3 «Расчетные показатели минимально допустимого уровня обеспеченности объектами в области автомобильных дорог местного значения и показатели максимально допустимого уровня территориальной доступности таких объектов» части </w:t>
      </w:r>
      <w:r>
        <w:rPr>
          <w:sz w:val="28"/>
          <w:szCs w:val="28"/>
          <w:lang w:val="en-US"/>
        </w:rPr>
        <w:t>I</w:t>
      </w:r>
      <w:r>
        <w:rPr/>
        <w:t xml:space="preserve"> стро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4 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4 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обнародовать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на официальном сайте муниципального образования Кимовский район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m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муниципального образования Кимовский район разместить изменения в нормативы градостроительного проектирования муниципального образования город Кимовск Кимовского района в федеральной государственной информационной системе территориального планирования в срок, не превышающий пяти дней со дня утвер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 Кимовск Кимовского района                                    С.Ю. Чернов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9:00Z</dcterms:created>
  <dc:creator>Елена Семёновна</dc:creator>
  <dc:description/>
  <cp:keywords/>
  <dc:language>en-US</dc:language>
  <cp:lastModifiedBy>Михайлова Г.И.</cp:lastModifiedBy>
  <cp:lastPrinted>2019-07-11T17:32:00Z</cp:lastPrinted>
  <dcterms:modified xsi:type="dcterms:W3CDTF">2022-03-25T13:00:00Z</dcterms:modified>
  <cp:revision>39</cp:revision>
  <dc:subject/>
  <dc:title>О разрешении строительства лоджии</dc:title>
</cp:coreProperties>
</file>