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 декабря 2019                                             №  30-15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ередаваемых для исполнения органу местного самоуправления Новольвов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гласовать перечень вопросов местного значения, передаваемых для исполнения органу местного самоуправления муниципального образования Новольвовское Кимовского района на 2020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лючить указанные соглашения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решение Собрания представителей муниципального образования Кимовский район от 14.12.2018 №8-54 «О согласовании перечня вопросов местного значения, передаваемых для исполнения органу местного самоуправления Новольвовское Кимовского района от муниципального образования Ким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мовский район                                                         В.А.Мото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3.12.2019г.№30-15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для исполнения органу местного самоуправления Новольвовское Кимовского района от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(уборка снега с проезжей части автомобильных дорог, улучшение дорожных характеристик грунтовых доро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 (уборка снега с проезжей части автомобильных дорог, улучшение дорожных характеристик грунтовых дор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(ликвидация аварийных ситуаций на сетях электро-, тепло-, газо-, водоснабжения и водоотведения, реализация проекта «Народный бюджет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 (вывоз мусора с кладбищ, включенных в реестр мест (площадок накопления ТКО), опиловка аварийных деревье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определение порядка предоставления жилых помещений муниципального специализированного жилищного фонд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жилищного фонда непригодными для прожи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57:00Z</dcterms:created>
  <dc:creator>User</dc:creator>
  <dc:description/>
  <cp:keywords/>
  <dc:language>en-US</dc:language>
  <cp:lastModifiedBy>Chernyshova</cp:lastModifiedBy>
  <cp:lastPrinted>2019-12-14T09:57:00Z</cp:lastPrinted>
  <dcterms:modified xsi:type="dcterms:W3CDTF">2019-12-14T07:04:00Z</dcterms:modified>
  <cp:revision>4</cp:revision>
  <dc:subject/>
  <dc:title>               </dc:title>
</cp:coreProperties>
</file>