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10 сентября 2021 г. 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9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Кимовский район от 02.09.2020 № 760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sz w:val="32"/>
          <w:szCs w:val="32"/>
        </w:rPr>
        <w:t>Присвоение и аннулирование адресов объектам адресации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Градостроительным Кодексом Российской Федерации, постановлением Правительства РФ от 04.09.2020 №1355 «О внесении изменений в Правила присвоения, изменения и аннулировании адресов», Федеральными законами от 06.10.2003 № 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 Внести в постановление администрации муниципального образования Кимовский район от 02.09.2020 № 760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4"/>
          <w:szCs w:val="24"/>
        </w:rPr>
        <w:t>Присвоение и аннулирование адресов объектам адрес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 пункт 21 приложения к постановлению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>«21. </w:t>
      </w:r>
      <w:r>
        <w:rPr>
          <w:rFonts w:cs="Arial" w:ascii="Arial" w:hAnsi="Arial"/>
          <w:sz w:val="24"/>
          <w:szCs w:val="24"/>
        </w:rPr>
        <w:t>Срок предоставления муниципальной услуги – не более десяти рабочих дней со дня получения администрацией заявления о присвоении или аннулировании адреса объекту адресации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пункт 25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25.</w:t>
      </w:r>
      <w:r>
        <w:rPr>
          <w:rFonts w:eastAsia="Times New Roman" w:cs="Arial" w:ascii="Arial" w:hAnsi="Arial"/>
          <w:sz w:val="24"/>
          <w:szCs w:val="24"/>
        </w:rPr>
        <w:t xml:space="preserve"> 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или сооружению, в том числе строительство которых не завершено, в соответствии с Градостроите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кодекс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кодекс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пункте "а" пункта 14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рави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исвоения, изменения и аннулировании адресов, утвержденных постановлением Правительства РФ от 19.11.2014 №1221</w:t>
      </w:r>
      <w:r>
        <w:rPr>
          <w:rFonts w:cs="Arial" w:ascii="Arial" w:hAnsi="Arial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пункте "а" пункта 14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рави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исвоения, изменения и аннулировании адресов, утвержденных постановлением Правительства РФ от 19.11.2014 №1221</w:t>
      </w:r>
      <w:r>
        <w:rPr>
          <w:rFonts w:cs="Arial" w:ascii="Arial" w:hAnsi="Arial"/>
          <w:sz w:val="24"/>
          <w:szCs w:val="24"/>
          <w:lang w:eastAsia="ru-RU"/>
        </w:rPr>
        <w:t>)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дополнить подпунктом 5 пункт 29 приложения к постановлению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5) </w:t>
      </w:r>
      <w:r>
        <w:rPr>
          <w:rFonts w:cs="Arial" w:ascii="Arial" w:hAnsi="Arial"/>
          <w:sz w:val="24"/>
          <w:szCs w:val="24"/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м 7.2 части 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r>
        <w:rPr>
          <w:rFonts w:eastAsia="Times New Roman"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  пункт 65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«65. Заявители в целях получения муниципальных услуг обращаются в орган, предоставляющий муниципальные услуги, непосредственно или через многофункциональный центр. В электронной форме муниципальные услуги предоставляются способами, предусмотренными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2 статьи 19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lang w:eastAsia="ru-RU"/>
        </w:rPr>
        <w:t>,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ем и регистрация заявлений и документов, представленных заявителем, в МФЦ осуществляются в соответствии с соглашением о взаимодействии между администрацией и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выполнением постановления возложить на заместителя главы администрации Лаврова В.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 w:bidi="ru-RU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 w:bidi="ru-RU"/>
              </w:rPr>
              <w:t>Е.В. Захар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6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Times New Roman"/>
      <w:color w:val="000000"/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A0ED5D67134289D20191145191C13F1F9D8A97474D5B1E63A3A14A4C99F10C38EAC38E23F0B5B925FF0CA7BAo576L" TargetMode="External"/><Relationship Id="rId3" Type="http://schemas.openxmlformats.org/officeDocument/2006/relationships/hyperlink" Target="consultantplus://offline/ref=87A0ED5D67134289D20191145191C13F1F9D8A97474D5B1E63A3A14A4C99F10C38EAC38E23F0B5B925FF0CA7BAo576L" TargetMode="External"/><Relationship Id="rId4" Type="http://schemas.openxmlformats.org/officeDocument/2006/relationships/hyperlink" Target="consultantplus://offline/ref=87A0ED5D67134289D20191145191C13F1F938B93434E5B1E63A3A14A4C99F10C2AEA9B8125F3FFE867B403A6B049B8EEFC9221A4oF7AL" TargetMode="External"/><Relationship Id="rId5" Type="http://schemas.openxmlformats.org/officeDocument/2006/relationships/hyperlink" Target="consultantplus://offline/ref=87A0ED5D67134289D20191145191C13F1F938B93434E5B1E63A3A14A4C99F10C2AEA9B8125F3FFE867B403A6B049B8EEFC9221A4oF7AL" TargetMode="External"/><Relationship Id="rId6" Type="http://schemas.openxmlformats.org/officeDocument/2006/relationships/hyperlink" Target="consultantplus://offline/ref=9DB360358D0AFF04C86C86628D4786386B9F25E0FE6D2B49A7F1720CE64FED36E17F7BA095A935AF6BDFF722FE4E8F15890CCAC7B7e0g5L" TargetMode="External"/><Relationship Id="rId7" Type="http://schemas.openxmlformats.org/officeDocument/2006/relationships/hyperlink" Target="consultantplus://offline/ref=EA28C1D13CD1CEA3346381FBFB9A2D739BCB09FB5962F6A2CF3AA0FB3FA357E141DF7B4E9103ECEF362D022F3633476345B52EE7581Du9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57:00Z</dcterms:created>
  <dc:creator>Мария Сергеевна Филимонова</dc:creator>
  <dc:description/>
  <cp:keywords/>
  <dc:language>en-US</dc:language>
  <cp:lastModifiedBy>Ермолаева Наталья Витальевна</cp:lastModifiedBy>
  <cp:lastPrinted>2021-09-06T10:48:00Z</cp:lastPrinted>
  <dcterms:modified xsi:type="dcterms:W3CDTF">2021-09-14T09:39:00Z</dcterms:modified>
  <cp:revision>14</cp:revision>
  <dc:subject/>
  <dc:title/>
</cp:coreProperties>
</file>