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Кимовский район от 14.11.2013 № 229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муниципального образования Кимо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Кимовский район от 14.11.2013 № 229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3 Приложения дополнить пунктами 6,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9 При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  и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– собственника помещения, примыкающего к переводимому помещению, паспортные данные собственника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по делопроизводству, кадрам, информационным технологиям и делам архива (Юрчикова Н.А.)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Михайлина О.П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главы администрации муниципального образования Кимо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.В. Ларионо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+ Полужирный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basedOn w:val="Style13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0">
    <w:name w:val="Верхний колонтитул Знак"/>
    <w:basedOn w:val="Style13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13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1:00Z</dcterms:created>
  <dc:creator>Мария Сергеевна Филимонова</dc:creator>
  <dc:description/>
  <dc:language>en-US</dc:language>
  <cp:lastModifiedBy>Rodina</cp:lastModifiedBy>
  <cp:lastPrinted>2019-10-25T13:37:00Z</cp:lastPrinted>
  <dcterms:modified xsi:type="dcterms:W3CDTF">2019-10-25T10:38:00Z</dcterms:modified>
  <cp:revision>4</cp:revision>
  <dc:subject/>
  <dc:title/>
</cp:coreProperties>
</file>