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09.2020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80</w:t>
            </w:r>
          </w:p>
        </w:tc>
      </w:tr>
    </w:tbl>
    <w:p>
      <w:pPr>
        <w:pStyle w:val="Normal"/>
        <w:spacing w:before="0" w:after="0"/>
        <w:ind w:right="32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327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12.04.2019 № 458 «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25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</w:rPr>
        <w:t xml:space="preserve">12.04.2019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sz w:val="24"/>
          <w:szCs w:val="24"/>
        </w:rPr>
        <w:t>458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Style25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Style25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1) </w:t>
      </w:r>
      <w:r>
        <w:rPr/>
        <w:t>В разделе «Паспорт программы» строку «Объемы бюджетных ассигновани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2 075 762,6 тыс.рублей,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726 408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1 297 253,7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52 100,1 тыс.рублей;</w:t>
            </w:r>
          </w:p>
        </w:tc>
      </w:tr>
    </w:tbl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разделе паспорт подпрограммы 1 «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, в том числе по года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726 408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Тульской области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63 114,2 </w:t>
            </w:r>
            <w:r>
              <w:rPr>
                <w:rFonts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39 85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6 683,3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9 669,4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16 907,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63 294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4 276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7 57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1 221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0 221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0</w:t>
            </w:r>
          </w:p>
        </w:tc>
      </w:tr>
    </w:tbl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здел 3 «Перечень мероприятий подпрограммы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1)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разделе паспорт подпрограммы 2 «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30"/>
      </w:tblGrid>
      <w:tr>
        <w:trPr>
          <w:trHeight w:val="4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, в том числе по годам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1 297 253,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– 13 082,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 год – 1 52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– 9 129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 – 2 13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1 083 682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5 225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– 246 507,9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год - 274 810,2 тыс.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 – 297 138,3 тыс. рубл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3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4 год – по согласова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200 488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4 274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 – 50 839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год - 42 021,8 тыс. 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 – 43 352,8 тыс. рубл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 год – 0,0</w:t>
            </w:r>
          </w:p>
        </w:tc>
      </w:tr>
    </w:tbl>
    <w:p>
      <w:pPr>
        <w:pStyle w:val="Style25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Раздел 3 «Перечень мероприятий подпрограммы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2)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 разделе паспорт подпрограммы 3 «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71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bookmarkStart w:id="0" w:name="sub_9991"/>
            <w:r>
              <w:rPr/>
              <w:t>Объемы и источники финансирования, в том числе по годам</w:t>
            </w:r>
            <w:bookmarkEnd w:id="0"/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100,1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– 1 424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3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58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16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9,3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по согласованию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50 675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5 376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3 421,9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 117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1 117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0,0</w:t>
            </w:r>
          </w:p>
        </w:tc>
      </w:tr>
    </w:tbl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Раздел 3 «Перечень мероприятий подпрограммы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.В. Заха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559" w:right="567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hd w:fill="auto" w:val="clear"/>
        <w:spacing w:lineRule="auto" w:line="240"/>
        <w:ind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3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9072" w:right="34" w:hanging="0"/>
        <w:jc w:val="right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от 09.09.2020 </w:t>
      </w:r>
      <w:r>
        <w:rPr>
          <w:rFonts w:cs="Arial" w:ascii="Arial" w:hAnsi="Arial"/>
          <w:sz w:val="24"/>
          <w:szCs w:val="24"/>
        </w:rPr>
        <w:t>№ 78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90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90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19 № 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268"/>
        <w:gridCol w:w="1559"/>
        <w:gridCol w:w="2268"/>
        <w:gridCol w:w="1985"/>
        <w:gridCol w:w="992"/>
        <w:gridCol w:w="198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 64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73 70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67 49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61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60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– 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 64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73 708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67 49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61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60 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81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22 39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88 02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1 58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108 81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 81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22 39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88 02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1 58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108 81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66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3 559,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65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 71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 738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66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3 559,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65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 71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3 738,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. Финансовое обеспечение выплаты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710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9 565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4 418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 37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 35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710,9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9 565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4 418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 376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 35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567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4 900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667,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922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4 331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59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,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568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77,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9 </w:t>
            </w:r>
            <w:r>
              <w:rPr>
                <w:rFonts w:cs="Arial" w:ascii="Arial" w:hAnsi="Arial"/>
                <w:sz w:val="24"/>
                <w:szCs w:val="24"/>
              </w:rPr>
              <w:t>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0 </w:t>
            </w:r>
            <w:r>
              <w:rPr>
                <w:rFonts w:cs="Arial" w:ascii="Arial" w:hAnsi="Arial"/>
                <w:sz w:val="24"/>
                <w:szCs w:val="24"/>
              </w:rPr>
              <w:t>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9 </w:t>
            </w:r>
            <w:r>
              <w:rPr>
                <w:rFonts w:cs="Arial" w:ascii="Arial" w:hAnsi="Arial"/>
                <w:sz w:val="24"/>
                <w:szCs w:val="24"/>
              </w:rPr>
              <w:t>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0 </w:t>
            </w:r>
            <w:r>
              <w:rPr>
                <w:rFonts w:cs="Arial" w:ascii="Arial" w:hAnsi="Arial"/>
                <w:sz w:val="24"/>
                <w:szCs w:val="24"/>
              </w:rPr>
              <w:t>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 408,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214 130,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164 259,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70 89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77 128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3 114,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139 853,9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96 683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9 6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16 90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63 29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74 27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67 576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61 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60 22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firstLine="709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9072" w:right="34" w:hanging="0"/>
        <w:jc w:val="right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униципального образования 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от 09.09.2020 </w:t>
      </w:r>
      <w:r>
        <w:rPr>
          <w:rFonts w:cs="Arial" w:ascii="Arial" w:hAnsi="Arial"/>
          <w:sz w:val="24"/>
          <w:szCs w:val="24"/>
        </w:rPr>
        <w:t>№ 78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90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90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19 № 458</w:t>
      </w:r>
    </w:p>
    <w:p>
      <w:pPr>
        <w:pStyle w:val="Normal"/>
        <w:ind w:left="90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по реализации подпрограммы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2269"/>
        <w:gridCol w:w="2268"/>
        <w:gridCol w:w="2268"/>
        <w:gridCol w:w="2126"/>
        <w:gridCol w:w="568"/>
        <w:gridCol w:w="198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ыполнение мероприят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 508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59 20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45 94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9 52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0 83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 508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59 207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45 949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9 52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0 83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 716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34 50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18 67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49 86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70 67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 716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234 503,5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18 67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49 86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70 67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625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7 399,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 307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7 41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7 50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625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7 399,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 307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7 41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7 500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744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9 47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8 34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 75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9 1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744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9 47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8 34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 75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9 169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060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2 411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8 649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616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0 97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7 645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44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 441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 003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Мероприятия по подвозу учащихся к месту учебы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45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 544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701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45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 544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 701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 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9.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9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 31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 61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 7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9 69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96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2 31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 61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 7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9 69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5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 60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 25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6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 52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 14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63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8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Внедрение целевой модели цифровой образовательной среды в общеобразовательных организациях и профессион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 28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 24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 1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 13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9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8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Мероприятия по организации бесплатного горячего питания обучающихся, получающих начальное общее образование в муниципальных обр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 0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 243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1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5 11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5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1 75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40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7 25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331 021,4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314 95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16 83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42 62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8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 52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9 12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 132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–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3 682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65 225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46 50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 274 81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97 13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48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64 274,4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50 839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42 021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3 35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firstLine="709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9072" w:right="34" w:hanging="0"/>
        <w:jc w:val="right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униципального образования 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от 09.09.2020 </w:t>
      </w:r>
      <w:r>
        <w:rPr>
          <w:rFonts w:cs="Arial" w:ascii="Arial" w:hAnsi="Arial"/>
          <w:sz w:val="24"/>
          <w:szCs w:val="24"/>
        </w:rPr>
        <w:t>№ 78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7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90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90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19 № 458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6"/>
        <w:gridCol w:w="1701"/>
        <w:gridCol w:w="2127"/>
        <w:gridCol w:w="2268"/>
        <w:gridCol w:w="992"/>
        <w:gridCol w:w="212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eastAsia="ar-SA"/>
              </w:rPr>
            </w:pPr>
            <w:r>
              <w:rPr/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 675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13 063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11 117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– 11 117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 675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13 063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11 117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– 11 117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 424,8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358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3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1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 424,8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358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3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1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2 100,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– 15 806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13 421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11 434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– 11 437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 424,8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- 43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358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31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31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по соглас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по сог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0 675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– 13 063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– 11 117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– 11 117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3 – 0,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____________________________________</w:t>
      </w:r>
    </w:p>
    <w:sectPr>
      <w:type w:val="nextPage"/>
      <w:pgSz w:orient="landscape" w:w="16838" w:h="11906"/>
      <w:pgMar w:left="1134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к таблице_"/>
    <w:qFormat/>
    <w:rPr>
      <w:shd w:fill="FFFFFF" w:val="clear"/>
    </w:rPr>
  </w:style>
  <w:style w:type="character" w:styleId="CharacterStyle1">
    <w:name w:val="Character Style 1"/>
    <w:qFormat/>
    <w:rPr>
      <w:rFonts w:ascii="Tahoma;?l?r ???" w:hAnsi="Tahoma;?l?r ???" w:cs="Tahoma;?l?r ???"/>
      <w:sz w:val="20"/>
      <w:szCs w:val="2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/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jc w:val="right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1" w:before="420" w:after="0"/>
      <w:ind w:firstLine="84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1"/>
      <w:ind w:hanging="2160"/>
    </w:pPr>
    <w:rPr>
      <w:spacing w:val="-4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4:00Z</dcterms:created>
  <dc:creator>Svetlana</dc:creator>
  <dc:description/>
  <cp:keywords/>
  <dc:language>en-US</dc:language>
  <cp:lastModifiedBy>Ермолаева Наталья Витальевна</cp:lastModifiedBy>
  <cp:lastPrinted>2020-09-03T12:32:00Z</cp:lastPrinted>
  <dcterms:modified xsi:type="dcterms:W3CDTF">2020-09-11T11:47:00Z</dcterms:modified>
  <cp:revision>12</cp:revision>
  <dc:subject/>
  <dc:title/>
</cp:coreProperties>
</file>