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-го созыва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26.12.202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7-14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ubtitl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и дополнений в решение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Руководствуясь Бюджетным Кодексом Российской Федерации, Уставом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приложение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тью 16 дополнить пунктами 4 и 5 следующего содержания:</w:t>
      </w:r>
    </w:p>
    <w:p>
      <w:pPr>
        <w:pStyle w:val="Normal"/>
        <w:ind w:firstLine="786"/>
        <w:jc w:val="both"/>
        <w:rPr/>
      </w:pPr>
      <w:r>
        <w:rPr>
          <w:rFonts w:cs="PT Astra Serif" w:ascii="PT Astra Serif" w:hAnsi="PT Astra Serif"/>
        </w:rPr>
        <w:t>«4. Субсидии из бюджета района предоставляются в соответствии с порядком, установленным,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района,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физическим лицам – производителям товаров, работ, услуг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ные обязательства района при предоставлении из бюджета района указанных в подпунктах 4.1 и 4.2 пункта 4 субсидий (в том числе грантов в форме субсидий)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района, указанных в абзаце первом пункта 4.»</w:t>
      </w:r>
    </w:p>
    <w:p>
      <w:pPr>
        <w:pStyle w:val="Normal"/>
        <w:ind w:firstLine="786"/>
        <w:jc w:val="both"/>
        <w:rPr/>
      </w:pPr>
      <w:r>
        <w:rPr>
          <w:rFonts w:cs="PT Astra Serif" w:ascii="PT Astra Serif" w:hAnsi="PT Astra Serif"/>
        </w:rPr>
        <w:t>«5. Субсидии из бюджета района предоставляются в соответствии с порядком, установленным, нормативным правовым актом Правительства Российской Федерации, указанным в абзаце 5 пункта 2 статьи 78.1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района, в следующих случая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едоставление субсидий 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редоставляемых исполнительными органами района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асходные обязательства района при предоставлении из бюджета района указанных в подпунктах 5.1 и 5.2 пункта 5 субсидий, (в том числе грантов в форме субсидий),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района, указанных в абзаце первом пункта 5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2 статьи 17 исключить слова «и в Экспертный совет для проведения публичной независимой экспертизы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пункте 2 статьи 28 исключить абзац 10 «Проект решения об исполнении бюджета муниципального образования за отчетный финансовый год одновременно с внесением его в Собрание представителей муниципального образования направляется в Экспертный совет для проведения публичной независимой экспертизы.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Решение обнародовать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вступает в силу со дня обнародования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ubtitl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</w:t>
            </w:r>
          </w:p>
          <w:p>
            <w:pPr>
              <w:pStyle w:val="Subtitle"/>
              <w:spacing w:before="0" w:after="60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Subtitle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ubtitle"/>
              <w:spacing w:before="0" w:after="60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Зайцева</w:t>
            </w:r>
          </w:p>
        </w:tc>
      </w:tr>
    </w:tbl>
    <w:p>
      <w:pPr>
        <w:pStyle w:val="Subtitle"/>
        <w:spacing w:before="0" w:after="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532_Lihotina</dc:creator>
  <dc:description/>
  <cp:keywords/>
  <dc:language>en-US</dc:language>
  <cp:lastModifiedBy>Веснина Ирина Сергеевна</cp:lastModifiedBy>
  <cp:lastPrinted>2024-12-17T15:35:00Z</cp:lastPrinted>
  <dcterms:modified xsi:type="dcterms:W3CDTF">2024-12-25T09:53:00Z</dcterms:modified>
  <cp:revision>88</cp:revision>
  <dc:subject/>
  <dc:title>ЗАкон</dc:title>
</cp:coreProperties>
</file>