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0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 октября 2017г.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7-436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22272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</w:t>
      </w:r>
      <w:r>
        <w:rPr>
          <w:rFonts w:cs="Arial" w:ascii="Arial" w:hAnsi="Arial"/>
          <w:color w:val="22272F"/>
          <w:sz w:val="32"/>
          <w:szCs w:val="32"/>
        </w:rPr>
        <w:t>Правил формирования, ведения и обязательного опубликования перечня муниципального имущества муниципального образования Кимов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ind w:firstLine="709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bookmarkStart w:id="0" w:name="_GoBack"/>
      <w:r>
        <w:rPr>
          <w:rFonts w:cs="Arial" w:ascii="Arial" w:hAnsi="Arial"/>
          <w:sz w:val="24"/>
          <w:szCs w:val="24"/>
        </w:rPr>
        <w:t>В соответствии с 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Ф от 01.12.2016 №1283)</w:t>
      </w:r>
      <w:bookmarkEnd w:id="0"/>
      <w:r>
        <w:rPr>
          <w:rFonts w:cs="Arial" w:ascii="Arial" w:hAnsi="Arial"/>
          <w:sz w:val="24"/>
          <w:szCs w:val="24"/>
        </w:rPr>
        <w:t xml:space="preserve"> Собрание представителей муниципального образования Кимовский район 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color w:val="22272F"/>
          <w:sz w:val="24"/>
          <w:szCs w:val="24"/>
        </w:rPr>
        <w:t>Правила формирования, ведения и обязательного опубликования перечня муниципального имущества муниципального образования Кимов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ож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2. Решение Собрания представителей муниципального образования Кимовский район 5-го созыва от 29.09.2016 № 64-317 «</w:t>
      </w:r>
      <w:r>
        <w:rPr>
          <w:rFonts w:cs="Arial" w:ascii="Arial" w:hAnsi="Arial"/>
          <w:sz w:val="24"/>
          <w:szCs w:val="24"/>
        </w:rPr>
        <w:t>О порядке формирования, ведения, обязательного опубликования перечня муниципального имущества муниципального образования Ким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 признать утратившим сил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9"/>
      </w:tblGrid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Кимовский район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И. Мазка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Собрания представителей муниципального образования Кимовский район от 13.10.2017 № 87-436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39"/>
      <w:bookmarkStart w:id="2" w:name="P39"/>
      <w:bookmarkEnd w:id="2"/>
    </w:p>
    <w:p>
      <w:pPr>
        <w:pStyle w:val="ConsPlusTitle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22272F"/>
          <w:sz w:val="24"/>
          <w:szCs w:val="24"/>
        </w:rPr>
        <w:t>Правил формирования, ведения и обязательного опубликования перечня муниципального имущества муниципального образования Кимов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color w:val="22272F"/>
          <w:sz w:val="24"/>
          <w:szCs w:val="24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Кимовский район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муниципального образования Кимовский район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б) муниципальное имущество не ограничено в оборот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г) муниципальное имущество не является объектом незавершен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д) в отношении муниципального имущества муниципального образования Кимовский район не принято решение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органами местного самоуправления муниципального образования Кимовский район о предоставлении его иным лица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е) муниципальное имущество не включено в прогнозный план (программу) приватизации муниципального имущества муниципального образования Кимовский район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22272F"/>
          <w:sz w:val="24"/>
          <w:szCs w:val="24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образования Кимовский район (далее - уполномоченный орган) об утверждении перечня или о внесении в него изменений на основе предложений</w:t>
      </w:r>
      <w:r>
        <w:rPr>
          <w:rFonts w:cs="Arial" w:ascii="Arial" w:hAnsi="Arial"/>
          <w:sz w:val="24"/>
          <w:szCs w:val="24"/>
        </w:rPr>
        <w:t xml:space="preserve"> структурных подразделений администрации муниципального образования Кимовский район, </w:t>
      </w:r>
      <w:r>
        <w:rPr>
          <w:rFonts w:cs="Arial" w:ascii="Arial" w:hAnsi="Arial"/>
          <w:color w:val="22272F"/>
          <w:sz w:val="24"/>
          <w:szCs w:val="24"/>
        </w:rPr>
        <w:t>федеральных органов исполнительной власти, органов государственной власти Туль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Кимовский райо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в) об отказе в учете предло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муниципального образования Кимовский райо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б) ни одного заявления о предоставлении муниципального имущества муниципального образования Кимовский район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а) в отношении муниципального имущества муниципального образования Кимовский район в установленном законодательством Российской Федерации порядке принято решение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органов местного самоуправления о его использовании для муниципальных нужд либо для иных цел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движимое имущество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10. Ведение перечня осуществляется уполномоченным органом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1. Перечень и внесенные в него изменения подлежат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5263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9:00Z</dcterms:created>
  <dc:creator>Владимир Михайлович</dc:creator>
  <dc:description/>
  <dc:language>en-US</dc:language>
  <cp:lastModifiedBy>Матюнцова</cp:lastModifiedBy>
  <cp:lastPrinted>2017-06-21T16:14:00Z</cp:lastPrinted>
  <dcterms:modified xsi:type="dcterms:W3CDTF">2017-10-20T10:29:00Z</dcterms:modified>
  <cp:revision>2</cp:revision>
  <dc:subject/>
  <dc:title/>
</cp:coreProperties>
</file>