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2017 года             № 85-4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</w:t>
      </w:r>
      <w:r>
        <w:rPr>
          <w:rFonts w:eastAsia="Calibri"/>
          <w:b/>
          <w:lang w:eastAsia="en-US"/>
        </w:rPr>
        <w:t xml:space="preserve"> </w:t>
      </w:r>
      <w:r>
        <w:rPr>
          <w:rFonts w:cs="Arial"/>
          <w:b/>
        </w:rPr>
        <w:t xml:space="preserve">порядке </w:t>
      </w:r>
      <w:r>
        <w:rPr>
          <w:rFonts w:eastAsia="Calibri"/>
          <w:b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Кимов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cs="Arial"/>
        </w:rPr>
        <w:t>В соответствии с Федеральным законом от 25.12.2008 № 273-ФЗ «О противодействии коррупции»</w:t>
      </w:r>
      <w:r>
        <w:rPr>
          <w:rFonts w:eastAsia="Calibri"/>
          <w:lang w:eastAsia="en-US"/>
        </w:rPr>
        <w:t xml:space="preserve">,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3.2007 № 25-ФЗ «О муниципальной службе в Российской Федерации», Законом Тульской области от 29.05.2017 года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от 29.05.2017 года №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hyperlink r:id="rId3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муниципального образования Кимовский район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cs="Arial"/>
        </w:rPr>
        <w:t xml:space="preserve">1. Утвердить порядок </w:t>
      </w:r>
      <w:r>
        <w:rPr>
          <w:rFonts w:eastAsia="Calibri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Кимов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  <w:r>
        <w:rPr>
          <w:rFonts w:cs="Arial"/>
        </w:rPr>
        <w:t>(приложение)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2. Признать утратившими силу решение Собрания представителей  муниципального образования Кимовский район от 28-01.2016 № 51-251 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3. Опубликовать настоящее решение в средствах массовой информации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4. Решение вступает в силу со дня опубликования (обнародования).</w:t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851"/>
          <w:tab w:val="left" w:pos="206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Глава</w:t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851"/>
          <w:tab w:val="left" w:pos="206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имовский район:                                                                       О. И. Мазка</w:t>
      </w:r>
      <w:r>
        <w:rPr/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представителей  муниципального образования</w:t>
      </w:r>
    </w:p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имовский район</w:t>
      </w:r>
    </w:p>
    <w:p>
      <w:pPr>
        <w:pStyle w:val="Normal"/>
        <w:autoSpaceDE w:val="false"/>
        <w:ind w:left="4536" w:firstLine="652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от      15.09.2017г           № 85-426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Кимов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Кимовский район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рядка, обеспечивается аппаратом Собрания представителей муниципального образования Кимовский район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Аппарат Собрания представителей муниципального образования Кимовский район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0:00Z</dcterms:created>
  <dc:creator>Катенька</dc:creator>
  <dc:description/>
  <cp:keywords/>
  <dc:language>en-US</dc:language>
  <cp:lastModifiedBy>kornushin</cp:lastModifiedBy>
  <cp:lastPrinted>2017-09-14T14:29:00Z</cp:lastPrinted>
  <dcterms:modified xsi:type="dcterms:W3CDTF">2017-09-20T09:31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