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72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9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02.10.2020 года</w:t>
            </w:r>
          </w:p>
        </w:tc>
        <w:tc>
          <w:tcPr>
            <w:tcW w:w="4772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83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Трудовым кодексом Российской Федерации, постановлением правительства Тульской области от 07.09.2020 № 525 «О внесении изменения в постановление правительства Тульской области от 19.01.2017 № 12», распоряжением правительства Тульской области от 31.07.2020 № 577-p «Об индексации заработной платы работников государственных учреждений (организаций) Тульской области, на основании Устава 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>Утвердить Положение</w:t>
      </w:r>
      <w:r>
        <w:rPr>
          <w:rFonts w:eastAsia="Times New Roman" w:cs="Arial" w:ascii="Arial" w:hAnsi="Arial"/>
          <w:bCs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знать утратившим силу постановление администрации муниципального образования Кимовский район от 25.09.2019 № 1166 «Об утверждении Положения</w:t>
      </w:r>
      <w:r>
        <w:rPr>
          <w:rFonts w:eastAsia="Times New Roman" w:cs="Arial" w:ascii="Arial" w:hAnsi="Arial"/>
          <w:bCs/>
          <w:sz w:val="24"/>
          <w:szCs w:val="24"/>
        </w:rPr>
        <w:t xml:space="preserve"> «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б утверждении Положения 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»</w:t>
      </w:r>
      <w:r>
        <w:rPr>
          <w:rFonts w:eastAsia="Times New Roman" w:cs="Arial" w:ascii="Arial" w:hAnsi="Arial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елу по делопроизводству, кадрам, информационным технологиям и делам архива (Юрчикова Н.А.)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(Мороз Ю.Ю.) обнародовать постановление посредством размещения его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онтроль за выполнением настоящего постановления </w:t>
      </w:r>
      <w:r>
        <w:rPr>
          <w:rFonts w:eastAsia="Times New Roman" w:cs="Arial" w:ascii="Arial" w:hAnsi="Arial"/>
          <w:sz w:val="24"/>
          <w:szCs w:val="24"/>
        </w:rPr>
        <w:t>оставляю за соб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остановление вступает в силу со дня обнародования и распространяется на правоотношения, возникшие с 1 октября 2020 год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474"/>
      </w:tblGrid>
      <w:tr>
        <w:trPr/>
        <w:tc>
          <w:tcPr>
            <w:tcW w:w="437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44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В. Захаров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муниципального образования Кимовский район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2.10.2020 № 88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pacing w:val="2"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pacing w:val="2"/>
          <w:sz w:val="24"/>
          <w:szCs w:val="24"/>
          <w:lang w:eastAsia="ru-RU"/>
        </w:rPr>
        <w:t>об оплате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  <w:bookmarkStart w:id="0" w:name="Par41"/>
      <w:bookmarkStart w:id="1" w:name="Par41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Настоящее Положение об условиях оплаты труда работников муниципального казённого учреждения «Подростково-молодежный центр «Мечта», осуществляющего деятельность в сфере молодёжной политики (далее - Положение, работники, учреждение), разработано в целях определения условий и порядка оплаты труда работников учреждений и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занимающих должности служащ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условия оплаты труда работников, осуществляющих профессиональную деятельность по профессиям рабочи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овия оплаты труда руководителя учреждения, его заместителей, главного бухгал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компенсационно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рядок и условия установления выплат стимулирующего характера,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30.09.2008 N°- 598 «О введении новых систем оплаты труда работников государственных учреждений Туль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другие вопросы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реждение, в пределах имеющихся у него средств на оплату труда работников учреждения, самостоятельно определяет (устанавливает) размеры выплат стимулирующего характера в соответствии с Положением об оплате труда работников, утвержденным локальным актом учреждения, согласованным с органом исполнительной власти муниципального образования Кимовский район, осуществляющим функции и полномочия учредителя учреждения (далее - локальный акт учреждения, учредитель)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spacing w:lineRule="auto" w:line="240" w:before="0" w:after="0"/>
        <w:ind w:right="-1" w:firstLine="850"/>
        <w:jc w:val="both"/>
        <w:rPr/>
      </w:pPr>
      <w:r>
        <w:rPr>
          <w:rFonts w:eastAsia="Cambria" w:cs="Arial" w:ascii="Arial" w:hAnsi="Arial"/>
          <w:sz w:val="24"/>
          <w:szCs w:val="24"/>
        </w:rPr>
        <w:t>Оплата труда работников, занятых по совместительству, а также на условиях неполного рабочего времени или неполной рабочей недели, производится пропорционально отработанному времени. Определение размеров заработной платы по основной должности, а также по должности, занимаемой</w:t>
      </w:r>
      <w:r>
        <w:rPr>
          <w:rFonts w:eastAsia="Cambria" w:cs="Arial" w:ascii="Arial" w:hAnsi="Arial"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рядке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вместительства,</w:t>
      </w:r>
      <w:r>
        <w:rPr>
          <w:rFonts w:eastAsia="Cambria" w:cs="Arial" w:ascii="Arial" w:hAnsi="Arial"/>
          <w:spacing w:val="-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роизводится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ьно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</w:t>
      </w:r>
      <w:r>
        <w:rPr>
          <w:rFonts w:eastAsia="Cambria" w:cs="Arial" w:ascii="Arial" w:hAnsi="Arial"/>
          <w:spacing w:val="-3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каждой из</w:t>
      </w:r>
      <w:r>
        <w:rPr>
          <w:rFonts w:eastAsia="Cambria" w:cs="Arial" w:ascii="Arial" w:hAnsi="Arial"/>
          <w:spacing w:val="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Оплата труда работников учреждения, не предусмотренных настоящим Положением, </w:t>
      </w:r>
      <w:r>
        <w:rPr>
          <w:rFonts w:cs="Arial" w:ascii="Arial" w:hAnsi="Arial"/>
          <w:sz w:val="24"/>
          <w:szCs w:val="24"/>
        </w:rPr>
        <w:t>производится в порядке, установленном для работников соответствующих отраслей муниципальных учреждений муниципального образования Кимовский район в соответствии с постановлением правительства Тульской области от 07.09.2020 № 525 «О внесении изменения в постановление правительства Тульской области от 19.01.2017 № 12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исчисленная в установленном порядке, не может быть ниже минимальной заработной платы, установленной в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плата труда работников учреждений осуществляется в пределах бюджетных ассигнований, предусмотренных на оплату труда работников учреждений, направляемых на оплату труда работников, на текущий финансов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>В случае двойного наименования должностей первой указывается более высокая должность, и условия оплаты труда устанавливаются по данной</w:t>
      </w:r>
      <w:r>
        <w:rPr>
          <w:rFonts w:eastAsia="Cambria" w:cs="Arial" w:ascii="Arial" w:hAnsi="Arial"/>
          <w:spacing w:val="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долж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2. Порядок и условия оплаты труда работников, занимающих должности служащи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/>
        <w:t>1.</w:t>
        <w:tab/>
        <w:t>Размеры должностных окладов работников, замещающих должности служащих, устанавливаются на основе отнесения занимаемых ими должностей к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  <w:gridCol w:w="1985"/>
      </w:tblGrid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9" w:right="1956" w:hanging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Должности по уровням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Размер должностного оклада, рублей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023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6306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второ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9783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045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341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.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514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5" w:hanging="0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0811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третьегo уровня»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104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2 </w:t>
            </w:r>
            <w:r>
              <w:rPr>
                <w:rFonts w:eastAsia="Cambria" w:cs="Arial" w:ascii="Arial" w:hAnsi="Arial"/>
                <w:position w:val="1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1358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19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2800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" w:firstLine="142"/>
              <w:rPr/>
            </w:pPr>
            <w:r>
              <w:rPr>
                <w:rFonts w:eastAsia="Cambria" w:cs="Arial" w:ascii="Arial" w:hAnsi="Arial"/>
                <w:sz w:val="24"/>
                <w:szCs w:val="24"/>
              </w:rPr>
              <w:t>5 квалификационный</w:t>
            </w:r>
            <w:r>
              <w:rPr>
                <w:rFonts w:eastAsia="Cambria" w:cs="Arial" w:ascii="Arial" w:hAnsi="Arial"/>
                <w:spacing w:val="-53"/>
                <w:sz w:val="24"/>
                <w:szCs w:val="24"/>
              </w:rPr>
              <w:t xml:space="preserve"> </w:t>
            </w:r>
            <w:r>
              <w:rPr>
                <w:rFonts w:eastAsia="Cambria" w:cs="Arial" w:ascii="Arial" w:hAnsi="Arial"/>
                <w:sz w:val="24"/>
                <w:szCs w:val="24"/>
              </w:rPr>
              <w:t>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13459,0</w:t>
            </w:r>
          </w:p>
        </w:tc>
      </w:tr>
      <w:tr>
        <w:trPr>
          <w:trHeight w:val="23" w:hRule="atLeas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>
          <w:trHeight w:val="430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11,0</w:t>
            </w:r>
          </w:p>
        </w:tc>
      </w:tr>
      <w:tr>
        <w:trPr>
          <w:trHeight w:val="23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14,0</w:t>
            </w:r>
          </w:p>
        </w:tc>
      </w:tr>
      <w:tr>
        <w:trPr>
          <w:trHeight w:val="377" w:hRule="atLeast"/>
        </w:trPr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3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8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устанавливаются следующие повышающие коэффициенты к должностным окладам: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овышающий коэффициент к должностному окладу по учреждению;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Размеры и иные условия применения повышающих коэффициентов к должностному окладу приведены в пунктах 2-4 настоящего раздела Положения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spacing w:lineRule="auto" w:line="240" w:before="0" w:after="0"/>
        <w:ind w:right="-1" w:firstLine="846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Персональный повышающий коэффициент к должностному окладу устанавливается на определенный период времени в течение соответствующего календарного года.</w:t>
      </w:r>
    </w:p>
    <w:p>
      <w:pPr>
        <w:pStyle w:val="Style20"/>
        <w:widowControl w:val="false"/>
        <w:tabs>
          <w:tab w:val="clear" w:pos="708"/>
          <w:tab w:val="left" w:pos="1273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2. </w:t>
      </w:r>
      <w:r>
        <w:rPr>
          <w:rFonts w:eastAsia="Cambria" w:cs="Arial" w:ascii="Arial" w:hAnsi="Arial"/>
          <w:sz w:val="24"/>
          <w:szCs w:val="24"/>
        </w:rPr>
        <w:t xml:space="preserve">Повышающий коэффициент к должностному окладу за стаж </w:t>
      </w:r>
      <w:r>
        <w:rPr>
          <w:rFonts w:eastAsia="Cambria" w:cs="Arial" w:ascii="Arial" w:hAnsi="Arial"/>
          <w:w w:val="95"/>
          <w:sz w:val="24"/>
          <w:szCs w:val="24"/>
        </w:rPr>
        <w:t xml:space="preserve">непрерывной работы, выслугу лет устанавливается работникам, занимающим </w:t>
      </w:r>
      <w:r>
        <w:rPr>
          <w:rFonts w:eastAsia="Cambria" w:cs="Arial" w:ascii="Arial" w:hAnsi="Arial"/>
          <w:sz w:val="24"/>
          <w:szCs w:val="24"/>
        </w:rPr>
        <w:t>должности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лужащих,</w:t>
      </w:r>
      <w:r>
        <w:rPr>
          <w:rFonts w:eastAsia="Cambria" w:cs="Arial" w:ascii="Arial" w:hAnsi="Arial"/>
          <w:spacing w:val="-1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</w:t>
      </w:r>
      <w:r>
        <w:rPr>
          <w:rFonts w:eastAsia="Cambria" w:cs="Arial" w:ascii="Arial" w:hAnsi="Arial"/>
          <w:spacing w:val="-2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зависимости</w:t>
      </w:r>
      <w:r>
        <w:rPr>
          <w:rFonts w:eastAsia="Cambria" w:cs="Arial" w:ascii="Arial" w:hAnsi="Arial"/>
          <w:spacing w:val="-14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от</w:t>
      </w:r>
      <w:r>
        <w:rPr>
          <w:rFonts w:eastAsia="Cambria" w:cs="Arial" w:ascii="Arial" w:hAnsi="Arial"/>
          <w:spacing w:val="-1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тажа</w:t>
      </w:r>
      <w:r>
        <w:rPr>
          <w:rFonts w:eastAsia="Cambria" w:cs="Arial" w:ascii="Arial" w:hAnsi="Arial"/>
          <w:spacing w:val="-2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епрерывной</w:t>
      </w:r>
      <w:r>
        <w:rPr>
          <w:rFonts w:eastAsia="Cambria" w:cs="Arial" w:ascii="Arial" w:hAnsi="Arial"/>
          <w:spacing w:val="-10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ы,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слуги лет</w:t>
      </w:r>
      <w:r>
        <w:rPr>
          <w:rFonts w:eastAsia="Cambria" w:cs="Arial" w:ascii="Arial" w:hAnsi="Arial"/>
          <w:spacing w:val="-9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</w:t>
      </w:r>
      <w:r>
        <w:rPr>
          <w:rFonts w:eastAsia="Cambria" w:cs="Arial" w:ascii="Arial" w:hAnsi="Arial"/>
          <w:spacing w:val="-2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исчисляется в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оответствии</w:t>
      </w:r>
      <w:r>
        <w:rPr>
          <w:rFonts w:eastAsia="Cambria" w:cs="Arial" w:ascii="Arial" w:hAnsi="Arial"/>
          <w:spacing w:val="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с</w:t>
      </w:r>
      <w:r>
        <w:rPr>
          <w:rFonts w:eastAsia="Cambria" w:cs="Arial" w:ascii="Arial" w:hAnsi="Arial"/>
          <w:spacing w:val="-15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зделом</w:t>
      </w:r>
      <w:r>
        <w:rPr>
          <w:rFonts w:eastAsia="Cambria" w:cs="Arial" w:ascii="Arial" w:hAnsi="Arial"/>
          <w:spacing w:val="-3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7</w:t>
      </w:r>
      <w:r>
        <w:rPr>
          <w:rFonts w:eastAsia="Cambria" w:cs="Arial" w:ascii="Arial" w:hAnsi="Arial"/>
          <w:spacing w:val="-16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настоящего</w:t>
      </w:r>
      <w:r>
        <w:rPr>
          <w:rFonts w:eastAsia="Cambria" w:cs="Arial" w:ascii="Arial" w:hAnsi="Arial"/>
          <w:spacing w:val="-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По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Назначение и выплата повышающего коэффициента к должностному окладу за стаж непрерывной работы, выслугу лет производится в соответствии с локальным актом учреждения, </w:t>
      </w:r>
      <w:r>
        <w:rPr>
          <w:rFonts w:cs="Arial" w:ascii="Arial" w:hAnsi="Arial"/>
          <w:sz w:val="24"/>
          <w:szCs w:val="24"/>
        </w:rPr>
        <w:t>принятым по согласованию с учредителем и представительным органом работников</w:t>
      </w:r>
      <w:r>
        <w:rPr>
          <w:rFonts w:eastAsia="Cambria" w:cs="Arial" w:ascii="Arial" w:hAnsi="Arial"/>
          <w:w w:val="105"/>
          <w:sz w:val="24"/>
          <w:szCs w:val="24"/>
        </w:rPr>
        <w:t xml:space="preserve"> и согласованным с Учредителем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widowControl w:val="false"/>
        <w:tabs>
          <w:tab w:val="clear" w:pos="708"/>
          <w:tab w:val="left" w:pos="1230" w:leader="none"/>
          <w:tab w:val="left" w:pos="9355" w:leader="none"/>
        </w:tabs>
        <w:autoSpaceDE w:val="false"/>
        <w:spacing w:lineRule="auto" w:line="240" w:before="0" w:after="0"/>
        <w:ind w:left="0" w:right="-1" w:firstLine="708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. </w:t>
      </w:r>
      <w:r>
        <w:rPr>
          <w:rFonts w:eastAsia="Cambria" w:cs="Arial" w:ascii="Arial" w:hAnsi="Arial"/>
          <w:sz w:val="24"/>
          <w:szCs w:val="24"/>
        </w:rPr>
        <w:t>Работникам, занимающим должности служащих, работающих в сельской местности и в учреждениях (структурном подразделении учреждения), расположенных (расположенном) в сельской местности, устанавливается повышающий коэффициент к должностному окладу по учреждению в размере</w:t>
      </w:r>
      <w:r>
        <w:rPr>
          <w:rFonts w:eastAsia="Cambria" w:cs="Arial" w:ascii="Arial" w:hAnsi="Arial"/>
          <w:spacing w:val="-8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0,25.</w:t>
      </w:r>
    </w:p>
    <w:p>
      <w:pPr>
        <w:pStyle w:val="Style20"/>
        <w:widowControl w:val="false"/>
        <w:tabs>
          <w:tab w:val="clear" w:pos="708"/>
          <w:tab w:val="left" w:pos="1221" w:leader="none"/>
        </w:tabs>
        <w:autoSpaceDE w:val="false"/>
        <w:spacing w:lineRule="auto" w:line="240" w:before="0" w:after="0"/>
        <w:ind w:left="0" w:right="-1" w:firstLine="709"/>
        <w:jc w:val="both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4. </w:t>
      </w:r>
      <w:r>
        <w:rPr>
          <w:rFonts w:eastAsia="Cambria" w:cs="Arial" w:ascii="Arial" w:hAnsi="Arial"/>
          <w:sz w:val="24"/>
          <w:szCs w:val="24"/>
        </w:rPr>
        <w:t>Работники, занимающие должности служащ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</w:t>
      </w:r>
      <w:r>
        <w:rPr>
          <w:rFonts w:eastAsia="Cambria" w:cs="Arial" w:ascii="Arial" w:hAnsi="Arial"/>
          <w:spacing w:val="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выполнении поставленных задач и других факторов. Решение об установлении персонального повышающего коэффициента к должностному окладу и его размерах принимается руководителем учреждения персонально в отношении конкретного</w:t>
      </w:r>
      <w:r>
        <w:rPr>
          <w:rFonts w:eastAsia="Cambria" w:cs="Arial" w:ascii="Arial" w:hAnsi="Arial"/>
          <w:spacing w:val="32"/>
          <w:sz w:val="24"/>
          <w:szCs w:val="24"/>
        </w:rPr>
        <w:t xml:space="preserve"> </w:t>
      </w:r>
      <w:r>
        <w:rPr>
          <w:rFonts w:eastAsia="Cambria" w:cs="Arial" w:ascii="Arial" w:hAnsi="Arial"/>
          <w:sz w:val="24"/>
          <w:szCs w:val="24"/>
        </w:rPr>
        <w:t>работник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Размер повышающего коэффициента </w:t>
      </w:r>
      <w:r>
        <w:rPr>
          <w:rFonts w:eastAsia="Cambria" w:cs="Arial" w:ascii="Arial" w:hAnsi="Arial"/>
          <w:w w:val="65"/>
          <w:sz w:val="24"/>
          <w:szCs w:val="24"/>
        </w:rPr>
        <w:t xml:space="preserve">— </w:t>
      </w:r>
      <w:r>
        <w:rPr>
          <w:rFonts w:eastAsia="Cambria" w:cs="Arial" w:ascii="Arial" w:hAnsi="Arial"/>
          <w:sz w:val="24"/>
          <w:szCs w:val="24"/>
        </w:rPr>
        <w:t>до 3,0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5. С учетом условий труда работникам, занимающим должности служащих, устанавливаются выплаты компенсационного характера, предусмотренные разделом 5 настоящего</w:t>
      </w:r>
      <w:r>
        <w:rPr>
          <w:rFonts w:eastAsia="Cambria" w:cs="Arial" w:ascii="Arial" w:hAnsi="Arial"/>
          <w:spacing w:val="30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199" w:leader="none"/>
          <w:tab w:val="left" w:pos="1418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6. Работникам, занимающим должности служащих, устанавливаются выплаты стимулирующего характера, предусмотренные разделом 6 настоящего</w:t>
      </w:r>
      <w:r>
        <w:rPr>
          <w:rFonts w:eastAsia="Cambria" w:cs="Arial" w:ascii="Arial" w:hAnsi="Arial"/>
          <w:spacing w:val="27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Размеры должностных окладов работников, занимающих должности служащих, не включенных в ПКГ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8"/>
        <w:gridCol w:w="3268"/>
      </w:tblGrid>
      <w:tr>
        <w:trPr>
          <w:trHeight w:val="79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Наименование должности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 xml:space="preserve">Размер должностного </w:t>
            </w: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оклада (оклада), руб.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охране труда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358,0</w:t>
            </w:r>
          </w:p>
        </w:tc>
      </w:tr>
      <w:tr>
        <w:trPr>
          <w:trHeight w:val="310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Специалист по закупкам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0486,0</w:t>
            </w:r>
          </w:p>
        </w:tc>
      </w:tr>
      <w:tr>
        <w:trPr>
          <w:trHeight w:val="315" w:hRule="atLeast"/>
        </w:trPr>
        <w:tc>
          <w:tcPr>
            <w:tcW w:w="6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5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sz w:val="24"/>
                <w:szCs w:val="24"/>
              </w:rPr>
              <w:t>Контрактный управляющий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4" w:hanging="0"/>
              <w:rPr>
                <w:rFonts w:ascii="Arial" w:hAnsi="Arial" w:eastAsia="Cambria" w:cs="Arial"/>
                <w:sz w:val="24"/>
                <w:szCs w:val="24"/>
              </w:rPr>
            </w:pPr>
            <w:r>
              <w:rPr>
                <w:rFonts w:eastAsia="Cambria" w:cs="Arial" w:ascii="Arial" w:hAnsi="Arial"/>
                <w:w w:val="105"/>
                <w:sz w:val="24"/>
                <w:szCs w:val="24"/>
              </w:rPr>
              <w:t>11104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355" w:leader="none"/>
        </w:tabs>
        <w:spacing w:lineRule="auto" w:line="240" w:before="0" w:after="0"/>
        <w:ind w:right="437" w:firstLine="708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239" w:leader="none"/>
        </w:tabs>
        <w:autoSpaceDE w:val="false"/>
        <w:spacing w:lineRule="auto" w:line="240" w:before="0" w:after="0"/>
        <w:ind w:right="-1" w:hanging="0"/>
        <w:jc w:val="center"/>
        <w:outlineLvl w:val="0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Cambria" w:cs="Arial" w:ascii="Arial" w:hAnsi="Arial"/>
          <w:b/>
          <w:bCs/>
          <w:sz w:val="24"/>
          <w:szCs w:val="24"/>
        </w:rPr>
        <w:t>3. Порядок</w:t>
      </w:r>
      <w:r>
        <w:rPr>
          <w:rFonts w:eastAsia="Cambria" w:cs="Arial" w:ascii="Arial" w:hAnsi="Arial"/>
          <w:b/>
          <w:bCs/>
          <w:spacing w:val="-30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и</w:t>
      </w:r>
      <w:r>
        <w:rPr>
          <w:rFonts w:eastAsia="Cambria" w:cs="Arial" w:ascii="Arial" w:hAnsi="Arial"/>
          <w:b/>
          <w:bCs/>
          <w:spacing w:val="-3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условия</w:t>
      </w:r>
      <w:r>
        <w:rPr>
          <w:rFonts w:eastAsia="Cambria"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оплаты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>труда</w:t>
      </w:r>
      <w:r>
        <w:rPr>
          <w:rFonts w:eastAsia="Cambria" w:cs="Arial" w:ascii="Arial" w:hAnsi="Arial"/>
          <w:b/>
          <w:bCs/>
          <w:spacing w:val="-31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sz w:val="24"/>
          <w:szCs w:val="24"/>
        </w:rPr>
        <w:t xml:space="preserve">работников,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>осуществляющих профессиональную</w:t>
      </w:r>
      <w:r>
        <w:rPr>
          <w:rFonts w:eastAsia="Cambria" w:cs="Arial" w:ascii="Arial" w:hAnsi="Arial"/>
          <w:b/>
          <w:bCs/>
          <w:spacing w:val="37"/>
          <w:w w:val="95"/>
          <w:sz w:val="24"/>
          <w:szCs w:val="24"/>
        </w:rPr>
        <w:t xml:space="preserve"> </w:t>
      </w:r>
      <w:r>
        <w:rPr>
          <w:rFonts w:eastAsia="Cambria" w:cs="Arial" w:ascii="Arial" w:hAnsi="Arial"/>
          <w:b/>
          <w:bCs/>
          <w:w w:val="95"/>
          <w:sz w:val="24"/>
          <w:szCs w:val="24"/>
        </w:rPr>
        <w:t xml:space="preserve">деятельность </w:t>
      </w:r>
      <w:r>
        <w:rPr>
          <w:rFonts w:eastAsia="Cambria" w:cs="Arial" w:ascii="Arial" w:hAnsi="Arial"/>
          <w:b/>
          <w:sz w:val="24"/>
          <w:szCs w:val="24"/>
        </w:rPr>
        <w:t>по профессиям рабочих</w:t>
      </w:r>
    </w:p>
    <w:p>
      <w:pPr>
        <w:pStyle w:val="Normal"/>
        <w:widowControl w:val="false"/>
        <w:tabs>
          <w:tab w:val="clear" w:pos="708"/>
          <w:tab w:val="left" w:pos="1343" w:leader="none"/>
        </w:tabs>
        <w:autoSpaceDE w:val="false"/>
        <w:spacing w:lineRule="auto" w:line="240" w:before="0" w:after="0"/>
        <w:ind w:right="-1" w:firstLine="709"/>
        <w:jc w:val="both"/>
        <w:rPr>
          <w:rFonts w:ascii="Arial" w:hAnsi="Arial" w:eastAsia="Cambria" w:cs="Arial"/>
          <w:w w:val="105"/>
          <w:sz w:val="24"/>
          <w:szCs w:val="24"/>
        </w:rPr>
      </w:pPr>
      <w:r>
        <w:rPr>
          <w:rFonts w:eastAsia="Cambria" w:cs="Arial" w:ascii="Arial" w:hAnsi="Arial"/>
          <w:w w:val="105"/>
          <w:sz w:val="24"/>
          <w:szCs w:val="24"/>
        </w:rPr>
        <w:t>7. Размеры окладов работников, профессии которых отнесены к квалификационным уровнях ПKГ общеотраслевых профессий рабочих, утвержденным приказом Министерства здравоохранения и социального развития Российской Федерации от 29 мая 2008 года №</w:t>
      </w:r>
      <w:r>
        <w:rPr>
          <w:rFonts w:eastAsia="Cambria" w:cs="Arial" w:ascii="Arial" w:hAnsi="Arial"/>
          <w:spacing w:val="14"/>
          <w:w w:val="105"/>
          <w:sz w:val="24"/>
          <w:szCs w:val="24"/>
        </w:rPr>
        <w:t xml:space="preserve"> </w:t>
      </w:r>
      <w:r>
        <w:rPr>
          <w:rFonts w:eastAsia="Cambria" w:cs="Arial" w:ascii="Arial" w:hAnsi="Arial"/>
          <w:w w:val="105"/>
          <w:sz w:val="24"/>
          <w:szCs w:val="24"/>
        </w:rPr>
        <w:t>248н «Об утверждении профессиональных квалификационных групп общеотраслевых профессий рабочих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990" w:right="195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238" w:right="208" w:hanging="0"/>
              <w:jc w:val="center"/>
              <w:rPr/>
            </w:pPr>
            <w:r>
              <w:rPr>
                <w:rFonts w:cs="Arial" w:ascii="Arial" w:hAnsi="Arial"/>
                <w:w w:val="105"/>
                <w:sz w:val="24"/>
                <w:szCs w:val="24"/>
              </w:rPr>
              <w:t xml:space="preserve">Размер должностного </w:t>
            </w:r>
            <w:r>
              <w:rPr>
                <w:rFonts w:cs="Arial" w:ascii="Arial" w:hAnsi="Arial"/>
                <w:sz w:val="24"/>
                <w:szCs w:val="24"/>
              </w:rPr>
              <w:t>оклада, рублей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3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перв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75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19,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-11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КГ «Общеотраслевые профессии рабочих второго уровня»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83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4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69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7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46,0</w:t>
            </w:r>
          </w:p>
        </w:tc>
      </w:tr>
      <w:tr>
        <w:trPr/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right="773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66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4 квалификационный уровень устанавливается рабочим за выполнение важных (особо важных) и ответственных (особо ответственных) работ по решению руководителя учреждения, привлекаемым для выполнения важных (особо важных) и ответственных (особо ответственных) рабо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8. Работникам, осуществляющим профессиональную деятельность по профессиям рабочих, устанавливаются следующие повышающие коэффициенты к должностным оклад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за стаж непрерывной работы, выслугу ле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по учреждению; персональный повышающий коэффициент к окла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иные условия применения повышающих коэффициентов к окладам приведены в пунктах 9 - 11 настоящего раздела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ерсональный повышающий коэффициент к окладу устанавливается на определенный период времени в течение соответствующего календарного го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9. Повышающий коэффициент к окладу за стаж непрерывной работы, выслугу лет устанавливается работникам, осуществляющим профессиональную деятельность по профессиям рабочих, в зависимости от стажа непрерывной работы, выслуги лет и исчисляется в соответствии с разделом 7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азначение и выплата повышающего коэффициента к должностному окладу за стаж непрерывной работы, выслугу лет производится в соответствии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0. Работникам, осуществляющим профессиональную деятельность по профессиям рабочих, работающим в сельской местности и в учреждениях (структурном подразделении учреждения), расположенных (ом) в сельской местности, устанавливается повышающий коэффициент к окладу по учреждению в размере 0,25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1. Работники, осуществляющие профессиональную деятельность по профессиям рабочих, имеют право на установление персонального повышающего коэффициента с учетом уровня их профессиональной подготовки, сложности, важности выполняемой работы, степени самостоятельности и ответственности при выполнении поставленных задач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, осуществляющего профессиональную деятельность по профессиям рабочи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снования и условия установления персонального повышающего коэффициента к должностному окладу определяются в соответствии с Положением об оплате труда работников и утвержденным локальным актом учреждения, принятым с учетом мнения представительного органа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 повышающего коэффициента - до 3,0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становление персонального повышающего коэффициента не носи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2. С учетом условий труда работникам, осуществляющим профессиональную деятельность по профессиям рабочих, устанавливаются выплаты компенсационного характера, предусмотренные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3. Работникам, осуществляющим профессиональную деятельность по профессиям рабочих,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4. Порядок и условия оплаты труда руководителя учреждения, его заместителя и главного бухгал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4. Заработная плата руководителя учреждения, его заместителя, главного бухгалтера состоит из должностного оклада и выплат компенсационного и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лжностной оклад руководителя учреждения устанавливается в кратном отношении к средней заработной плате работников, которые относятся к основному персоналу возглавляемого им учреждения, и составляет до пяти размеров средней заработной платы, указанных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должностных окладов заместителей руководителя учреждения, главного бухгалтера устанавливаются на 20—30 процентов ниже должностного оклада руководителя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дельный уровень соотношения среднемесячной заработной платы руководителя учреждения, его заместителей, главного бухгалтера и среднемесячной заработной платы работников не может превышать восьмикратного разм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5. К основному персоналу учреждения относятся работники, непосредственно обеспечивающие выполнение основных функций, для реализации которых создано учрежде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 Перечень должностей работников организации, которые относятся к основному персоналу, входят:</w:t>
      </w:r>
      <w:r>
        <w:rPr>
          <w:rFonts w:cs="Arial" w:ascii="Arial" w:hAnsi="Arial"/>
          <w:sz w:val="24"/>
          <w:szCs w:val="24"/>
        </w:rPr>
        <w:t xml:space="preserve"> ведущий</w:t>
      </w:r>
      <w:r>
        <w:rPr>
          <w:rFonts w:eastAsia="Times New Roman" w:cs="Arial" w:ascii="Arial" w:hAnsi="Arial"/>
          <w:spacing w:val="2"/>
          <w:sz w:val="24"/>
          <w:szCs w:val="24"/>
        </w:rPr>
        <w:t xml:space="preserve"> специалист, специалист по работе с молодеж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6. Размер кратности должностного оклада руководителя к средней заработной плате работников, порядок и критерии его определения утверждаются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7. С учетом условий труда руководителю учреждения, eгo заместителю, главному бухгалтеру устанавливаются выплаты компенсационного характера в соответствии с разделом 5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8. С учетом достигнутых результатов деятельности учреждения в соответствии с критериями оценки и целевыми показателями эффективности работы учреждения в целом устанавливаются выплаты стимулирующег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pacing w:val="2"/>
          <w:sz w:val="24"/>
          <w:szCs w:val="24"/>
        </w:rPr>
        <w:t>характера руководителю в пределах бюджетных ассигнований, предусмотренных на оплату труда работников Учреждения в текущем финансово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показатели эффективности выплат стимулирующего характера руководителя, порядок и критерии их выплаты определяются Учредителем и устанавливаются в процентах к должностному окладу без учета компенсационных выпл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19. Заместителю руководителя, главному бухгалтеру учреждения устанавливаются выплаты стимулирующего характера, предусмотренные разделом 6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5. Порядок и условия установления выплат компенсационного характе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0. В соответствии с Перечнем видов выплат компенсационного характера в государственных учреждениях Тульской области, утвержденным постановлением администрации Тульской области от 50.09.2008 N°-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компенсационно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работникам, занятым на работах с вредными и (или) опасными условиям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работу в условиях, отклоняющихся от нормальных (при совмещении профессий (должностей), сверхурочной работе, работе в ночное время, за работу в выходные и нерабочие праздничные дни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змеры и условия осуществления выплат компенсационного характера устанавливаются локальным актом учреждения, принятым по согласованию с представительным органом работников и согласованным с Учредите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мпенсационные выплаты производятся работникам на основании приказа руководителя учреждения, в котором указывается наименование каждой выплаты, ее размер, а при необходимости и период, на который она устанавлива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1. Минимальный размер выплат работникам, занятым на работах с вредными и (или) опасными условиями труда, устанавливается в соответствии со статьей 147 Трудового кодекса Российской Федерации и составляет четыре процента должностного оклада (оклада), установленного для различных видов работ с нормальными условиями труд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2. Конкретные размеры выплат устанавливаются локальным актом учреждения по результатам проведения специальной оценки условий труда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Если по результатам специальной оценки условий труда рабочее место признается безопасным, то выплаты не устанавливаю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3. При совмещении должностей (профессий) и (или) при исполнении обязанностей временно отсутствующего работника без освобождения от работы, определенной трудовым договором, работникам учреждения устанавливается доплата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4. Оплата сверхурочной работы осуществляется в соответствии со статьей 152 Трудового кодекса Российской Федерации и составляет за первые два часа работы не менее полуторного размера, за последующие часы - не менее двойного размера. В расчет оплаты труда работников за сверхурочную работу включаются должностной оклад (оклад), компенсационные и стимулирующие выплаты, установленные работни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5. Доплата за работу в ночное время производится работникам учреждения за каждый час работы в ночное время (с 22 часов до 6 часов) в размере 35 процентов должностного оклада (оклада), рассчитанного за час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счет должностного оклада (оклада) за час работы определяется путем деления должностного оклада (оклада) работника на среднемесячное количество рабочих часов по графику 40-часовой рабочей недели в текущем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6. Оплата за работу в выходные и нерабочие праздничные дни производится работникам, привлекавшимся к работе в выходные и нерабочие праздничные дни, в соответствии со статьей 153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7. Доплата за расширение зон обслуживания устанавливается работнику при расширении зон обслуживания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8. Доплата за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, определенной трудовым договором. Размер доплаты и срок, на который она устанавливается, определяются по соглашению сторон трудового договора с учетом содержания и (или) объема дополнительной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6. Размеры и условия осуществления выплат стимулирующе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29. В целях поощрения работников за выполненную работу в соответствии с Перечнем видов выплат стимулирующего характера, утвержденным постановлением администрации Тульской области от 30.09.2008 № 598 «О введении новых систем оплаты труда работников государственных учреждений Тульской области», работникам учреждения устанавливаются следующие выплаты стимулирующего характер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ыплаты за интенсивность и высокие результаты работы; выплаты за качество выполняем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(месяц, квартал, год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0. Выплаты за интенсивность и высокие результаты работы устанавливаются работникам на определенный ср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назначении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тенсивность работы (количество проведенных занятий, тренингов, мероприятий, семинаров, конференций, разработку авторских программ и проектов, подготовку коллективов - победителей конкурсов, смотров, соревнований, участие в организации и проведении мероприятий, направленных на повышение авторитета учреждения), участие в выполнении важных работ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инициативу, творчество и применение в работе современных форм и методов организации тру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участие в подготовке и проведении мероприятий, связанных с уставной деятельностью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обеспечение безаварийной, безотказной и бесперебойной работы всех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лужб учрежде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непосредственное участие в реализации национальных проектов, федеральных целевых программ и государственных программ Тульск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1. Выплаты за качество выполняемых работ устанавливаются работникам в целях усиления материальной заинтересованности и повышения качества выполняемых задач, возложенных на учреждение, на определенный срок пр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м и добросовестном исполнении своих обязанносте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ении уровня ответственности за порученный участок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регламентов, стандартов, технологий, требований к процедурам при выполнении работ, оказании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облюдении установленных сроков выполнения работ, оказания услуг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ачественной подготовке и проведении мероприятий, связанных с уставной деятельностью учре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32. Премиальные выплаты по итогам работы (месяц, квартал, год) выплачиваются по результатам оценки эффективности деятельности учреждения за установленный период в пределах имеющихся средств, направляемых на оплату труда работников, на текущий финансовый го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осуществлении выплат следует учитыв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Arial" w:ascii="Arial" w:hAnsi="Arial"/>
          <w:spacing w:val="2"/>
          <w:sz w:val="24"/>
          <w:szCs w:val="24"/>
        </w:rPr>
        <w:t>успешное и добросовестное исполнение работником своих должностных обязанностей в соответствующем периоде (отсутствие замечаний со стороны руководителя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остижение и превышение плановых и нормативных показателей работ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своевременность и полноту подготовки отчет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рование осуществляется по решению руководителя учреждения в пределах бюджетных ассигнований на оплату труда работников учреждения, направленных учреждением на оплату труда работников, на основании Положения о премировании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Конкретный размер выплат определяется на основе Положения о премиальных выплатах, утвержденного локальным актом учреждения, согласованным с Учредителем, с учетом мнения представительного органа работник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емиальные выплаты по итогам работы не имеют обязательн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3. Выплаты стимулирующего характера устанавливаются заместителю руководителя, главному бухгалтеру, ведущим специалистам и иным работникам, подчиненным руководителю непосредственно - руководителем учреждения с учетом показателей эффективности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 xml:space="preserve">34. Выплаты осуществляются с учетом показателей эффективности и не имеют обязательного характер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5. При ухудшении показателей выплаты отменяются полностью или снижается их разме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7. Установление повышающего коэффициента к должностному окладу (окладу) за стаж непрерывной работы, выслугу лет в зависимости от стажа непрерывной работы, выслуги ле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6. Повышающий коэффициент к должностному окладу (окладу) за стаж непрерывной работы, выслугу лет устанавливается работникам в зависимости от стажа непрерывной работы, выслуги л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всем работникам (кроме руководителя, его заместителя и главного бухгалтера) учреждени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и лет от 1 года до 3 лет включительно - 0,1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3 лет до 5 лет включительно - 0,2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5 лет до 10 лет включительно - 0,3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ри стаже непрерывной работы, выслуге лет свыше 10 лет - 0,4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Повышающий коэффициент к должностному окладу (окладу) за стаж непрерывной работы, выслугу лет устанавливается к должностному окладу (окладу) работника как по основной, так и по совмещаемой должности на условиях внутреннего и внешнего совместительства, а также работникам, замещающим временно отсутствующих работников, за фактически отработанное врем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Arial" w:hAnsi="Arial" w:eastAsia="Times New Roman" w:cs="Arial"/>
          <w:b/>
          <w:b/>
          <w:spacing w:val="2"/>
          <w:sz w:val="24"/>
          <w:szCs w:val="24"/>
        </w:rPr>
      </w:pPr>
      <w:r>
        <w:rPr>
          <w:rFonts w:eastAsia="Times New Roman" w:cs="Arial" w:ascii="Arial" w:hAnsi="Arial"/>
          <w:b/>
          <w:spacing w:val="2"/>
          <w:sz w:val="24"/>
          <w:szCs w:val="24"/>
        </w:rPr>
        <w:t>8. Другие вопросы оплаты тру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7. Работникам учреждений при направлении или привлечении их для работы в оздоровительных и профильных лагерях всех видов в период, не совпадающий с их очередным отпуском, сохраняется заработная пла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8. Работникам учреждений, направленных в областной профильный лагерь, находящийся за пределами постоянного проживания, в период, не совпадающий с их отпуском, выплачивается заработная плата по основному месту работ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Для работников, выезжающих по собственной инициативе в летний период для указанной работы, данный порядок не применяет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39. Руководитель, заместитель руководителя, главный бухгалтер и работники учреждения имеют право на единовременную выплату в размере одного должностного оклада (оклада) при предоставлении ежегодного оплачиваемого отпуска. Условия и порядок осуществления единовременной выплаты при предоставлению ежегодного оплачиваемого отпуска определяются в отношени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работников учреждения (за исключением педагогических работников), заместителей руководителя, главного бухгалтера - Положением об условиях и порядке осуществления единовременной выплаты при предоставлении ежегодного оплачиваемого отпуска, утвержденным локальным актом учреждения, согласованным с Учредителем, с учетом мнения представительного органа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я учреждения - органом исполнительной власти муниципального образования Кимовский район, в соответствии с Положением об условиях и порядке осуществления единовременной выплаты при предоставлении ежегодного оплачиваемого отпуска руководителю муниципального учреждения, утвержденным распорядительным актом указанного органа исполнительной власти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pacing w:val="2"/>
          <w:sz w:val="24"/>
          <w:szCs w:val="24"/>
        </w:rPr>
      </w:pPr>
      <w:r>
        <w:rPr>
          <w:rFonts w:eastAsia="Times New Roman" w:cs="Arial" w:ascii="Arial" w:hAnsi="Arial"/>
          <w:spacing w:val="2"/>
          <w:sz w:val="24"/>
          <w:szCs w:val="24"/>
        </w:rPr>
        <w:t>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w w:val="105"/>
    </w:rPr>
  </w:style>
  <w:style w:type="character" w:styleId="WW8Num3z0">
    <w:name w:val="WW8Num3z0"/>
    <w:qFormat/>
    <w:rPr>
      <w:w w:val="93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73" w:after="0"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38:00Z</dcterms:created>
  <dc:creator>Бирюкова</dc:creator>
  <dc:description/>
  <cp:keywords/>
  <dc:language>en-US</dc:language>
  <cp:lastModifiedBy>Ермолаева Наталья Витальевна</cp:lastModifiedBy>
  <cp:lastPrinted>2020-10-01T12:58:00Z</cp:lastPrinted>
  <dcterms:modified xsi:type="dcterms:W3CDTF">2020-10-22T06:40:00Z</dcterms:modified>
  <cp:revision>113</cp:revision>
  <dc:subject/>
  <dc:title/>
</cp:coreProperties>
</file>