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 13.12.2024   № 25-13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инятии полномочия для исполнения органом местного самоуправления муниципального образования Кимовский район от муниципального образования Новольвовское Кимов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На основании  решения Собрания депутатов муниципального образования Новольвовское Кимовского района от 11.11.2024 № 16-89 «О передаче полномочия муниципального образования Новольвовское Кимовского района органам местного самоуправления муниципального образования Кимовский район»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Принять полномочие для исполнения органом местного самоуправления муниципального образования Кимовский район от муниципального образования Новольвовское Кимовского района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- создание условий для организации досуга и обеспечения жителей поселения услугами организаций культуры (укрепления материально-технической базы учреждений культуры муниципальных образований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ConsNormal"/>
        <w:widowControl/>
        <w:ind w:hanging="0"/>
        <w:jc w:val="both"/>
        <w:rPr>
          <w:rFonts w:ascii="PT Astra Serif" w:hAnsi="PT Astra Serif" w:cs="PT Astra Serif"/>
          <w:b/>
          <w:b/>
          <w:color w:val="FFFFFF"/>
          <w:sz w:val="26"/>
          <w:szCs w:val="26"/>
        </w:rPr>
      </w:pPr>
      <w:r>
        <w:rPr>
          <w:rFonts w:cs="PT Astra Serif" w:ascii="PT Astra Serif" w:hAnsi="PT Astra Serif"/>
          <w:b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52635"/>
          <w:sz w:val="26"/>
          <w:szCs w:val="26"/>
        </w:rPr>
      </w:pPr>
      <w:r>
        <w:rPr>
          <w:rFonts w:cs="PT Astra Serif" w:ascii="PT Astra Serif" w:hAnsi="PT Astra Serif"/>
          <w:b/>
          <w:color w:val="052635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Е. Зайце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Клавдия Ивановна</dc:creator>
  <dc:description/>
  <cp:keywords/>
  <dc:language>en-US</dc:language>
  <cp:lastModifiedBy>Веснина Ирина Сергеевна</cp:lastModifiedBy>
  <cp:lastPrinted>2023-01-30T14:27:00Z</cp:lastPrinted>
  <dcterms:modified xsi:type="dcterms:W3CDTF">2024-12-17T11:33:00Z</dcterms:modified>
  <cp:revision>22</cp:revision>
  <dc:subject/>
  <dc:title>Приложение № 1</dc:title>
</cp:coreProperties>
</file>