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от 13.12.2024                        № 25-133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инятии полномочия для исполнения органом местного самоуправления муниципального образования Кимовский район от муниципальных образований Епифанское Кимовского района, Новольвовское Кимовского район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На основании решения Собрания депутатов муниципального образования Епифанское Кимовского района от 06.12.2024 № 19-62 «О вопросах местного значения, передаваемых муниципальным образованием Епифанское Кимовского района органам местного самоуправления муниципального образования Кимовский район»,  решения Собрания депутатов муниципального образования Новольвовское Кимовского района от 11.11.2024 № 16-81 «О согласовании перечня вопросов местного значения, передаваемых органами местного самоуправления муниципального образования Новольвовское Кимовского района для исполнения органами местного самоуправления муниципального образования Кимовский район» 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инять полномочие для исполнения органом местного самоуправления муниципального образования Кимовский район от муниципальных образований Епифанское Кимовского района, Новольвовское Кимовского района на 2025 год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ормирование архивных фонд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2.Заключение соглашения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</w:rPr>
        <w:t>3.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И.Е. Зайце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5:00Z</dcterms:created>
  <dc:creator>User</dc:creator>
  <dc:description/>
  <cp:keywords/>
  <dc:language>en-US</dc:language>
  <cp:lastModifiedBy>Веснина Ирина Сергеевна</cp:lastModifiedBy>
  <cp:lastPrinted>2019-12-24T17:22:00Z</cp:lastPrinted>
  <dcterms:modified xsi:type="dcterms:W3CDTF">2024-12-17T09:41:00Z</dcterms:modified>
  <cp:revision>17</cp:revision>
  <dc:subject/>
  <dc:title>               </dc:title>
</cp:coreProperties>
</file>